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d-ID"/>
        </w:rPr>
        <w:t xml:space="preserve">Tabel </w:t>
      </w:r>
      <w:r>
        <w:rPr/>
        <w:t>Data Wawancara Guru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7512"/>
      </w:tblGrid>
      <w:tr>
        <w:trPr/>
        <w:tc>
          <w:tcPr>
            <w:tcW w:w="562" w:type="dxa"/>
            <w:tcBorders>
              <w:bottom w:val="doub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No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Informan</w:t>
            </w:r>
          </w:p>
        </w:tc>
        <w:tc>
          <w:tcPr>
            <w:tcW w:w="7512" w:type="dxa"/>
            <w:tcBorders>
              <w:bottom w:val="doub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Informasi yang Diberikan</w:t>
            </w:r>
          </w:p>
        </w:tc>
      </w:tr>
      <w:tr>
        <w:trPr/>
        <w:tc>
          <w:tcPr>
            <w:tcW w:w="562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DV</w:t>
            </w:r>
          </w:p>
        </w:tc>
        <w:tc>
          <w:tcPr>
            <w:tcW w:w="7512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ahan ajar yang digunakan berupa bahan ajar cetak yang telah disediakan oleh sekolah</w:t>
            </w:r>
          </w:p>
        </w:tc>
      </w:tr>
      <w:tr>
        <w:trPr/>
        <w:tc>
          <w:tcPr>
            <w:tcW w:w="56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iswa masih kurang tertarik dengan bahan ajar yang selama ini mereka pelajari.</w:t>
            </w:r>
          </w:p>
        </w:tc>
      </w:tr>
      <w:tr>
        <w:trPr/>
        <w:tc>
          <w:tcPr>
            <w:tcW w:w="56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Dalam mengajar dan memberikan materi menggunakan buku paket lain selain yah diberikan oleh sekolahan, dan buku paket yang digunakan juga berpa buku paket atau bahan ajar cetak. </w:t>
            </w:r>
          </w:p>
        </w:tc>
      </w:tr>
      <w:tr>
        <w:trPr/>
        <w:tc>
          <w:tcPr>
            <w:tcW w:w="56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Bahan ajar yang selama ini digunakan perlu ada revisi terkait dengan penyampaian materi agar siswa lebih tertarik  dengan bahan ajar yang di sajikan sehingga dapat meningkatkan pada pemahaman konsep siswa. </w:t>
            </w:r>
          </w:p>
        </w:tc>
      </w:tr>
      <w:tr>
        <w:trPr/>
        <w:tc>
          <w:tcPr>
            <w:tcW w:w="56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Pada bahan ajar terdapat kesimpulan, namun kesimpulan yang diberikan rata-rata berupa kalimat yang diulan pada materi </w:t>
            </w:r>
          </w:p>
        </w:tc>
      </w:tr>
      <w:tr>
        <w:trPr/>
        <w:tc>
          <w:tcPr>
            <w:tcW w:w="56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ahan ajar yang digunakan tidak terdat gambar-gambar yang menarik dalam penyampaian materi, rata-rata berpa teks book.</w:t>
            </w:r>
          </w:p>
        </w:tc>
      </w:tr>
      <w:tr>
        <w:trPr/>
        <w:tc>
          <w:tcPr>
            <w:tcW w:w="56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Selama pelaksanaan pembelajaran belum pernah memberikan materi melalui aplikasi android, computer atau digital lainnya, karena selalu menggunakan buku paket yang ada. </w:t>
            </w:r>
          </w:p>
        </w:tc>
      </w:tr>
      <w:tr>
        <w:trPr/>
        <w:tc>
          <w:tcPr>
            <w:tcW w:w="56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Jika terdapat bahan ajar yang menerapkan gambar-gambar seperti komik dan dapat dioprasikan dalam Hp android maka akan sangat senang sekali dan tentunya akan memotivasi guru guru berinovasi dalam pemberian materi.</w:t>
            </w:r>
          </w:p>
        </w:tc>
      </w:tr>
      <w:tr>
        <w:trPr/>
        <w:tc>
          <w:tcPr>
            <w:tcW w:w="562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oal yang cocok digunakan ketika menggunakan digital adalah soal pilihan ganda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FBL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Selama  mengajar dikelas V sejak tahun 2015 bahan ajar yang digunakan berupa bahan ajar cetak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ejauh ini siswa tidak ada yang melihatkan rasa senang yang berlebihan terhadap penyampaian materi yang ada pada bahan ajar tersebut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Dalam mengajar, selain menggunakan bahan ajar dari sekolah juga menggunakan bahan ajar dari penerbit lain untuk menunjang pembelajaran berupa bahan ajar cetak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ahan ajar yang digunakan sampai saat ini belum dapat memotivasi siswa agar tertarik untuk membacanya. Lebih pada guru sendiri untuk memotivasi siswa yaitu dengan cara pemberian materi menggunakan gambar anak-anak (foto yang sengaja guru foto untuk anak-anak) tujuannya adalah supaya anak lebih memahami konsep pada materi yang diterima. Maka perlu menurutnya perlu adanya bahan ajar yang sesuai dengan karakter siswa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Pada bahan ajar terdapat kesimpulan, namun kesimpulan yang diberikan rata-rata berupa kalimat yang diulang pada materi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ahan ajar yang digunakan tidak terdat gambar-gambar yang menarik dalam penyampaian materi, rata-rata berupa teks book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elama pelaksanaan pembelajaran belum pernah memberikan materi melalui aplikasi android, hanya melalui video pembelajaran itupun mata pelajaran bukan matematika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Jika terdapat bahan ajar yang menerapkan gambar-gambar seperti komik dan dapat dioprasikan dalam Hp android maka akan sangat efektif dan setuju karena anak akan lebih mudah dalam memahami materi yang mereka baca.</w:t>
            </w:r>
          </w:p>
        </w:tc>
      </w:tr>
      <w:tr>
        <w:trPr/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oal yang cocok digunakan ketika menggunakan digital adalah soal pilihan ganda.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CAW</w:t>
            </w:r>
          </w:p>
        </w:tc>
        <w:tc>
          <w:tcPr>
            <w:tcW w:w="7512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Mengajar dikela lia sejak tahun 2017, karena sebelumnya mengajar dikelas rendah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ejauh ini siswa tidak ada yang melihatkan rasa senang yang berlebihan terhadap penyampaian materi yang ada pada bahan ajar tersebut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Dalam mengajar, selain menggunakan bahan ajar dari sekolah juga menggunakan bahan ajar dari penerbit lain untuk menunjang pembelajaran berupa bahan ajar cetak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ahan ajar yang digunakan sampai saat ini belum maksimal dalam memotivasi siswa, agar siswa senang terhadap materi yang dibacanya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Pada bahan ajar terdapat kesimpulan, namun kesimpulan yang diberikan rata-rata berupa kalimat yang diulang pada materi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ahan ajar yang digunakan pada mat apelajaran matematika tidak terdat gambar-gambar yang menarik dalam penyampaian materi, rata-rata berupa teks book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elama pelaksanaan pembelajaran hanya memberikan materi melalui buku paket, LKS atau buku cetak lainnya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Jika terdapat bahan ajar yang menerapkan gambar-gambar seperti komik dan dapat dioprasikan dalam Hp android maka akan sangat efektif dan setuju karena anak akan lebih mudah dalam memahami materi yang mereka baca.</w:t>
            </w:r>
          </w:p>
        </w:tc>
      </w:tr>
      <w:tr>
        <w:trPr/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5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oal yang cocok digunakan ketika menggunakan digital adalah soal pilihan ganda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spacing w:lineRule="auto" w:line="480" w:before="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Table</w:t>
      </w:r>
      <w:r>
        <w:rPr/>
        <w:t xml:space="preserve"> Data Wawancara Siswa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32"/>
        <w:gridCol w:w="6813"/>
      </w:tblGrid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No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Informan</w:t>
            </w:r>
          </w:p>
        </w:tc>
        <w:tc>
          <w:tcPr>
            <w:tcW w:w="6813" w:type="dxa"/>
            <w:tcBorders>
              <w:top w:val="single" w:sz="4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Informasi yang Diberikan</w:t>
            </w:r>
          </w:p>
        </w:tc>
      </w:tr>
      <w:tr>
        <w:trPr>
          <w:trHeight w:val="328" w:hRule="atLeast"/>
        </w:trPr>
        <w:tc>
          <w:tcPr>
            <w:tcW w:w="73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1</w:t>
            </w:r>
          </w:p>
        </w:tc>
        <w:tc>
          <w:tcPr>
            <w:tcW w:w="1132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SW</w:t>
            </w:r>
          </w:p>
        </w:tc>
        <w:tc>
          <w:tcPr>
            <w:tcW w:w="6813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Mata pelajaran matematika diajarkan pada hari rabu saja.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Hanya buku paket saja yang diberikan oleh guru dan LKS</w:t>
            </w:r>
          </w:p>
        </w:tc>
      </w:tr>
      <w:tr>
        <w:trPr>
          <w:trHeight w:val="328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idak semua materi dapat saya pahami dari buku ajar yang say abaca.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Hanya sebagian yang menarik dalam penyampaiannya, tidak semuannya, jadi nilai saya sering jelek karena saya tidak paham dengan materi yang disampaikan.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Sering merasa kesulitan, karena soal yang diberikan beda dengan contoh materi yang ditampilkan. 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ahan ajar yang diinginkan seprti ada gambar ilustrasi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egang, karena takut jika ditunjuk guru mengerjakan dikelas, karena belum paham dengan materi yang disampaikan.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Hanya melalui computer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idak semuanya teman teman dikelas bantuin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Membawa hp, tapi dibawa saat ada jam extra kurikuler saja. 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RT</w:t>
            </w:r>
          </w:p>
        </w:tc>
        <w:tc>
          <w:tcPr>
            <w:tcW w:w="68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Mendapatkan pelajaran matematika pada hari jum’at dan sabtu.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uku yang dibagikan dari sekolah, buku paket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idak semua materi saya dapat memahami materi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Kurang menarik buku paketnya. Jadi susah buat memahami materinya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Iya, karena guru menerangkannya kadang terlalu cepat, disuruh baca sendiri bukunya, tidak paham. Akhirnya saat mengerjakan latihan soal salah mengerjakannya.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Yang berwarna semua, biar menarik. Spt buku cerita. 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Jika paham dengan materinya tidak terasa tegang, tapi kalua tidak memahami materi, tegang, takut jika disuruh guru mengerjakan soal didepan kelas.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Guru tidak pernah memberikan materi mll HP, Komputer. Seandainya menggunakan HP pasti senang.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Iya, tidak semuanya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Pernah, tapi dinyalakan saat jam pulang sekolah. Buat infokan ke orang tua.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FBP</w:t>
            </w:r>
          </w:p>
        </w:tc>
        <w:tc>
          <w:tcPr>
            <w:tcW w:w="68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atu hari, hari rabu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Buku paket saja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Kadang kadang tidak semua bisa dipahami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Tidak menarik, banyak tulisannya, 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Iya, belum paham materinya, jadi susah ketika mengerjakan soal. 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Yang berwarna. Yang bisa di baca di HP. Suapaya bisa dibaca kapanpun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Was Was kalua ditunjuk Guru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Hanya buku paket. Kalua alat peraga pernah.</w:t>
            </w:r>
          </w:p>
        </w:tc>
      </w:tr>
      <w:tr>
        <w:trPr>
          <w:trHeight w:val="32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Iya, tapi tidak semuanya.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68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1" w:hanging="361"/>
              <w:contextualSpacing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idak, karena tidak dibolehkan membawa HP sama orag tua.</w:t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spacing w:lineRule="auto" w:line="480" w:before="0" w:after="200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0480</wp:posOffset>
                </wp:positionH>
                <wp:positionV relativeFrom="paragraph">
                  <wp:posOffset>6510020</wp:posOffset>
                </wp:positionV>
                <wp:extent cx="2355215" cy="1043940"/>
                <wp:effectExtent l="635" t="0" r="0" b="635"/>
                <wp:wrapNone/>
                <wp:docPr id="1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04400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84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stroked="f" o:allowincell="f" style="position:absolute;margin-left:202.4pt;margin-top:512.6pt;width:185.4pt;height:82.1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ancangan Bahan Ajar Komik Berbasis Digita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tbl>
      <w:tblPr>
        <w:tblW w:w="8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6"/>
        <w:gridCol w:w="6996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t.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il Perancang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mbuatan komi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bar ilustrasi komi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7940</wp:posOffset>
                      </wp:positionV>
                      <wp:extent cx="4039870" cy="308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870" cy="308864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1pt;height:243.2pt;mso-wrap-distance-left:9.05pt;mso-wrap-distance-right:9.05pt;mso-wrap-distance-top:0pt;mso-wrap-distance-bottom:0pt;margin-top:2.2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mberian warna pada photosho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3510</wp:posOffset>
                      </wp:positionV>
                      <wp:extent cx="4093845" cy="2317115"/>
                      <wp:effectExtent l="635" t="635" r="0" b="0"/>
                      <wp:wrapNone/>
                      <wp:docPr id="3" name="Rectangle 12" descr="pemilihan warna pada latar komik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3920" cy="2316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f" o:allowincell="t" style="position:absolute;margin-left:9.5pt;margin-top:11.3pt;width:322.3pt;height:182.4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mberian balon teks pada kom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3845" cy="215836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pilan layar depan</w:t>
            </w:r>
          </w:p>
        </w:tc>
        <w:tc>
          <w:tcPr>
            <w:tcW w:w="69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6240" cy="157416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pilan Materi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265" cy="164592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oh soal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72255" cy="227520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mbahasan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9095" cy="205295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pilan kesimpulan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5080" cy="226441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ihan Soal Bangun Ruang Kubus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7680" cy="139255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Ajar fisikal. Tampilan file apk pada hp android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0668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Rieda Firkuwds</dc:creator>
  <dc:description/>
  <cp:keywords/>
  <dc:language>en-US</dc:language>
  <cp:lastModifiedBy>Rieda Firkuwds</cp:lastModifiedBy>
  <dcterms:modified xsi:type="dcterms:W3CDTF">2020-09-03T07:27:00Z</dcterms:modified>
  <cp:revision>1</cp:revision>
  <dc:subject/>
  <dc:title/>
</cp:coreProperties>
</file>