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LA EFIKASI DIRI MAHASISWA TERHADAP SKRIPSI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as Responden:</w:t>
      </w:r>
    </w:p>
    <w:p>
      <w:pPr>
        <w:pStyle w:val="Normal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Nama</w:t>
        <w:tab/>
        <w:tab/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is Kelamin</w:t>
        <w:tab/>
        <w:t>: L/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dentitas responden diharapkan diisi dengan sesungguhnya. Data akan sepenuhnya dirahasiak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unjuk Pengisian:</w:t>
      </w:r>
    </w:p>
    <w:p>
      <w:pPr>
        <w:pStyle w:val="Normal"/>
        <w:ind w:left="720" w:hanging="4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 Bacalah setiap pernyataan secara cermat dan telit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cek (√) pada kolom di sebelah kanan tiap pernyataan yang sesuai dengan keterangan berikut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Y (Sangat Sesuai)</w:t>
        <w:tab/>
        <w:tab/>
        <w:t>: Setiap saat (sangat sering) dilakukan/sangat sesuai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Y (Yakin)</w:t>
        <w:tab/>
        <w:tab/>
        <w:tab/>
        <w:t>: Sebagian besar (kerap kali) dilakukan/yaki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Y (Kurang Yakin)</w:t>
        <w:tab/>
        <w:tab/>
        <w:t>: Kadang dilakukan, atau kurang yaki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Y (Tidak Yakin)</w:t>
        <w:tab/>
        <w:tab/>
        <w:t>: Hanya sekali atau dua kali dilakukan/tidak yaki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 (Sangat Tidak Yakin)</w:t>
        <w:tab/>
        <w:t>: Tidak dilakukan sama sekali/sangat tidak yakin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19"/>
        <w:gridCol w:w="708"/>
        <w:gridCol w:w="709"/>
        <w:gridCol w:w="709"/>
        <w:gridCol w:w="709"/>
        <w:gridCol w:w="609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yataan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f Pilihan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Saya yakin dapat menyelesaikan skripsi dengan baik walaupun itu sul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Saya menyukai tugas-tugas kuliah yang dapat saya selesai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0" w:leader="none"/>
                <w:tab w:val="left" w:pos="4272" w:leader="none"/>
              </w:tabs>
              <w:spacing w:lineRule="auto" w:line="360"/>
              <w:ind w:left="108" w:right="1482" w:hanging="0"/>
              <w:rPr>
                <w:sz w:val="24"/>
              </w:rPr>
            </w:pPr>
            <w:r>
              <w:rPr>
                <w:sz w:val="24"/>
              </w:rPr>
              <w:t>Saya yakin dengan kemampuan yang saya miliki dalam mengerjakan skrip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296" w:hanging="0"/>
              <w:rPr>
                <w:sz w:val="24"/>
              </w:rPr>
            </w:pPr>
            <w:r>
              <w:rPr>
                <w:sz w:val="24"/>
              </w:rPr>
              <w:t>Saya berusaha dengan giat dalam mengerjakan skrips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yakin dapat menyelesaikan skripsi dengan baik walaupun ada aktivitas lain juga yang harus saya kerja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Saya mampu menguasai beberapa bidang sekaligus dalam menyelesaikan skripsi; seperti kemampuan menulis, metode, membuat instrumen, pengukuran (statistik), dan menganalisis hasil penelitia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sz w:val="24"/>
              </w:rPr>
              <w:t>Saya tidak yakin dapat mengerjakan skripsi dengan baik jika itu sul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Saya menolak mengerjakan tugas-tugas kuliah yang lebih menanta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  <w:szCs w:val="24"/>
              </w:rPr>
              <w:t>Saya mudah menyerah dalam menyelesaikan tugas yang sul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sz w:val="24"/>
              </w:rPr>
              <w:t>Saya mudah menyerah jika revisi skripsi yang diberikan oleh dosen pembimbing tidak kunjung selesa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  <w:lang w:val="id-ID"/>
              </w:rPr>
              <w:t>Saya tidak yakin dapat melaksanakan beberapa tugas dalam waktu bersamaan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hanya dapat mengerjakan aktivitas yang berkaitan hanya pada satu bidang saj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sz w:val="24"/>
              </w:rPr>
              <w:t>Keberhasilan yang saya dapatkan, karena saya yakin akan kemampuan saya dalam menyelesaikan tugas perkuliahan yang diberi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/>
            </w:pPr>
            <w:r>
              <w:rPr>
                <w:sz w:val="24"/>
              </w:rPr>
              <w:t>Saya memilih topik skripsi sesuai dengan minat yang saya mili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yakin dapat mengerjakan skripsi dengan baik sesuai dengan yang diharap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tidak mudah putus asa walaupun revisi dari dosen cukup banyak atau topik penelitian saya cukup sul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Saya yakin dapat menjalankan proses penyusunan skripsi dengan baik, dimulai dari penentuan judul/tema, penetapan masalah, penyusunan latar belakang, pengumpulan teori, penerapan metode, pembuatan instrumen, dan analisis hasil penelitian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Pada saat belajar bersama di dalam kelompok, saya dipercaya oleh teman-teman untuk menjelaskan mengenai konsep penulisan skripsi yang baik, mulai dari hal yang praktis hingga konseptua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tidak menyukai tugas yang memiliki tantang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cenderung menolak jika mendapat masukan dari dosen untuk melakukan hal yang lebih dalam penelitian saya, karena saya yakin bahwa saya kurang mampu dapat melaksanakanny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tidak yakin dapat mengerjakan skripsi dengan baik jika itu suli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emudah apapun kondisi yang sedang saya hadapi, saya tidak yakin dapat melewatiny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  <w:lang w:val="id-ID"/>
              </w:rPr>
              <w:t>Saya tidak yakin dapat melaksanakan tugas pada aktivitas yang bervariasi</w:t>
            </w:r>
            <w:r>
              <w:rPr>
                <w:sz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Saya hanya dapat berfokus pada pengerjaan skripsi saja, aktivitas di luar hal itu saya abaika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1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2:00Z</dcterms:created>
  <dc:creator>Raxel B. Situmorang</dc:creator>
  <dc:description/>
  <cp:keywords/>
  <dc:language>en-US</dc:language>
  <cp:lastModifiedBy>Raxel B. Situmorang</cp:lastModifiedBy>
  <dcterms:modified xsi:type="dcterms:W3CDTF">2018-04-10T01:48:00Z</dcterms:modified>
  <cp:revision>14</cp:revision>
  <dc:subject/>
  <dc:title/>
</cp:coreProperties>
</file>