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UDUL"/>
        <w:spacing w:before="120" w:after="0"/>
        <w:rPr>
          <w:rStyle w:val="StrongEmphasis"/>
          <w:b w:val="false"/>
          <w:b w:val="false"/>
          <w:bCs w:val="false"/>
          <w:color w:val="0E101A"/>
          <w:sz w:val="20"/>
          <w:szCs w:val="20"/>
        </w:rPr>
      </w:pPr>
      <w:r>
        <w:rPr/>
      </w:r>
    </w:p>
    <w:p>
      <w:pPr>
        <w:pStyle w:val="IJUDUL"/>
        <w:spacing w:before="120" w:after="0"/>
        <w:rPr>
          <w:rStyle w:val="StrongEmphasis"/>
          <w:b w:val="false"/>
          <w:b w:val="false"/>
          <w:bCs w:val="false"/>
          <w:color w:val="0E101A"/>
          <w:szCs w:val="26"/>
        </w:rPr>
      </w:pPr>
      <w:r>
        <w:rPr>
          <w:rStyle w:val="StrongEmphasis"/>
          <w:b w:val="false"/>
          <w:bCs w:val="false"/>
          <w:color w:val="0E101A"/>
          <w:szCs w:val="26"/>
        </w:rPr>
        <w:t>AUTHORITY AND ULAMA IN ACEH: THE ROLE OF DAYAH ULAMA IN CONTEMPORARY ACEH RELIGIOUS PRACTICES</w:t>
      </w:r>
    </w:p>
    <w:p>
      <w:pPr>
        <w:pStyle w:val="IJUDUL"/>
        <w:spacing w:before="120" w:after="0"/>
        <w:rPr>
          <w:rStyle w:val="StrongEmphasis"/>
          <w:b w:val="false"/>
          <w:b w:val="false"/>
          <w:bCs w:val="false"/>
          <w:color w:val="0E101A"/>
          <w:szCs w:val="26"/>
        </w:rPr>
      </w:pPr>
      <w:r>
        <w:rPr/>
      </w:r>
    </w:p>
    <w:p>
      <w:pPr>
        <w:pStyle w:val="IJUDUL"/>
        <w:spacing w:before="120" w:after="0"/>
        <w:rPr>
          <w:rStyle w:val="StrongEmphasis"/>
          <w:b w:val="false"/>
          <w:b w:val="false"/>
          <w:bCs w:val="false"/>
          <w:color w:val="0E101A"/>
          <w:sz w:val="10"/>
          <w:szCs w:val="10"/>
        </w:rPr>
      </w:pPr>
      <w:r>
        <w:rPr/>
      </w:r>
    </w:p>
    <w:p>
      <w:pPr>
        <w:pStyle w:val="Iabstrak"/>
        <w:rPr>
          <w:color w:val="000000"/>
          <w:szCs w:val="18"/>
        </w:rPr>
      </w:pPr>
      <w:r>
        <w:rPr>
          <w:b/>
          <w:szCs w:val="18"/>
        </w:rPr>
        <w:t>Abstract:</w:t>
      </w:r>
      <w:r>
        <w:rPr>
          <w:color w:val="000000"/>
          <w:szCs w:val="18"/>
          <w:lang w:val="id-ID" w:eastAsia="id-ID"/>
        </w:rPr>
        <w:t xml:space="preserve"> </w:t>
      </w:r>
      <w:r>
        <w:rPr>
          <w:color w:val="000000"/>
          <w:szCs w:val="18"/>
        </w:rPr>
        <w:t>Recently, the traditionalist ulama dayah has been questioned in Aceh. With the arrival of religious groups with a Wahhabi-Salafi pattern, Acehnese dayah ulama have lost their authority as agents or religious figures in Acehnese society. This study focuses on the authority of the dayah ulama and its role in contemporary Acehnese spiritual practice. This study aims to see the authority of the dayah ulama amid the development of Wahhabi-Salafi understanding in contemporary Aceh. By conducting interviews with the dayah ulama group, Wahhabi-Salafi groups, and related government institutions in the province of Aceh and using qualitative data analysis, the researcher found that the role of the dayah ulama was still strong in influencing the religious practice of contemporary Acehnese society as evidenced by the community's rejection of Salafist religious understanding. Fundamentalism developed in Aceh because it was not by understanding the dayah ulama, namely the doctrine of Ahlusunnah Waljamaah. In addition, there is support from the Aceh government for the religion of the dayah ulama, with evidence by the issuance of a circular regarding the obligation to worship according to the teachings and understanding of syafi'iyah in the province of Aceh.</w:t>
      </w:r>
    </w:p>
    <w:p>
      <w:pPr>
        <w:pStyle w:val="IKEYWORDS"/>
        <w:rPr>
          <w:szCs w:val="18"/>
          <w:lang w:val="en-US"/>
        </w:rPr>
      </w:pPr>
      <w:r>
        <w:rPr>
          <w:b/>
        </w:rPr>
        <w:t xml:space="preserve">Keywords: </w:t>
        <w:tab/>
      </w:r>
      <w:r>
        <w:rPr>
          <w:color w:val="000000"/>
          <w:szCs w:val="18"/>
        </w:rPr>
        <w:t>Authority of Dayah Ulama, Ahlussunnah Waljamaah Doctrine, Wahabi-Salafi</w:t>
      </w:r>
    </w:p>
    <w:p>
      <w:pPr>
        <w:pStyle w:val="Normal"/>
        <w:rPr>
          <w:rFonts w:ascii="Cambria" w:hAnsi="Cambria" w:eastAsia="Times New Roman" w:cs="Times New Roman"/>
          <w:spacing w:val="-8"/>
          <w:sz w:val="18"/>
          <w:szCs w:val="24"/>
          <w:lang w:val="en-GB"/>
        </w:rPr>
      </w:pPr>
      <w:r>
        <w:rPr>
          <w:rFonts w:eastAsia="Times New Roman" w:cs="Times New Roman" w:ascii="Cambria" w:hAnsi="Cambria"/>
          <w:spacing w:val="-8"/>
          <w:sz w:val="18"/>
          <w:szCs w:val="24"/>
          <w:lang w:val="en-GB"/>
        </w:rPr>
      </w:r>
    </w:p>
    <w:p>
      <w:pPr>
        <w:pStyle w:val="IPOINTA"/>
        <w:numPr>
          <w:ilvl w:val="0"/>
          <w:numId w:val="3"/>
        </w:numPr>
        <w:ind w:left="284" w:hanging="284"/>
        <w:rPr>
          <w:rStyle w:val="StrongEmphasis"/>
          <w:b w:val="false"/>
          <w:b w:val="false"/>
          <w:bCs w:val="false"/>
          <w:color w:val="0E101A"/>
        </w:rPr>
      </w:pPr>
      <w:r>
        <w:rPr>
          <w:rStyle w:val="StrongEmphasis"/>
          <w:rFonts w:eastAsia="Cambria"/>
          <w:b w:val="false"/>
          <w:bCs w:val="false"/>
          <w:color w:val="0E101A"/>
        </w:rPr>
        <w:t xml:space="preserve"> </w:t>
      </w:r>
      <w:r>
        <w:rPr>
          <w:rStyle w:val="StrongEmphasis"/>
          <w:b w:val="false"/>
          <w:bCs w:val="false"/>
          <w:color w:val="0E101A"/>
        </w:rPr>
        <w:t>Introduction</w:t>
      </w:r>
    </w:p>
    <w:p>
      <w:pPr>
        <w:pStyle w:val="Normal"/>
        <w:autoSpaceDE w:val="false"/>
        <w:spacing w:before="0" w:after="0"/>
        <w:ind w:firstLine="567"/>
        <w:jc w:val="both"/>
        <w:rPr>
          <w:rFonts w:ascii="Cambria" w:hAnsi="Cambria" w:cs="Times New Roman"/>
          <w:sz w:val="21"/>
          <w:szCs w:val="21"/>
        </w:rPr>
      </w:pPr>
      <w:r>
        <w:rPr>
          <w:rFonts w:cs="Times New Roman" w:ascii="Cambria" w:hAnsi="Cambria"/>
          <w:sz w:val="21"/>
          <w:szCs w:val="21"/>
        </w:rPr>
        <w:t xml:space="preserve">The </w:t>
      </w:r>
      <w:r>
        <w:rPr>
          <w:rFonts w:cs="Times New Roman" w:ascii="Cambria" w:hAnsi="Cambria"/>
          <w:sz w:val="21"/>
          <w:szCs w:val="21"/>
          <w:lang w:val="id-ID"/>
        </w:rPr>
        <w:t>Dayah Ulama has an important role in the life and religion of the Acehnese people. Since the time of the Aceh sultanate, the role of the ulama has been prominent as a judge who makes decisions based on Islamic law (qadhi)</w:t>
      </w:r>
      <w:r>
        <w:rPr>
          <w:rFonts w:cs="Times New Roman" w:ascii="Cambria" w:hAnsi="Cambria"/>
          <w:sz w:val="21"/>
          <w:szCs w:val="21"/>
        </w:rPr>
        <w:t>.</w:t>
      </w:r>
      <w:r>
        <w:rPr>
          <w:rStyle w:val="FootnoteCharacters"/>
          <w:rStyle w:val="FootnoteAnchor"/>
          <w:rFonts w:cs="Times New Roman" w:ascii="Cambria" w:hAnsi="Cambria"/>
          <w:sz w:val="21"/>
          <w:szCs w:val="21"/>
        </w:rPr>
        <w:footnoteReference w:id="2"/>
      </w:r>
      <w:r>
        <w:rPr>
          <w:rFonts w:cs="Times New Roman" w:ascii="Cambria" w:hAnsi="Cambria"/>
          <w:sz w:val="21"/>
          <w:szCs w:val="21"/>
          <w:lang w:val="id-ID"/>
        </w:rPr>
        <w:t xml:space="preserve"> </w:t>
      </w:r>
      <w:r>
        <w:rPr>
          <w:rFonts w:cs="Cambria" w:ascii="Cambria" w:hAnsi="Cambria"/>
          <w:sz w:val="21"/>
          <w:szCs w:val="21"/>
        </w:rPr>
        <w:t>At this time, Aceh was also known as an area that adhered </w:t>
      </w:r>
      <w:r>
        <w:rPr>
          <w:rStyle w:val="Emphasis"/>
          <w:rFonts w:cs="Cambria" w:ascii="Cambria" w:hAnsi="Cambria"/>
          <w:color w:val="0E101A"/>
          <w:sz w:val="21"/>
          <w:szCs w:val="21"/>
        </w:rPr>
        <w:t>to Ahlusunnah Waljamaah</w:t>
      </w:r>
      <w:r>
        <w:rPr>
          <w:rFonts w:cs="Cambria" w:ascii="Cambria" w:hAnsi="Cambria"/>
          <w:sz w:val="21"/>
          <w:szCs w:val="21"/>
        </w:rPr>
        <w:t> as the official trust and four schools of law in fiqh. After that, during the independence period, especially after implementing Islamic law based on the law, the ulama institutions were also given the authority to issue fatwas and considerations regarding government, development, community development, and Islamic economics</w:t>
      </w:r>
      <w:r>
        <w:rPr>
          <w:rFonts w:cs="Times New Roman" w:ascii="Cambria" w:hAnsi="Cambria"/>
          <w:sz w:val="21"/>
          <w:szCs w:val="21"/>
          <w:lang w:val="id-ID"/>
        </w:rPr>
        <w:t>.</w:t>
      </w:r>
      <w:r>
        <w:rPr>
          <w:rStyle w:val="FootnoteCharacters"/>
          <w:rStyle w:val="FootnoteAnchor"/>
          <w:rFonts w:cs="Times New Roman" w:ascii="Cambria" w:hAnsi="Cambria"/>
          <w:sz w:val="21"/>
          <w:szCs w:val="21"/>
          <w:lang w:val="id-ID"/>
        </w:rPr>
        <w:footnoteReference w:id="3"/>
      </w:r>
      <w:r>
        <w:rPr>
          <w:rFonts w:cs="Times New Roman" w:ascii="Cambria" w:hAnsi="Cambria"/>
          <w:sz w:val="21"/>
          <w:szCs w:val="21"/>
          <w:lang w:val="id-ID"/>
        </w:rPr>
        <w:t xml:space="preserve"> </w:t>
      </w:r>
      <w:r>
        <w:rPr>
          <w:rFonts w:cs="Times New Roman" w:ascii="Cambria" w:hAnsi="Cambria"/>
          <w:sz w:val="21"/>
          <w:szCs w:val="21"/>
        </w:rPr>
        <w:t>Thus, the ulama's role in Acehnese society's history is not only as leaders and teachers in the field of religion. However, ulama also play a role in various lines of community life, including politics.</w:t>
      </w:r>
      <w:r>
        <w:rPr>
          <w:rStyle w:val="FootnoteCharacters"/>
          <w:rStyle w:val="FootnoteAnchor"/>
          <w:rFonts w:cs="Times New Roman" w:ascii="Cambria" w:hAnsi="Cambria"/>
          <w:sz w:val="21"/>
          <w:szCs w:val="21"/>
        </w:rPr>
        <w:footnoteReference w:id="4"/>
      </w:r>
    </w:p>
    <w:p>
      <w:pPr>
        <w:pStyle w:val="Normal"/>
        <w:autoSpaceDE w:val="false"/>
        <w:spacing w:before="0" w:after="0"/>
        <w:ind w:firstLine="567"/>
        <w:jc w:val="both"/>
        <w:rPr>
          <w:rFonts w:ascii="Cambria" w:hAnsi="Cambria" w:cs="Times New Roman"/>
          <w:sz w:val="21"/>
          <w:szCs w:val="21"/>
        </w:rPr>
      </w:pPr>
      <w:r>
        <w:rPr>
          <w:rFonts w:cs="Times New Roman" w:ascii="Cambria" w:hAnsi="Cambria"/>
          <w:sz w:val="21"/>
          <w:szCs w:val="21"/>
        </w:rPr>
        <w:t>The authority of Aceh's ulema has recently been questioned with the development of Salafi-fundamentalist religious understanding in Aceh in the 2004s. In that period, there was a post-tsunami in which various countries came to help recover the condition of Aceh and its people, especially those related to religious understanding. The ideology of Wahhabi-Salafi in Aceh was unavoidable after the return of several Wabahi-Salafi clerics to Aceh. The Wahhabis think they are the bearers of the Da'wah of Tawhid and Sunnah. This jargon has made them feel that their understanding represents real Islam.</w:t>
      </w:r>
      <w:r>
        <w:rPr>
          <w:rStyle w:val="FootnoteCharacters"/>
          <w:rStyle w:val="FootnoteAnchor"/>
          <w:rFonts w:cs="Times New Roman" w:ascii="Cambria" w:hAnsi="Cambria"/>
          <w:sz w:val="21"/>
          <w:szCs w:val="21"/>
        </w:rPr>
        <w:footnoteReference w:id="5"/>
      </w:r>
    </w:p>
    <w:p>
      <w:pPr>
        <w:pStyle w:val="NormalWeb"/>
        <w:shd w:fill="FFFFFF" w:val="clear"/>
        <w:spacing w:lineRule="auto" w:line="276" w:before="0" w:after="0"/>
        <w:ind w:firstLine="567"/>
        <w:jc w:val="both"/>
        <w:textAlignment w:val="baseline"/>
        <w:rPr>
          <w:rFonts w:ascii="Cambria" w:hAnsi="Cambria" w:eastAsia="Calibri" w:cs="Cambria"/>
          <w:color w:val="000000"/>
          <w:sz w:val="21"/>
          <w:szCs w:val="21"/>
        </w:rPr>
      </w:pPr>
      <w:r>
        <w:rPr>
          <w:rFonts w:eastAsia="Calibri" w:cs="Cambria" w:ascii="Cambria" w:hAnsi="Cambria"/>
          <w:color w:val="000000"/>
          <w:sz w:val="21"/>
          <w:szCs w:val="21"/>
        </w:rPr>
        <w:t>In historical records, much earlier, around the 1939s, Wahhabi-Salafi's understanding had entered Aceh through the organization formed by Tengku Muhammad Daud Beureueh, namely the All Aceh Ulama Association (PUSA)</w:t>
      </w:r>
      <w:r>
        <w:rPr>
          <w:rFonts w:cs="Cambria" w:ascii="Cambria" w:hAnsi="Cambria"/>
          <w:color w:val="000000"/>
          <w:sz w:val="21"/>
          <w:szCs w:val="21"/>
        </w:rPr>
        <w:t>.</w:t>
      </w:r>
      <w:r>
        <w:rPr>
          <w:rStyle w:val="FootnoteCharacters"/>
          <w:rStyle w:val="FootnoteAnchor"/>
          <w:rFonts w:cs="Cambria" w:ascii="Cambria" w:hAnsi="Cambria"/>
          <w:color w:val="000000"/>
          <w:sz w:val="21"/>
          <w:szCs w:val="21"/>
        </w:rPr>
        <w:footnoteReference w:id="6"/>
      </w:r>
      <w:r>
        <w:rPr>
          <w:rFonts w:cs="Cambria" w:ascii="Cambria" w:hAnsi="Cambria"/>
          <w:color w:val="000000"/>
          <w:sz w:val="21"/>
          <w:szCs w:val="21"/>
        </w:rPr>
        <w:t xml:space="preserve"> According to Khairil Miswar,</w:t>
      </w:r>
      <w:r>
        <w:rPr>
          <w:rStyle w:val="FootnoteCharacters"/>
          <w:rStyle w:val="FootnoteAnchor"/>
          <w:rFonts w:cs="Cambria" w:ascii="Cambria" w:hAnsi="Cambria"/>
          <w:color w:val="000000"/>
          <w:sz w:val="21"/>
          <w:szCs w:val="21"/>
        </w:rPr>
        <w:footnoteReference w:id="7"/>
      </w:r>
      <w:r>
        <w:rPr>
          <w:rFonts w:cs="Cambria" w:ascii="Cambria" w:hAnsi="Cambria"/>
          <w:color w:val="000000"/>
          <w:sz w:val="21"/>
          <w:szCs w:val="21"/>
        </w:rPr>
        <w:t xml:space="preserve"> if examined carefully, PUSA religious thought has many similarities (not to mention identical) with the ideas developed by Sheikh Muhammad bin Abdul Wahab in Saudi Arabia in the 18th century. Based on research that Djami'ah IAIN Ar-Raniry around the 70s, it was stated that Tgk. Hasballah Indrapuri, a cleric in Aceh Besar, uses the Book of Tawhid by Sheikh Muhammad Abdul Wahab to teach monotheism to the people.</w:t>
      </w:r>
    </w:p>
    <w:p>
      <w:pPr>
        <w:pStyle w:val="NoSpacing"/>
        <w:bidi w:val="0"/>
        <w:spacing w:lineRule="auto" w:line="276"/>
        <w:ind w:firstLine="567"/>
        <w:jc w:val="both"/>
        <w:rPr>
          <w:rFonts w:ascii="Cambria" w:hAnsi="Cambria" w:cs="Cambria"/>
          <w:color w:val="000000"/>
          <w:sz w:val="21"/>
          <w:szCs w:val="21"/>
        </w:rPr>
      </w:pPr>
      <w:r>
        <w:rPr>
          <w:rFonts w:cs="Cambria" w:ascii="Cambria" w:hAnsi="Cambria"/>
          <w:sz w:val="21"/>
          <w:szCs w:val="21"/>
        </w:rPr>
        <w:t>The contestation between the </w:t>
      </w:r>
      <w:r>
        <w:rPr>
          <w:rStyle w:val="Emphasis"/>
          <w:rFonts w:cs="Cambria" w:ascii="Cambria" w:hAnsi="Cambria"/>
          <w:color w:val="0E101A"/>
          <w:sz w:val="21"/>
          <w:szCs w:val="21"/>
        </w:rPr>
        <w:t>Ahlussunnah Waljamaah</w:t>
      </w:r>
      <w:r>
        <w:rPr>
          <w:rFonts w:cs="Cambria" w:ascii="Cambria" w:hAnsi="Cambria"/>
          <w:sz w:val="21"/>
          <w:szCs w:val="21"/>
        </w:rPr>
        <w:t> with Wahhabis in Aceh briefly dimmed in the 90s, where – along with the popularity of the Free Aceh Movement (GAM), the "hegemony" of traditional movements was getting stronger in Aceh. However, after the tsunami on December 26, 2004, and the peace between the central government and the Free Aceh Movement (GAM) in 2005 after the conflict began in 1976 – 2005, the issue of Wahhabism re-emerged along with the increasing number of different schools of understanding about Islam entering Aceh. The Ahlussunnah wal Jamaah group indicated it as a recitation group with Wahhabism. The climax occurred in 2015 when thousands of masses from the Acehnese Dayah ulema held a large demonstration against the presence of Wahhabis in Aceh and urged the Acehnese government to immediately implement the Qanun Jinayat, which was ratified by the Aceh People's Representative Council (DPRA) in September 2014</w:t>
      </w:r>
      <w:r>
        <w:rPr>
          <w:rFonts w:cs="Cambria" w:ascii="Cambria" w:hAnsi="Cambria"/>
          <w:color w:val="000000"/>
          <w:sz w:val="21"/>
          <w:szCs w:val="21"/>
        </w:rPr>
        <w:t>.</w:t>
      </w:r>
      <w:r>
        <w:rPr>
          <w:rStyle w:val="FootnoteCharacters"/>
          <w:rStyle w:val="FootnoteAnchor"/>
          <w:rFonts w:cs="Cambria" w:ascii="Cambria" w:hAnsi="Cambria"/>
          <w:color w:val="000000"/>
          <w:sz w:val="21"/>
          <w:szCs w:val="21"/>
        </w:rPr>
        <w:footnoteReference w:id="8"/>
      </w:r>
    </w:p>
    <w:p>
      <w:pPr>
        <w:pStyle w:val="Normal"/>
        <w:autoSpaceDE w:val="false"/>
        <w:spacing w:before="0" w:after="0"/>
        <w:ind w:firstLine="567"/>
        <w:jc w:val="both"/>
        <w:rPr>
          <w:rStyle w:val="Jlqj4b"/>
          <w:rFonts w:ascii="Cambria" w:hAnsi="Cambria" w:cs="Cambria"/>
          <w:sz w:val="21"/>
          <w:szCs w:val="21"/>
          <w:lang w:val="en-US"/>
        </w:rPr>
      </w:pPr>
      <w:r>
        <w:rPr>
          <w:rStyle w:val="Jlqj4b"/>
          <w:rFonts w:cs="Cambria" w:ascii="Cambria" w:hAnsi="Cambria"/>
          <w:sz w:val="21"/>
          <w:szCs w:val="21"/>
          <w:lang w:val="en-US"/>
        </w:rPr>
        <w:t>The position of the Ulama in Acehnese society is exceptional because the Acehnese consider the ulama to have a strong religious sense, and even the role of the Ulama in Acehnese society is far beyond the part of the Sultan himself. The people of Aceh believe that the ulama are the heirs of the Prophet, and based on this belief, the people of Aceh respect the fatwa of the ulama more than the rules formulated by the government or the Sultan.</w:t>
      </w:r>
      <w:r>
        <w:rPr>
          <w:rStyle w:val="FootnoteCharacters"/>
          <w:rStyle w:val="FootnoteAnchor"/>
          <w:rFonts w:cs="Cambria" w:ascii="Cambria" w:hAnsi="Cambria"/>
          <w:sz w:val="21"/>
          <w:szCs w:val="21"/>
          <w:lang w:val="en-US"/>
        </w:rPr>
        <w:footnoteReference w:id="9"/>
      </w:r>
    </w:p>
    <w:p>
      <w:pPr>
        <w:pStyle w:val="Normal"/>
        <w:autoSpaceDE w:val="false"/>
        <w:spacing w:before="0" w:after="0"/>
        <w:ind w:firstLine="567"/>
        <w:jc w:val="both"/>
        <w:rPr>
          <w:rFonts w:ascii="Cambria" w:hAnsi="Cambria" w:cs="Times New Roman"/>
          <w:sz w:val="21"/>
          <w:szCs w:val="21"/>
        </w:rPr>
      </w:pPr>
      <w:r>
        <w:rPr>
          <w:rStyle w:val="Jlqj4b"/>
          <w:rFonts w:cs="Cambria" w:ascii="Cambria" w:hAnsi="Cambria"/>
          <w:sz w:val="21"/>
          <w:szCs w:val="21"/>
          <w:lang w:val="id-ID"/>
        </w:rPr>
        <w:t>Talking about the authority of the ulama in Aceh, how many researchers have researched the power of the ulama in Aceh, their role in political issues and social problems in Acehnese society. Abd. Wahid saw that ulama's role in Aceh's State was experiencing ups and downs. During the Old Order, Acehnese clerics did not have a significant role in the government. It was different during the reformation period. The part of the ulama did indeed have a considerable influence. However, there are times when there is a significant shift. For example, many ulama are involved in politics</w:t>
      </w:r>
      <w:r>
        <w:rPr>
          <w:rFonts w:cs="Times New Roman" w:ascii="Cambria" w:hAnsi="Cambria"/>
          <w:sz w:val="21"/>
          <w:szCs w:val="21"/>
        </w:rPr>
        <w:t>.</w:t>
      </w:r>
      <w:r>
        <w:rPr>
          <w:rStyle w:val="FootnoteCharacters"/>
          <w:rStyle w:val="FootnoteAnchor"/>
          <w:rFonts w:cs="Times New Roman" w:ascii="Cambria" w:hAnsi="Cambria"/>
          <w:sz w:val="21"/>
          <w:szCs w:val="21"/>
        </w:rPr>
        <w:footnoteReference w:id="10"/>
      </w:r>
    </w:p>
    <w:p>
      <w:pPr>
        <w:pStyle w:val="Normal"/>
        <w:autoSpaceDE w:val="false"/>
        <w:spacing w:before="0" w:after="0"/>
        <w:ind w:firstLine="567"/>
        <w:jc w:val="both"/>
        <w:rPr>
          <w:rFonts w:ascii="Cambria" w:hAnsi="Cambria" w:cs="Times New Roman"/>
          <w:sz w:val="21"/>
          <w:szCs w:val="21"/>
        </w:rPr>
      </w:pPr>
      <w:r>
        <w:rPr>
          <w:rFonts w:cs="Cambria" w:ascii="Cambria" w:hAnsi="Cambria"/>
          <w:sz w:val="21"/>
          <w:szCs w:val="21"/>
          <w:lang w:val="en-US"/>
        </w:rPr>
        <w:t>Muhammad Chabibi also saw that the role of the ulama as an institution had long emerged since the good relationship between the ulama and the umara (government) during the Aceh kingdom</w:t>
      </w:r>
      <w:r>
        <w:rPr>
          <w:rFonts w:cs="Times New Roman" w:ascii="Cambria" w:hAnsi="Cambria"/>
          <w:sz w:val="21"/>
          <w:szCs w:val="21"/>
        </w:rPr>
        <w:t>. At first, the Acehnese scholars institutionally formed the All Aceh Ulama Center (PUSA), then changed to the Aceh Consultative Council (MPU), changed again due to levelling from the centre so that it became the Aceh Special Region Ulama Council (MUDIA) and experienced suspended animation during the New Order era. Then it was revived by both the central and provincial governments during the Reformation period. Its name was returned to the Ulema Consultative Council (MPU) as a privilege given by the Republic of Indonesia to Aceh by restoring the role of Ulama or Tengku dayah.</w:t>
      </w:r>
      <w:r>
        <w:rPr>
          <w:rStyle w:val="FootnoteCharacters"/>
          <w:rStyle w:val="FootnoteAnchor"/>
          <w:rFonts w:cs="Times New Roman" w:ascii="Cambria" w:hAnsi="Cambria"/>
          <w:sz w:val="21"/>
          <w:szCs w:val="21"/>
        </w:rPr>
        <w:footnoteReference w:id="11"/>
      </w:r>
    </w:p>
    <w:p>
      <w:pPr>
        <w:pStyle w:val="Normal"/>
        <w:autoSpaceDE w:val="false"/>
        <w:spacing w:before="0" w:after="0"/>
        <w:ind w:firstLine="567"/>
        <w:jc w:val="both"/>
        <w:rPr>
          <w:rFonts w:ascii="Cambria" w:hAnsi="Cambria" w:cs="Cambria"/>
          <w:sz w:val="21"/>
          <w:szCs w:val="21"/>
          <w:lang w:val="en-US"/>
        </w:rPr>
      </w:pPr>
      <w:r>
        <w:rPr>
          <w:rFonts w:cs="Cambria" w:ascii="Cambria" w:hAnsi="Cambria"/>
          <w:sz w:val="21"/>
          <w:szCs w:val="21"/>
          <w:lang w:val="en-US"/>
        </w:rPr>
        <w:t>In contrast to the opinion above, in Nurlaila's view</w:t>
      </w:r>
      <w:r>
        <w:rPr>
          <w:rFonts w:cs="Times New Roman" w:ascii="Cambria" w:hAnsi="Cambria"/>
          <w:sz w:val="21"/>
          <w:szCs w:val="21"/>
        </w:rPr>
        <w:t>,</w:t>
      </w:r>
      <w:r>
        <w:rPr>
          <w:rStyle w:val="FootnoteCharacters"/>
          <w:rStyle w:val="FootnoteAnchor"/>
          <w:rFonts w:cs="Times New Roman" w:ascii="Cambria" w:hAnsi="Cambria"/>
          <w:sz w:val="21"/>
          <w:szCs w:val="21"/>
        </w:rPr>
        <w:footnoteReference w:id="12"/>
      </w:r>
      <w:r>
        <w:rPr>
          <w:rFonts w:cs="Times New Roman" w:ascii="Cambria" w:hAnsi="Cambria"/>
          <w:sz w:val="21"/>
          <w:szCs w:val="21"/>
        </w:rPr>
        <w:t xml:space="preserve"> </w:t>
      </w:r>
      <w:r>
        <w:rPr>
          <w:rFonts w:cs="Cambria" w:ascii="Cambria" w:hAnsi="Cambria"/>
          <w:sz w:val="21"/>
          <w:szCs w:val="21"/>
          <w:lang w:val="en-US"/>
        </w:rPr>
        <w:t xml:space="preserve">the dayah ulama are still very much respected by the people of Aceh. The fatwa of the dayah ulama becomes a binding fatwa and is obeyed because the public does not know about the clerical institutions in the government, such as the MPU. Meanwhile, Muhammad Sahlan argued that there were four essential roles of ulama in Aceh during the reconciliation process in post-conflict Aceh. </w:t>
      </w:r>
      <w:r>
        <w:rPr>
          <w:rFonts w:cs="Cambria" w:ascii="Cambria" w:hAnsi="Cambria"/>
          <w:i/>
          <w:iCs/>
          <w:sz w:val="21"/>
          <w:szCs w:val="21"/>
          <w:lang w:val="en-US"/>
        </w:rPr>
        <w:t>First,</w:t>
      </w:r>
      <w:r>
        <w:rPr>
          <w:rFonts w:cs="Cambria" w:ascii="Cambria" w:hAnsi="Cambria"/>
          <w:sz w:val="21"/>
          <w:szCs w:val="21"/>
          <w:lang w:val="en-US"/>
        </w:rPr>
        <w:t xml:space="preserve"> the spread of religious knowledge. </w:t>
      </w:r>
      <w:r>
        <w:rPr>
          <w:rFonts w:cs="Cambria" w:ascii="Cambria" w:hAnsi="Cambria"/>
          <w:i/>
          <w:iCs/>
          <w:sz w:val="21"/>
          <w:szCs w:val="21"/>
          <w:lang w:val="en-US"/>
        </w:rPr>
        <w:t>Second,</w:t>
      </w:r>
      <w:r>
        <w:rPr>
          <w:rFonts w:cs="Cambria" w:ascii="Cambria" w:hAnsi="Cambria"/>
          <w:sz w:val="21"/>
          <w:szCs w:val="21"/>
          <w:lang w:val="en-US"/>
        </w:rPr>
        <w:t xml:space="preserve"> as a legal decision maker that comes from Islamic teachings, especially those related to the reconciliation process. </w:t>
      </w:r>
      <w:r>
        <w:rPr>
          <w:rFonts w:cs="Cambria" w:ascii="Cambria" w:hAnsi="Cambria"/>
          <w:i/>
          <w:iCs/>
          <w:sz w:val="21"/>
          <w:szCs w:val="21"/>
          <w:lang w:val="en-US"/>
        </w:rPr>
        <w:t>Third,</w:t>
      </w:r>
      <w:r>
        <w:rPr>
          <w:rFonts w:cs="Cambria" w:ascii="Cambria" w:hAnsi="Cambria"/>
          <w:sz w:val="21"/>
          <w:szCs w:val="21"/>
          <w:lang w:val="en-US"/>
        </w:rPr>
        <w:t xml:space="preserve"> as a mediator between communities in conflict. </w:t>
      </w:r>
      <w:r>
        <w:rPr>
          <w:rFonts w:cs="Cambria" w:ascii="Cambria" w:hAnsi="Cambria"/>
          <w:i/>
          <w:iCs/>
          <w:sz w:val="21"/>
          <w:szCs w:val="21"/>
          <w:lang w:val="en-US"/>
        </w:rPr>
        <w:t>Fourth,</w:t>
      </w:r>
      <w:r>
        <w:rPr>
          <w:rFonts w:cs="Cambria" w:ascii="Cambria" w:hAnsi="Cambria"/>
          <w:sz w:val="21"/>
          <w:szCs w:val="21"/>
          <w:lang w:val="en-US"/>
        </w:rPr>
        <w:t xml:space="preserve"> Acehnese ulama acted as spiritual figures for the two warring parties.</w:t>
      </w:r>
      <w:r>
        <w:rPr>
          <w:rStyle w:val="FootnoteCharacters"/>
          <w:rStyle w:val="FootnoteAnchor"/>
          <w:rFonts w:cs="Cambria" w:ascii="Cambria" w:hAnsi="Cambria"/>
          <w:sz w:val="21"/>
          <w:szCs w:val="21"/>
          <w:lang w:val="en-US"/>
        </w:rPr>
        <w:footnoteReference w:id="13"/>
      </w:r>
    </w:p>
    <w:p>
      <w:pPr>
        <w:pStyle w:val="Normal"/>
        <w:autoSpaceDE w:val="false"/>
        <w:spacing w:before="0" w:after="0"/>
        <w:ind w:firstLine="567"/>
        <w:jc w:val="both"/>
        <w:rPr>
          <w:rStyle w:val="Jlqj4b"/>
          <w:rFonts w:ascii="Cambria" w:hAnsi="Cambria" w:cs="Cambria"/>
          <w:color w:val="FF0000"/>
          <w:sz w:val="21"/>
          <w:szCs w:val="21"/>
          <w:lang w:val="en-US"/>
        </w:rPr>
      </w:pPr>
      <w:r>
        <w:rPr>
          <w:rStyle w:val="Jlqj4b"/>
          <w:rFonts w:cs="Cambria" w:ascii="Cambria" w:hAnsi="Cambria"/>
          <w:color w:val="000000"/>
          <w:sz w:val="21"/>
          <w:szCs w:val="21"/>
        </w:rPr>
        <w:t>According to Rasyidin,</w:t>
      </w:r>
      <w:r>
        <w:rPr>
          <w:rStyle w:val="FootnoteCharacters"/>
          <w:rStyle w:val="FootnoteAnchor"/>
          <w:rFonts w:cs="Cambria" w:ascii="Cambria" w:hAnsi="Cambria"/>
          <w:color w:val="000000"/>
          <w:sz w:val="21"/>
          <w:szCs w:val="21"/>
        </w:rPr>
        <w:footnoteReference w:id="14"/>
      </w:r>
      <w:r>
        <w:rPr>
          <w:rStyle w:val="Jlqj4b"/>
          <w:rFonts w:cs="Cambria" w:ascii="Cambria" w:hAnsi="Cambria"/>
          <w:color w:val="FF0000"/>
          <w:sz w:val="21"/>
          <w:szCs w:val="21"/>
        </w:rPr>
        <w:t xml:space="preserve"> </w:t>
      </w:r>
      <w:r>
        <w:rPr>
          <w:rFonts w:cs="Times New Roman" w:ascii="Cambria" w:hAnsi="Cambria"/>
          <w:sz w:val="21"/>
          <w:szCs w:val="21"/>
        </w:rPr>
        <w:t>the existence of Acehnese ulama is the government's acknowledgement of the dayah institution in Aceh. The existence of the dayah institution is mutually beneficial for both the government and the dayah ulama. For the government, the existence of the dayah institution is used by the government as a mediator between the government and the community. On the other hand, for the dayah ulama, the existence of the dayah can be used as a consolidation of their power for the benefit of the people</w:t>
      </w:r>
      <w:r>
        <w:rPr>
          <w:rStyle w:val="Jlqj4b"/>
          <w:rFonts w:cs="Cambria" w:ascii="Cambria" w:hAnsi="Cambria"/>
          <w:color w:val="FF0000"/>
          <w:sz w:val="21"/>
          <w:szCs w:val="21"/>
          <w:lang w:val="id-ID"/>
        </w:rPr>
        <w:t>.</w:t>
      </w:r>
    </w:p>
    <w:p>
      <w:pPr>
        <w:pStyle w:val="Normal"/>
        <w:autoSpaceDE w:val="false"/>
        <w:spacing w:before="0" w:after="0"/>
        <w:ind w:firstLine="567"/>
        <w:jc w:val="both"/>
        <w:rPr>
          <w:rStyle w:val="Jlqj4b"/>
          <w:rFonts w:ascii="Cambria" w:hAnsi="Cambria" w:cs="Cambria"/>
          <w:color w:val="FF0000"/>
          <w:sz w:val="21"/>
          <w:szCs w:val="21"/>
          <w:lang w:val="en-US"/>
        </w:rPr>
      </w:pPr>
      <w:r>
        <w:rPr>
          <w:rStyle w:val="Jlqj4b"/>
          <w:rFonts w:cs="Cambria" w:ascii="Cambria" w:hAnsi="Cambria"/>
          <w:color w:val="000000"/>
          <w:sz w:val="21"/>
          <w:szCs w:val="21"/>
          <w:lang w:val="en-US"/>
        </w:rPr>
        <w:t>Based on all the research discussed above, it can be said that the researchers put more emphasis on the relationship between the dayah ulama and the state or between the ulama and the umara (government) rather than the relationship between the dayah ulama and the community. Previous research is more narrative and more focused on historical approaches. As a result, this research has not discussed the condition of the ulama in contemporary society. Therefore, this research is expected to pay more attention to the modern perspective with the ulama authority approach and the social definition paradigm, which aims to understand and view the contemporary Acehnese society on the role of the ulama in the socio-political structure of Acehnese society. This study was conducted to test the hypothesis that ulama are considered one of the social groups with great privileges in Aceh. The right of ulama in Aceh's history began with the establishment of the Islamic sultanate in Aceh until now. Even during the New Order era, the ulama was marginalized, but the contemporary Acehnese still recognized the authority of the Acehnese ulema.</w:t>
      </w:r>
      <w:r>
        <w:rPr>
          <w:rStyle w:val="FootnoteCharacters"/>
          <w:rStyle w:val="FootnoteAnchor"/>
          <w:rFonts w:cs="Cambria" w:ascii="Cambria" w:hAnsi="Cambria"/>
          <w:color w:val="000000"/>
          <w:sz w:val="21"/>
          <w:szCs w:val="21"/>
          <w:lang w:val="en-US"/>
        </w:rPr>
        <w:footnoteReference w:id="15"/>
      </w:r>
    </w:p>
    <w:p>
      <w:pPr>
        <w:pStyle w:val="Normal"/>
        <w:autoSpaceDE w:val="false"/>
        <w:spacing w:before="0" w:after="0"/>
        <w:ind w:firstLine="567"/>
        <w:jc w:val="both"/>
        <w:rPr>
          <w:rStyle w:val="Jlqj4b"/>
          <w:rFonts w:ascii="Cambria" w:hAnsi="Cambria" w:cs="Cambria"/>
          <w:color w:val="000000"/>
          <w:sz w:val="21"/>
          <w:szCs w:val="21"/>
          <w:lang w:val="en-US"/>
        </w:rPr>
      </w:pPr>
      <w:r>
        <w:rPr>
          <w:rStyle w:val="Jlqj4b"/>
          <w:rFonts w:cs="Cambria" w:ascii="Cambria" w:hAnsi="Cambria"/>
          <w:color w:val="000000"/>
          <w:sz w:val="21"/>
          <w:szCs w:val="21"/>
          <w:lang w:val="en-US"/>
        </w:rPr>
        <w:t>This study aims to analyze contemporary Acehnese people's perspective on the socio-political role of the ulama in solving problems in Acehnese society. This study wants to see whether the position of ulama is still dominant in contemporary Acehnese society, as happened in the pre-independence period until the era of the social revolution in the early 1970s. Therefore, the role of the ulama in social politics is exciting to study, especially Acehnese ulama, who take part directly in Aceh's socio-cultural and socio-political world. Based on some of the phenomena that have been described previously, the fundamental problem to be discussed in this research is how the role of the dayah ulema, who understands Ahlusunnah Waljamaah towards the religious practice of the Acehnese people amid the development of Salafist-fundamentalist spiritual understanding at this time and how the Aceh government supports the religion of the dayah ulama.</w:t>
      </w:r>
    </w:p>
    <w:p>
      <w:pPr>
        <w:pStyle w:val="Normal"/>
        <w:autoSpaceDE w:val="false"/>
        <w:spacing w:before="0" w:after="0"/>
        <w:ind w:firstLine="567"/>
        <w:jc w:val="both"/>
        <w:rPr>
          <w:rStyle w:val="Jlqj4b"/>
          <w:rFonts w:ascii="Cambria" w:hAnsi="Cambria" w:cs="Cambria"/>
          <w:color w:val="000000"/>
          <w:sz w:val="21"/>
          <w:szCs w:val="21"/>
          <w:lang w:val="en-US"/>
        </w:rPr>
      </w:pPr>
      <w:r>
        <w:rPr>
          <w:rStyle w:val="Jlqj4b"/>
          <w:rFonts w:cs="Cambria" w:ascii="Cambria" w:hAnsi="Cambria"/>
          <w:color w:val="000000"/>
          <w:sz w:val="21"/>
          <w:szCs w:val="21"/>
          <w:lang w:val="en-US"/>
        </w:rPr>
        <w:t>The research that will be carried out is the authority of the ulama towards contemporary Acehnese society. Using the theory of authority, it is hoped that the study can provide a clear picture of the ulama's power in contemporary Acehnese society. In addition, in understanding the condition of contemporary Acehnese society, this research will use several theories that are considered relevant. Based on these theoretical reasons, this study will analyze the actual situation and socio-political background that encourages social groups in Aceh to continue to place the authority of the dayah ulama in a dominant position.</w:t>
      </w:r>
    </w:p>
    <w:p>
      <w:pPr>
        <w:pStyle w:val="Normal"/>
        <w:autoSpaceDE w:val="false"/>
        <w:spacing w:before="0" w:after="0"/>
        <w:jc w:val="both"/>
        <w:rPr>
          <w:rStyle w:val="Jlqj4b"/>
          <w:rFonts w:ascii="Cambria" w:hAnsi="Cambria" w:cs="Cambria"/>
          <w:color w:val="000000"/>
          <w:sz w:val="15"/>
          <w:szCs w:val="15"/>
          <w:lang w:val="en-US"/>
        </w:rPr>
      </w:pPr>
      <w:r>
        <w:rPr/>
      </w:r>
    </w:p>
    <w:p>
      <w:pPr>
        <w:pStyle w:val="NoSpacing"/>
        <w:bidi w:val="0"/>
        <w:spacing w:lineRule="auto" w:line="276"/>
        <w:jc w:val="both"/>
        <w:rPr>
          <w:rStyle w:val="Jlqj4b"/>
          <w:rFonts w:ascii="Cambria" w:hAnsi="Cambria" w:cs="Cambria"/>
          <w:color w:val="000000"/>
          <w:sz w:val="11"/>
          <w:szCs w:val="11"/>
          <w:lang w:val="en-US"/>
        </w:rPr>
      </w:pPr>
      <w:r>
        <w:rPr/>
      </w:r>
    </w:p>
    <w:p>
      <w:pPr>
        <w:pStyle w:val="IPOINTA"/>
        <w:numPr>
          <w:ilvl w:val="0"/>
          <w:numId w:val="3"/>
        </w:numPr>
        <w:spacing w:lineRule="auto" w:line="276" w:before="0" w:after="0"/>
        <w:ind w:left="284" w:hanging="284"/>
        <w:jc w:val="both"/>
        <w:rPr>
          <w:color w:val="0E101A"/>
          <w:szCs w:val="22"/>
          <w:lang w:val="en-US"/>
        </w:rPr>
      </w:pPr>
      <w:r>
        <w:rPr>
          <w:color w:val="0E101A"/>
          <w:szCs w:val="22"/>
        </w:rPr>
        <w:t>The Authority of Dayah Ulama in Aceh</w:t>
      </w:r>
    </w:p>
    <w:p>
      <w:pPr>
        <w:pStyle w:val="Normal"/>
        <w:spacing w:before="0" w:after="0"/>
        <w:ind w:firstLine="567"/>
        <w:jc w:val="both"/>
        <w:rPr/>
      </w:pPr>
      <w:r>
        <w:rPr>
          <w:rStyle w:val="Jlqj4b"/>
          <w:rFonts w:cs="Cambria" w:ascii="Cambria" w:hAnsi="Cambria"/>
          <w:sz w:val="21"/>
          <w:szCs w:val="21"/>
        </w:rPr>
        <w:t>In a theoretical framework, discussion of authority—in the sociological dimension—always refers to Max Weber. Authority can be understood as the power to influence and control other people. Authority is not owned by anyone but by some people who deserve it</w:t>
      </w:r>
      <w:r>
        <w:rPr>
          <w:rFonts w:cs="Cambria" w:ascii="Cambria" w:hAnsi="Cambria"/>
          <w:sz w:val="21"/>
          <w:szCs w:val="21"/>
        </w:rPr>
        <w:t>.</w:t>
      </w:r>
      <w:r>
        <w:rPr>
          <w:rStyle w:val="FootnoteCharacters"/>
          <w:rStyle w:val="FootnoteAnchor"/>
          <w:rFonts w:cs="Cambria" w:ascii="Cambria" w:hAnsi="Cambria"/>
          <w:sz w:val="21"/>
          <w:szCs w:val="21"/>
        </w:rPr>
        <w:footnoteReference w:id="16"/>
      </w:r>
      <w:r>
        <w:rPr>
          <w:rFonts w:cs="Cambria" w:ascii="Cambria" w:hAnsi="Cambria"/>
          <w:sz w:val="21"/>
          <w:szCs w:val="21"/>
        </w:rPr>
        <w:t xml:space="preserve"> However, in Weber's conception, authority is not that simple. Forever authority is intertwined with legitimacy. Therefore, Weber constructs authority into three forms; traditional authority, legal-rational authority, and charisma. In simple terms, it can be called formal authority if it gains legitimacy based on established beliefs in a tradition. </w:t>
      </w:r>
    </w:p>
    <w:p>
      <w:pPr>
        <w:pStyle w:val="Normal"/>
        <w:spacing w:before="0" w:after="0"/>
        <w:ind w:firstLine="567"/>
        <w:jc w:val="both"/>
        <w:rPr>
          <w:rFonts w:ascii="Cambria" w:hAnsi="Cambria" w:cs="Cambria"/>
          <w:color w:val="0E101A"/>
          <w:sz w:val="21"/>
          <w:szCs w:val="21"/>
        </w:rPr>
      </w:pPr>
      <w:r>
        <w:rPr>
          <w:rFonts w:cs="Cambria" w:ascii="Cambria" w:hAnsi="Cambria"/>
          <w:sz w:val="21"/>
          <w:szCs w:val="21"/>
        </w:rPr>
        <w:t>At the same time, legal-rational authority is an authority that gains legitimacy based on the legality of the rules for issuing orders, such as the Bureaucracy.</w:t>
      </w:r>
      <w:r>
        <w:rPr>
          <w:rStyle w:val="FootnoteCharacters"/>
          <w:rStyle w:val="FootnoteAnchor"/>
          <w:rFonts w:cs="Cambria" w:ascii="Cambria" w:hAnsi="Cambria"/>
          <w:sz w:val="21"/>
          <w:szCs w:val="21"/>
        </w:rPr>
        <w:footnoteReference w:id="17"/>
      </w:r>
      <w:r>
        <w:rPr>
          <w:rFonts w:cs="Cambria" w:ascii="Cambria" w:hAnsi="Cambria"/>
          <w:sz w:val="21"/>
          <w:szCs w:val="21"/>
        </w:rPr>
        <w:t xml:space="preserve"> </w:t>
      </w:r>
      <w:r>
        <w:rPr>
          <w:rFonts w:cs="Cambria" w:ascii="Cambria" w:hAnsi="Cambria"/>
          <w:color w:val="0E101A"/>
          <w:sz w:val="21"/>
          <w:szCs w:val="21"/>
        </w:rPr>
        <w:t>On the other hand, it has also received legitimacy from those who exercise authority according to tradition. In other words, traditional authority is based on the tradition's claim that there are virtues put forward by the leader and gain the followers' trust, thus creating a system of relationships (</w:t>
      </w:r>
      <w:r>
        <w:rPr>
          <w:rFonts w:cs="Cambria" w:ascii="Cambria" w:hAnsi="Cambria"/>
          <w:i/>
          <w:iCs/>
          <w:color w:val="0E101A"/>
          <w:sz w:val="21"/>
          <w:szCs w:val="21"/>
        </w:rPr>
        <w:t>personal approach</w:t>
      </w:r>
      <w:r>
        <w:rPr>
          <w:rFonts w:cs="Cambria" w:ascii="Cambria" w:hAnsi="Cambria"/>
          <w:color w:val="0E101A"/>
          <w:sz w:val="21"/>
          <w:szCs w:val="21"/>
        </w:rPr>
        <w:t>). The leader in this system is not superior but a private master. </w:t>
      </w:r>
    </w:p>
    <w:p>
      <w:pPr>
        <w:pStyle w:val="Normal"/>
        <w:spacing w:before="0" w:after="0"/>
        <w:ind w:firstLine="567"/>
        <w:jc w:val="both"/>
        <w:rPr>
          <w:rFonts w:ascii="Cambria" w:hAnsi="Cambria" w:cs="Cambria"/>
          <w:color w:val="0E101A"/>
          <w:sz w:val="21"/>
          <w:szCs w:val="21"/>
        </w:rPr>
      </w:pPr>
      <w:r>
        <w:rPr>
          <w:rFonts w:cs="Cambria" w:ascii="Cambria" w:hAnsi="Cambria"/>
          <w:color w:val="0E101A"/>
          <w:sz w:val="21"/>
          <w:szCs w:val="21"/>
        </w:rPr>
        <w:t>From the authoritative theory above, it is clear that the dayah ulama are traditional and legal-rational authority figures because, in the view of the Acehnese people, the dayah ulama are public figures who are responsible and always provide advice and fatwas on every problem faced by the Acehnese people.</w:t>
      </w:r>
      <w:r>
        <w:rPr>
          <w:rStyle w:val="FootnoteCharacters"/>
          <w:rStyle w:val="FootnoteAnchor"/>
          <w:rFonts w:cs="Cambria" w:ascii="Cambria" w:hAnsi="Cambria"/>
          <w:color w:val="0E101A"/>
          <w:sz w:val="21"/>
          <w:szCs w:val="21"/>
        </w:rPr>
        <w:footnoteReference w:id="18"/>
      </w:r>
      <w:r>
        <w:rPr>
          <w:rStyle w:val="FootnoteCharacters"/>
          <w:rFonts w:cs="Cambria" w:ascii="Cambria" w:hAnsi="Cambria"/>
          <w:sz w:val="21"/>
          <w:szCs w:val="21"/>
        </w:rPr>
        <w:t xml:space="preserve"> </w:t>
      </w:r>
      <w:r>
        <w:rPr>
          <w:rFonts w:cs="Cambria" w:ascii="Cambria" w:hAnsi="Cambria"/>
          <w:color w:val="0E101A"/>
          <w:sz w:val="21"/>
          <w:szCs w:val="21"/>
        </w:rPr>
        <w:t xml:space="preserve">The existence of Dayah clerics is still very much considered by the people of Aceh. Public recognition of the dayah ulama in Aceh is influenced by several factors, including, </w:t>
      </w:r>
      <w:r>
        <w:rPr>
          <w:rFonts w:cs="Cambria" w:ascii="Cambria" w:hAnsi="Cambria"/>
          <w:i/>
          <w:iCs/>
          <w:color w:val="0E101A"/>
          <w:sz w:val="21"/>
          <w:szCs w:val="21"/>
        </w:rPr>
        <w:t>first</w:t>
      </w:r>
      <w:r>
        <w:rPr>
          <w:rFonts w:cs="Cambria" w:ascii="Cambria" w:hAnsi="Cambria"/>
          <w:color w:val="0E101A"/>
          <w:sz w:val="21"/>
          <w:szCs w:val="21"/>
        </w:rPr>
        <w:t xml:space="preserve">, the existence of historical legitimacy. Historically, the position and role of the ulama in Acehnese society were quite central in the past. The involvement of Acehnese clerics in leading Muslims against the invaders formed strong charisma, influence, and trust from the community for the ulama. In addition, the gait of ulama in the history of religious education in Aceh is the seed that encourages the formation of their historical legitimacy. </w:t>
      </w:r>
      <w:r>
        <w:rPr>
          <w:rFonts w:cs="Cambria" w:ascii="Cambria" w:hAnsi="Cambria"/>
          <w:i/>
          <w:iCs/>
          <w:color w:val="0E101A"/>
          <w:sz w:val="21"/>
          <w:szCs w:val="21"/>
        </w:rPr>
        <w:t>Second</w:t>
      </w:r>
      <w:r>
        <w:rPr>
          <w:rFonts w:cs="Cambria" w:ascii="Cambria" w:hAnsi="Cambria"/>
          <w:color w:val="0E101A"/>
          <w:sz w:val="21"/>
          <w:szCs w:val="21"/>
        </w:rPr>
        <w:t xml:space="preserve"> sociological legitimacy. Ulama are a social elite group with a strong legitimacy base, often even stronger than the government.</w:t>
      </w:r>
      <w:r>
        <w:rPr>
          <w:rStyle w:val="FootnoteCharacters"/>
          <w:rStyle w:val="FootnoteAnchor"/>
          <w:rFonts w:cs="Cambria" w:ascii="Cambria" w:hAnsi="Cambria"/>
          <w:color w:val="0E101A"/>
          <w:sz w:val="21"/>
          <w:szCs w:val="21"/>
        </w:rPr>
        <w:footnoteReference w:id="19"/>
      </w:r>
      <w:r>
        <w:rPr>
          <w:rFonts w:cs="Cambria" w:ascii="Cambria" w:hAnsi="Cambria"/>
          <w:color w:val="0E101A"/>
          <w:sz w:val="21"/>
          <w:szCs w:val="21"/>
        </w:rPr>
        <w:t xml:space="preserve"> Through their activities that are in direct contact with the community at the lower level, ulama have a significant influence on society. Ulama can be regarded as a community leader in the field of religion. Thus, for most Acehnese, obedience to the ulama manifests as obedience to the Prophet.</w:t>
      </w:r>
      <w:r>
        <w:rPr>
          <w:rStyle w:val="FootnoteCharacters"/>
          <w:rStyle w:val="FootnoteAnchor"/>
          <w:rFonts w:cs="Cambria" w:ascii="Cambria" w:hAnsi="Cambria"/>
          <w:color w:val="0E101A"/>
          <w:sz w:val="21"/>
          <w:szCs w:val="21"/>
        </w:rPr>
        <w:footnoteReference w:id="20"/>
      </w:r>
      <w:r>
        <w:rPr>
          <w:rStyle w:val="FootnoteCharacters"/>
          <w:rFonts w:cs="Cambria" w:ascii="Cambria" w:hAnsi="Cambria"/>
          <w:sz w:val="21"/>
          <w:szCs w:val="21"/>
        </w:rPr>
        <w:t xml:space="preserve"> </w:t>
      </w:r>
      <w:r>
        <w:rPr>
          <w:rFonts w:cs="Cambria" w:ascii="Cambria" w:hAnsi="Cambria"/>
          <w:i/>
          <w:iCs/>
          <w:color w:val="0E101A"/>
          <w:sz w:val="21"/>
          <w:szCs w:val="21"/>
        </w:rPr>
        <w:t>Third</w:t>
      </w:r>
      <w:r>
        <w:rPr>
          <w:rFonts w:cs="Cambria" w:ascii="Cambria" w:hAnsi="Cambria"/>
          <w:color w:val="0E101A"/>
          <w:sz w:val="21"/>
          <w:szCs w:val="21"/>
        </w:rPr>
        <w:t>, Juridical Legitimacy. The juridical legitimacy of the dayah ulama organized into the Ulema Consultative Council (MPU) has the task of drafting laws relating to religious activities in Aceh. The MPU has juridical legitimacy in its duties and functions as a government partner institution, including participating in legal legislation.</w:t>
      </w:r>
      <w:r>
        <w:rPr>
          <w:rStyle w:val="FootnoteCharacters"/>
          <w:rFonts w:cs="Cambria" w:ascii="Cambria" w:hAnsi="Cambria"/>
          <w:sz w:val="21"/>
          <w:szCs w:val="21"/>
        </w:rPr>
        <w:t xml:space="preserve"> </w:t>
      </w:r>
      <w:r>
        <w:rPr>
          <w:rStyle w:val="FootnoteCharacters"/>
          <w:rStyle w:val="FootnoteAnchor"/>
          <w:rFonts w:cs="Cambria" w:ascii="Cambria" w:hAnsi="Cambria"/>
          <w:sz w:val="21"/>
          <w:szCs w:val="21"/>
        </w:rPr>
        <w:footnoteReference w:id="21"/>
      </w:r>
    </w:p>
    <w:p>
      <w:pPr>
        <w:pStyle w:val="Normal"/>
        <w:spacing w:before="0" w:after="0"/>
        <w:ind w:firstLine="567"/>
        <w:jc w:val="both"/>
        <w:rPr>
          <w:rStyle w:val="Jlqj4b"/>
          <w:rFonts w:ascii="Cambria" w:hAnsi="Cambria" w:cs="Cambria"/>
          <w:color w:val="0E101A"/>
          <w:sz w:val="21"/>
          <w:szCs w:val="21"/>
        </w:rPr>
      </w:pPr>
      <w:r>
        <w:rPr>
          <w:rFonts w:cs="Cambria" w:ascii="Cambria" w:hAnsi="Cambria"/>
          <w:color w:val="000000"/>
          <w:sz w:val="21"/>
          <w:szCs w:val="21"/>
          <w:lang w:val="id-ID" w:eastAsia="id-ID"/>
        </w:rPr>
        <w:t>Throughout history, the position of the ulama occupied an important part, especially during the 13th-century Samudera Pasai kingdom. At that time, the ulama played a role in the spread of Islam, so the Samudra Pasai kingdom became the centre of the Islamization process in Malay lands, especially Aceh</w:t>
      </w:r>
      <w:r>
        <w:rPr>
          <w:rFonts w:cs="Cambria" w:ascii="Cambria" w:hAnsi="Cambria"/>
          <w:color w:val="000000"/>
          <w:sz w:val="21"/>
          <w:szCs w:val="21"/>
          <w:lang w:val="en-US" w:eastAsia="id-ID"/>
        </w:rPr>
        <w:t>.</w:t>
      </w:r>
      <w:r>
        <w:rPr>
          <w:rStyle w:val="FootnoteCharacters"/>
          <w:rStyle w:val="FootnoteAnchor"/>
          <w:rFonts w:cs="Cambria" w:ascii="Cambria" w:hAnsi="Cambria"/>
          <w:color w:val="000000"/>
          <w:sz w:val="21"/>
          <w:szCs w:val="21"/>
          <w:lang w:val="en-US" w:eastAsia="id-ID"/>
        </w:rPr>
        <w:footnoteReference w:id="22"/>
      </w:r>
      <w:r>
        <w:rPr>
          <w:rStyle w:val="Jlqj4b"/>
          <w:rFonts w:cs="Cambria" w:ascii="Cambria" w:hAnsi="Cambria"/>
          <w:sz w:val="21"/>
          <w:szCs w:val="21"/>
        </w:rPr>
        <w:t xml:space="preserve"> </w:t>
      </w:r>
      <w:r>
        <w:rPr>
          <w:rFonts w:cs="Cambria" w:ascii="Cambria" w:hAnsi="Cambria"/>
          <w:sz w:val="21"/>
          <w:szCs w:val="21"/>
        </w:rPr>
        <w:t>Likewise, during the Islamic kingdom of Aceh in the 17th century, Acehnese scholars under the command of the ulama expelled the Dutch invaders from the Veranda of Mecca. The Acehnese clerics waged a Holy War through mosques throughout Aceh every Friday sermon. The ulema's struggle is depicted in Hikayat prang Sabil (</w:t>
      </w:r>
      <w:r>
        <w:rPr>
          <w:rFonts w:cs="Cambria" w:ascii="Cambria" w:hAnsi="Cambria"/>
          <w:i/>
          <w:iCs/>
          <w:sz w:val="21"/>
          <w:szCs w:val="21"/>
        </w:rPr>
        <w:t>The Story of the Holy War</w:t>
      </w:r>
      <w:r>
        <w:rPr>
          <w:rFonts w:cs="Cambria" w:ascii="Cambria" w:hAnsi="Cambria"/>
          <w:sz w:val="21"/>
          <w:szCs w:val="21"/>
        </w:rPr>
        <w:t>), a poem that states that expelling the Dutch from the land of Rencong is the duty of every Muslim and declares it a jihad.</w:t>
      </w:r>
      <w:r>
        <w:rPr>
          <w:rStyle w:val="FootnoteCharacters"/>
          <w:rStyle w:val="FootnoteAnchor"/>
          <w:rFonts w:cs="Cambria" w:ascii="Cambria" w:hAnsi="Cambria"/>
          <w:sz w:val="21"/>
          <w:szCs w:val="21"/>
        </w:rPr>
        <w:footnoteReference w:id="23"/>
      </w:r>
      <w:r>
        <w:rPr>
          <w:rStyle w:val="Jlqj4b"/>
          <w:rFonts w:cs="Cambria" w:ascii="Cambria" w:hAnsi="Cambria"/>
          <w:sz w:val="21"/>
          <w:szCs w:val="21"/>
        </w:rPr>
        <w:t xml:space="preserve"> </w:t>
      </w:r>
      <w:r>
        <w:rPr>
          <w:rFonts w:cs="Cambria" w:ascii="Cambria" w:hAnsi="Cambria"/>
          <w:sz w:val="21"/>
          <w:szCs w:val="21"/>
        </w:rPr>
        <w:t>Therefore, the existence of ulama was essential for the kingdom at that time, especially when the Aceh kingdom reached its peak in the 17th century. In this century, the kingdom of Aceh became the centre of the birth of prominent scholars of the archipelago, such as Hamzah Fansuri, Syamsuddin al-Sumatrani, Nuruddin al-Raniry, and Abdurrauf al-Singkili. They produced terrific intellectual works and encouraged the development of intellectual traditions in the archipelago. Even more than that, the ulama during the Aceh kingdom also occupied important positions in the royal structure, such as Syaikhul Islam, a level position below the Sultan. Through this institution, the ulama became the king's companions who helped determine every critical and strategic decision in the kingdom.</w:t>
      </w:r>
      <w:r>
        <w:rPr>
          <w:rStyle w:val="FootnoteCharacters"/>
          <w:rStyle w:val="FootnoteAnchor"/>
          <w:rFonts w:cs="Cambria" w:ascii="Cambria" w:hAnsi="Cambria"/>
          <w:sz w:val="21"/>
          <w:szCs w:val="21"/>
        </w:rPr>
        <w:footnoteReference w:id="24"/>
      </w:r>
    </w:p>
    <w:p>
      <w:pPr>
        <w:pStyle w:val="Normal"/>
        <w:spacing w:before="0" w:after="0"/>
        <w:ind w:firstLine="567"/>
        <w:jc w:val="both"/>
        <w:rPr>
          <w:rStyle w:val="Jlqj4b"/>
          <w:rFonts w:ascii="Cambria" w:hAnsi="Cambria" w:cs="Cambria"/>
          <w:sz w:val="21"/>
          <w:szCs w:val="21"/>
        </w:rPr>
      </w:pPr>
      <w:r>
        <w:rPr>
          <w:rStyle w:val="Jlqj4b"/>
          <w:rFonts w:cs="Cambria" w:ascii="Cambria" w:hAnsi="Cambria"/>
          <w:sz w:val="21"/>
          <w:szCs w:val="21"/>
        </w:rPr>
        <w:t>The political role of Acehnese clerics became increasingly prominent when the Acehnese were fighting against Dutch colonialism. With the concept of jihad, fighting in the way of Allah with the reward of heaven, the scholars became a symbol of the struggle against the invaders. The concept of jihad is a holy war that is not only carried out to defend Aceh but also against those who commit crimes. In this context, the ulama played the role of formulator and, at the same time, gave meaning to the Acehnese struggle against the Dutch. The central part of the ulama continued into the early 20th century. When modernization began to enter the lives of the people of Aceh, the ulama acted as agents of Islamic renewal. The ulema strives to empower and develop Aceh's Muslims through the All Aceh Ulama Association (PUSA), founded in 1938. PUSA officially aims to create a modern Islamic education system in Aceh with a vision not to return to Aceh's "golden age" but to welcome a "glorious future" where all Muslims will be united through religious law.</w:t>
      </w:r>
      <w:r>
        <w:rPr>
          <w:rStyle w:val="FootnoteCharacters"/>
          <w:rStyle w:val="FootnoteAnchor"/>
          <w:rFonts w:cs="Cambria" w:ascii="Cambria" w:hAnsi="Cambria"/>
          <w:sz w:val="21"/>
          <w:szCs w:val="21"/>
        </w:rPr>
        <w:footnoteReference w:id="25"/>
      </w:r>
    </w:p>
    <w:p>
      <w:pPr>
        <w:pStyle w:val="Normal"/>
        <w:spacing w:before="0" w:after="0"/>
        <w:ind w:firstLine="567"/>
        <w:jc w:val="both"/>
        <w:rPr/>
      </w:pPr>
      <w:r>
        <w:rPr>
          <w:rStyle w:val="Jlqj4b"/>
          <w:rFonts w:cs="Cambria" w:ascii="Cambria" w:hAnsi="Cambria"/>
          <w:color w:val="000000"/>
          <w:sz w:val="21"/>
          <w:szCs w:val="21"/>
        </w:rPr>
        <w:t>In the early days of the New Order, the role of Aceh's ulema was slightly weakened due to President Soeharto's policy of state-centred economic development. Even when there was a conflict between GAM and the central government, the role of the ulama had only one choice between neutral and pro-state, except for those in the area of GAM's base. According to Barter,</w:t>
      </w:r>
      <w:r>
        <w:rPr>
          <w:rStyle w:val="FootnoteCharacters"/>
          <w:rStyle w:val="FootnoteAnchor"/>
          <w:rFonts w:cs="Cambria" w:ascii="Cambria" w:hAnsi="Cambria"/>
          <w:color w:val="000000"/>
          <w:sz w:val="21"/>
          <w:szCs w:val="21"/>
        </w:rPr>
        <w:footnoteReference w:id="26"/>
      </w:r>
      <w:r>
        <w:rPr>
          <w:rStyle w:val="Jlqj4b"/>
          <w:rFonts w:cs="Cambria" w:ascii="Cambria" w:hAnsi="Cambria"/>
          <w:color w:val="000000"/>
          <w:sz w:val="21"/>
          <w:szCs w:val="21"/>
        </w:rPr>
        <w:t xml:space="preserve"> Pro-Indonesian ulama, at that time, could be divided into career clerics (who earned their living through state organizations) and dayah ulemas (ulama who taught religious knowledge in the dayahs). Career clerics are scholars who openly support the state, and included in this category are legislative officials, universities, political bodies, and state-sponsored clerical organizations. The Indonesian government often instructs these career clerics always to support government policies and carry out propaganda against GAM. In this condition, the authority of the ulama began to weaken because they were involved in practical politics. Most of the ulama are members of political parties (PPP: United Development Party) and several newly formed institutions during the New Order era (MPU: Ulema Consultative Assembly). In other words, ulama are only positioned as parties outside the framework of the ongoing conflict in Aceh.</w:t>
      </w:r>
    </w:p>
    <w:p>
      <w:pPr>
        <w:pStyle w:val="ListParagraph"/>
        <w:autoSpaceDE w:val="false"/>
        <w:spacing w:before="0" w:after="0"/>
        <w:ind w:left="0" w:firstLine="567"/>
        <w:contextualSpacing/>
        <w:jc w:val="both"/>
        <w:rPr/>
      </w:pPr>
      <w:r>
        <w:rPr>
          <w:rStyle w:val="Jlqj4b"/>
          <w:rFonts w:cs="Cambria" w:ascii="Cambria" w:hAnsi="Cambria"/>
          <w:sz w:val="21"/>
          <w:szCs w:val="21"/>
        </w:rPr>
        <w:t>Although during the conflict period, the authority of the ulama weakened, it did not mean that the Acehnese ulama did not play a role at all in the social dynamics that took place in Aceh. According to Abidin Nurdin,</w:t>
      </w:r>
      <w:r>
        <w:rPr>
          <w:rStyle w:val="FootnoteCharacters"/>
          <w:rStyle w:val="FootnoteAnchor"/>
          <w:rFonts w:cs="Cambria" w:ascii="Cambria" w:hAnsi="Cambria"/>
          <w:sz w:val="21"/>
          <w:szCs w:val="21"/>
        </w:rPr>
        <w:footnoteReference w:id="27"/>
      </w:r>
      <w:r>
        <w:rPr>
          <w:rStyle w:val="Jlqj4b"/>
          <w:rFonts w:cs="Cambria" w:ascii="Cambria" w:hAnsi="Cambria"/>
          <w:sz w:val="21"/>
          <w:szCs w:val="21"/>
        </w:rPr>
        <w:t xml:space="preserve"> the Acehnese ulema are institutionally always present in the lives of the Acehnese. The authority of Aceh's ulama has not changed. It's just that it's not as significant as it was in the past. During the conflict, the dayah remained, and the activities of the santri or student with the ulama continued.</w:t>
      </w:r>
    </w:p>
    <w:p>
      <w:pPr>
        <w:pStyle w:val="ListParagraph"/>
        <w:autoSpaceDE w:val="false"/>
        <w:spacing w:before="0" w:after="0"/>
        <w:ind w:left="0" w:firstLine="567"/>
        <w:contextualSpacing/>
        <w:jc w:val="both"/>
        <w:rPr>
          <w:rStyle w:val="Jlqj4b"/>
          <w:rFonts w:ascii="Cambria" w:hAnsi="Cambria" w:cs="Cambria"/>
          <w:sz w:val="21"/>
          <w:szCs w:val="21"/>
        </w:rPr>
      </w:pPr>
      <w:r>
        <w:rPr>
          <w:rStyle w:val="Jlqj4b"/>
          <w:rFonts w:cs="Cambria" w:ascii="Cambria" w:hAnsi="Cambria"/>
          <w:color w:val="000000"/>
          <w:sz w:val="21"/>
          <w:szCs w:val="21"/>
          <w:lang w:val="id-ID"/>
        </w:rPr>
        <w:t>At the time of independence until the New Order era, the authority of the ulama weakened a little because they had to follow government programs. The ul</w:t>
      </w:r>
      <w:r>
        <w:rPr>
          <w:rStyle w:val="Jlqj4b"/>
          <w:rFonts w:cs="Cambria" w:ascii="Cambria" w:hAnsi="Cambria"/>
          <w:color w:val="000000"/>
          <w:sz w:val="21"/>
          <w:szCs w:val="21"/>
        </w:rPr>
        <w:t>a</w:t>
      </w:r>
      <w:r>
        <w:rPr>
          <w:rStyle w:val="Jlqj4b"/>
          <w:rFonts w:cs="Cambria" w:ascii="Cambria" w:hAnsi="Cambria"/>
          <w:color w:val="000000"/>
          <w:sz w:val="21"/>
          <w:szCs w:val="21"/>
          <w:lang w:val="id-ID"/>
        </w:rPr>
        <w:t>ma's attitude follows the motto "ulama is the companion of umara," which is always echoed in the midst of society. The slogan succeeded in changing the public's perception of the authority of the ulama in the midst of society. According to Tengku Muhammad Jamil,</w:t>
      </w:r>
      <w:r>
        <w:rPr>
          <w:rStyle w:val="FootnoteCharacters"/>
          <w:rStyle w:val="FootnoteAnchor"/>
          <w:rFonts w:cs="Cambria" w:ascii="Cambria" w:hAnsi="Cambria"/>
          <w:color w:val="000000"/>
          <w:sz w:val="21"/>
          <w:szCs w:val="21"/>
          <w:lang w:val="id-ID"/>
        </w:rPr>
        <w:footnoteReference w:id="28"/>
      </w:r>
      <w:r>
        <w:rPr>
          <w:rStyle w:val="Jlqj4b"/>
          <w:rFonts w:cs="Cambria" w:ascii="Cambria" w:hAnsi="Cambria"/>
          <w:sz w:val="21"/>
          <w:szCs w:val="21"/>
        </w:rPr>
        <w:t xml:space="preserve"> </w:t>
      </w:r>
      <w:r>
        <w:rPr>
          <w:rStyle w:val="Jlqj4b"/>
          <w:rFonts w:cs="Cambria" w:ascii="Cambria" w:hAnsi="Cambria"/>
          <w:sz w:val="21"/>
          <w:szCs w:val="21"/>
          <w:lang w:val="id-ID"/>
        </w:rPr>
        <w:t>the shift in the role of the ulama in society was caused by the transition from traditional to modern society. Therefore, the shift in the role of ulama is not strange and seems natural. Acehnese clerics used to be considered not only spiritual leaders but also intellectuals with expertise in agriculture, trade, health, and the military.</w:t>
      </w:r>
    </w:p>
    <w:p>
      <w:pPr>
        <w:pStyle w:val="ListParagraph"/>
        <w:autoSpaceDE w:val="false"/>
        <w:spacing w:before="0" w:after="0"/>
        <w:ind w:left="0" w:firstLine="567"/>
        <w:contextualSpacing/>
        <w:jc w:val="both"/>
        <w:rPr>
          <w:rFonts w:ascii="Cambria" w:hAnsi="Cambria" w:cs="Cambria"/>
          <w:sz w:val="21"/>
          <w:szCs w:val="21"/>
        </w:rPr>
      </w:pPr>
      <w:r>
        <w:rPr>
          <w:rStyle w:val="Jlqj4b"/>
          <w:rFonts w:cs="Cambria" w:ascii="Cambria" w:hAnsi="Cambria"/>
          <w:sz w:val="21"/>
          <w:szCs w:val="21"/>
        </w:rPr>
        <w:t>In this contemporary century, the religious authority of the dayah ulama has been disturbed by the emergence of Wahhabis-Salafi- ideology in Aceh. The re-emergence of this Salafi-Fundamentalist understanding was marked by the increasing number of recitation groups which the dayah ulama group later indicated as recitation groups with Wahhabism. The climax occurred in 2015 when thousands of masses from the Acehnese Dayah clerics held a large demonstration against the presence of Wahabi-Salafi in Aceh and urged the Aceh government to immediately implement the Qanun Jinayat, which was ratified by the Aceh People's Representative Council (DPRA) in September 2014</w:t>
      </w:r>
      <w:r>
        <w:rPr>
          <w:rFonts w:cs="Cambria" w:ascii="Cambria" w:hAnsi="Cambria"/>
          <w:sz w:val="21"/>
          <w:szCs w:val="21"/>
        </w:rPr>
        <w:t>.</w:t>
      </w:r>
      <w:r>
        <w:rPr>
          <w:rStyle w:val="FootnoteCharacters"/>
          <w:rStyle w:val="FootnoteAnchor"/>
          <w:rFonts w:cs="Cambria" w:ascii="Cambria" w:hAnsi="Cambria"/>
          <w:sz w:val="21"/>
          <w:szCs w:val="21"/>
        </w:rPr>
        <w:footnoteReference w:id="29"/>
      </w:r>
      <w:r>
        <w:rPr>
          <w:rFonts w:cs="Cambria" w:ascii="Cambria" w:hAnsi="Cambria"/>
          <w:sz w:val="21"/>
          <w:szCs w:val="21"/>
        </w:rPr>
        <w:t xml:space="preserve"> Another case occurred when the people of Aceh rejected Ustadz Firanda Andirja Abidin at the Al-Fitrah Mosque in Ketapang Village, Banda Aceh because it was suspected that he was a Wahhabi.</w:t>
      </w:r>
      <w:r>
        <w:rPr>
          <w:rStyle w:val="FootnoteCharacters"/>
          <w:rStyle w:val="FootnoteAnchor"/>
          <w:rFonts w:cs="Cambria" w:ascii="Cambria" w:hAnsi="Cambria"/>
          <w:sz w:val="21"/>
          <w:szCs w:val="21"/>
        </w:rPr>
        <w:footnoteReference w:id="30"/>
      </w:r>
      <w:r>
        <w:rPr>
          <w:rFonts w:cs="Cambria" w:ascii="Cambria" w:hAnsi="Cambria"/>
          <w:sz w:val="21"/>
          <w:szCs w:val="21"/>
        </w:rPr>
        <w:t xml:space="preserve"> Another case occurred when the people of Aceh rejected Ustadz Firanda Andirja Abidin at the Al-Fitrah Mosque in Ketapang Village, Banda Aceh because it was suspected that he was a Wahhabi</w:t>
      </w:r>
      <w:r>
        <w:rPr>
          <w:rStyle w:val="FootnoteCharacters"/>
          <w:rStyle w:val="FootnoteAnchor"/>
          <w:rFonts w:cs="Cambria" w:ascii="Cambria" w:hAnsi="Cambria"/>
          <w:sz w:val="21"/>
          <w:szCs w:val="21"/>
        </w:rPr>
        <w:footnoteReference w:id="31"/>
      </w:r>
      <w:r>
        <w:rPr>
          <w:rFonts w:cs="Cambria" w:ascii="Cambria" w:hAnsi="Cambria"/>
          <w:sz w:val="21"/>
          <w:szCs w:val="21"/>
        </w:rPr>
        <w:t xml:space="preserve"> </w:t>
      </w:r>
      <w:r>
        <w:rPr>
          <w:rFonts w:cs="Cambria" w:ascii="Cambria" w:hAnsi="Cambria"/>
          <w:color w:val="000000"/>
          <w:sz w:val="21"/>
          <w:szCs w:val="21"/>
          <w:shd w:fill="FFFFFF" w:val="clear"/>
        </w:rPr>
        <w:t xml:space="preserve">and the burning of the Muhammadiyah mosque in Bireun district. </w:t>
      </w:r>
      <w:r>
        <w:rPr>
          <w:rStyle w:val="FootnoteCharacters"/>
          <w:rStyle w:val="FootnoteAnchor"/>
          <w:rFonts w:cs="Cambria" w:ascii="Cambria" w:hAnsi="Cambria"/>
          <w:color w:val="000000"/>
          <w:sz w:val="21"/>
          <w:szCs w:val="21"/>
          <w:shd w:fill="FFFFFF" w:val="clear"/>
        </w:rPr>
        <w:footnoteReference w:id="32"/>
      </w:r>
    </w:p>
    <w:p>
      <w:pPr>
        <w:pStyle w:val="ListParagraph"/>
        <w:autoSpaceDE w:val="false"/>
        <w:spacing w:before="0" w:after="0"/>
        <w:ind w:left="0" w:firstLine="567"/>
        <w:contextualSpacing/>
        <w:jc w:val="both"/>
        <w:rPr>
          <w:rStyle w:val="Jlqj4b"/>
          <w:rFonts w:ascii="Cambria" w:hAnsi="Cambria" w:cs="Cambria"/>
          <w:sz w:val="21"/>
          <w:szCs w:val="21"/>
        </w:rPr>
      </w:pPr>
      <w:r>
        <w:rPr>
          <w:rFonts w:cs="Cambria" w:ascii="Cambria" w:hAnsi="Cambria"/>
          <w:sz w:val="21"/>
          <w:szCs w:val="21"/>
        </w:rPr>
        <w:t xml:space="preserve">From the several cases above, it can be concluded that the existence of Wahabi-Salafi is still not accepted by the people of Aceh and proves that the dayah ulama is the holder of religious authority in Aceh is still very strong. Theologically, most Acehnese adheres to the Ahlusunnah waljamaah doctrine that the ulama developed and occupies the forefront in spreading the values </w:t>
      </w:r>
      <w:r>
        <w:rPr>
          <w:rFonts w:cs="Times New Roman" w:ascii="Cambria" w:hAnsi="Cambria"/>
          <w:sz w:val="21"/>
          <w:szCs w:val="21"/>
        </w:rPr>
        <w:t>​​</w:t>
      </w:r>
      <w:r>
        <w:rPr>
          <w:rFonts w:cs="Cambria" w:ascii="Cambria" w:hAnsi="Cambria"/>
          <w:sz w:val="21"/>
          <w:szCs w:val="21"/>
        </w:rPr>
        <w:t>of unity in Islam and upholding a culture that always refers to Islamic history and local traditions.</w:t>
      </w:r>
      <w:r>
        <w:rPr>
          <w:rStyle w:val="Jlqj4b"/>
          <w:rFonts w:cs="Cambria" w:ascii="Cambria" w:hAnsi="Cambria"/>
          <w:sz w:val="21"/>
          <w:szCs w:val="21"/>
        </w:rPr>
        <w:t xml:space="preserve"> </w:t>
      </w:r>
    </w:p>
    <w:p>
      <w:pPr>
        <w:pStyle w:val="ListParagraph"/>
        <w:autoSpaceDE w:val="false"/>
        <w:spacing w:before="0" w:after="0"/>
        <w:ind w:left="0" w:firstLine="567"/>
        <w:contextualSpacing/>
        <w:jc w:val="both"/>
        <w:rPr>
          <w:rStyle w:val="Jlqj4b"/>
          <w:rFonts w:ascii="Cambria" w:hAnsi="Cambria" w:cs="Cambria"/>
          <w:sz w:val="21"/>
          <w:szCs w:val="21"/>
        </w:rPr>
      </w:pPr>
      <w:r>
        <w:rPr/>
      </w:r>
    </w:p>
    <w:p>
      <w:pPr>
        <w:pStyle w:val="ListParagraph"/>
        <w:numPr>
          <w:ilvl w:val="0"/>
          <w:numId w:val="3"/>
        </w:numPr>
        <w:autoSpaceDE w:val="false"/>
        <w:spacing w:before="0" w:after="0"/>
        <w:ind w:left="284" w:hanging="284"/>
        <w:contextualSpacing/>
        <w:jc w:val="both"/>
        <w:rPr>
          <w:rStyle w:val="Jlqj4b"/>
          <w:rFonts w:ascii="Cambria" w:hAnsi="Cambria" w:cs="Cambria"/>
          <w:sz w:val="21"/>
          <w:szCs w:val="21"/>
        </w:rPr>
      </w:pPr>
      <w:r>
        <w:rPr>
          <w:rFonts w:eastAsia="Book Antiqua" w:cs="Book Antiqua" w:ascii="Book Antiqua" w:hAnsi="Book Antiqua"/>
          <w:b/>
          <w:color w:val="000000"/>
        </w:rPr>
        <w:t>Method</w:t>
      </w:r>
    </w:p>
    <w:p>
      <w:pPr>
        <w:pStyle w:val="NoSpacing"/>
        <w:bidi w:val="0"/>
        <w:spacing w:lineRule="auto" w:line="276"/>
        <w:ind w:firstLine="567"/>
        <w:jc w:val="both"/>
        <w:rPr/>
      </w:pPr>
      <w:r>
        <w:rPr>
          <w:rFonts w:cs="Cambria" w:ascii="Cambria" w:hAnsi="Cambria"/>
          <w:color w:val="000000"/>
          <w:sz w:val="21"/>
          <w:szCs w:val="21"/>
        </w:rPr>
        <w:t xml:space="preserve">This type of research uses qualitative methods to understand the phenomena experienced by the research subject, such as behaviour, perception, motivation, and action </w:t>
      </w:r>
      <w:r>
        <w:rPr>
          <w:rStyle w:val="FootnoteCharacters"/>
          <w:rStyle w:val="FootnoteAnchor"/>
          <w:rFonts w:cs="Cambria" w:ascii="Cambria" w:hAnsi="Cambria"/>
          <w:color w:val="000000"/>
          <w:sz w:val="21"/>
          <w:szCs w:val="21"/>
        </w:rPr>
        <w:footnoteReference w:id="33"/>
      </w:r>
      <w:r>
        <w:rPr>
          <w:rFonts w:cs="Cambria" w:ascii="Cambria" w:hAnsi="Cambria"/>
          <w:color w:val="000000"/>
          <w:sz w:val="21"/>
          <w:szCs w:val="21"/>
        </w:rPr>
        <w:t xml:space="preserve">. Qualitative research views objects as dynamic and holistic because every aspect has an inseparable unity </w:t>
      </w:r>
      <w:r>
        <w:rPr>
          <w:rStyle w:val="FootnoteCharacters"/>
          <w:rStyle w:val="FootnoteAnchor"/>
          <w:rFonts w:cs="Cambria" w:ascii="Cambria" w:hAnsi="Cambria"/>
          <w:color w:val="000000"/>
          <w:sz w:val="21"/>
          <w:szCs w:val="21"/>
        </w:rPr>
        <w:footnoteReference w:id="34"/>
      </w:r>
      <w:r>
        <w:rPr>
          <w:rFonts w:cs="Cambria" w:ascii="Cambria" w:hAnsi="Cambria"/>
          <w:color w:val="000000"/>
          <w:sz w:val="21"/>
          <w:szCs w:val="21"/>
        </w:rPr>
        <w:t xml:space="preserve">. </w:t>
      </w:r>
      <w:r>
        <w:rPr>
          <w:rFonts w:cs="Cambria" w:ascii="Cambria" w:hAnsi="Cambria"/>
          <w:color w:val="000000"/>
          <w:sz w:val="21"/>
          <w:szCs w:val="21"/>
          <w:lang w:bidi="en-US"/>
        </w:rPr>
        <w:t xml:space="preserve">This research took place in 5 (five) districts/cities in Aceh; Langsa City, East Aceh District, North Aceh District, Aceh Besar, and Banda Aceh. According to the researcher, these five cities have cultural and religious diversity in implementing the values ​​they believe in. They are reflected in every line of life in the organization, the intellectual world, and relationships. </w:t>
      </w:r>
    </w:p>
    <w:p>
      <w:pPr>
        <w:pStyle w:val="ListParagraph"/>
        <w:tabs>
          <w:tab w:val="clear" w:pos="720"/>
          <w:tab w:val="left" w:pos="0" w:leader="none"/>
          <w:tab w:val="left" w:pos="709" w:leader="none"/>
        </w:tabs>
        <w:spacing w:before="0" w:after="0"/>
        <w:ind w:left="0" w:firstLine="567"/>
        <w:contextualSpacing/>
        <w:jc w:val="both"/>
        <w:rPr>
          <w:rFonts w:ascii="Cambria" w:hAnsi="Cambria" w:cs="Times New Roman"/>
          <w:color w:val="000000"/>
          <w:sz w:val="21"/>
          <w:szCs w:val="21"/>
          <w:lang w:bidi="en-US"/>
        </w:rPr>
      </w:pPr>
      <w:r>
        <w:rPr>
          <w:rFonts w:cs="Times New Roman" w:ascii="Cambria" w:hAnsi="Cambria"/>
          <w:color w:val="000000"/>
          <w:sz w:val="21"/>
          <w:szCs w:val="21"/>
        </w:rPr>
        <w:t>To get a clear picture of the authority of the dayah ulama and its influence on contemporary Acehnese religiosity, the researcher conducted field observations by looking directly at the dayah ulama recitation groups, both in their paradigmatic development, as well as their movements and activities</w:t>
      </w:r>
      <w:r>
        <w:rPr>
          <w:rFonts w:cs="Times New Roman" w:ascii="Cambria" w:hAnsi="Cambria"/>
          <w:color w:val="000000"/>
          <w:sz w:val="21"/>
          <w:szCs w:val="21"/>
          <w:lang w:bidi="en-US"/>
        </w:rPr>
        <w:t xml:space="preserve"> </w:t>
      </w:r>
      <w:r>
        <w:rPr>
          <w:rStyle w:val="FootnoteCharacters"/>
          <w:rStyle w:val="FootnoteAnchor"/>
          <w:rFonts w:cs="Times New Roman" w:ascii="Cambria" w:hAnsi="Cambria"/>
          <w:color w:val="000000"/>
          <w:sz w:val="21"/>
          <w:szCs w:val="21"/>
          <w:lang w:bidi="en-US"/>
        </w:rPr>
        <w:footnoteReference w:id="35"/>
      </w:r>
      <w:r>
        <w:rPr>
          <w:rFonts w:cs="Times New Roman" w:ascii="Cambria" w:hAnsi="Cambria"/>
          <w:color w:val="000000"/>
          <w:sz w:val="21"/>
          <w:szCs w:val="21"/>
          <w:lang w:bidi="en-US"/>
        </w:rPr>
        <w:t>. In addition, in-depth interviews are also a method of this research in exploring and confirming data in the field</w:t>
      </w:r>
      <w:r>
        <w:rPr>
          <w:rFonts w:cs="Times New Roman" w:ascii="Cambria" w:hAnsi="Cambria"/>
          <w:color w:val="000000"/>
          <w:sz w:val="21"/>
          <w:szCs w:val="21"/>
        </w:rPr>
        <w:t xml:space="preserve"> </w:t>
      </w:r>
      <w:r>
        <w:rPr>
          <w:rStyle w:val="FootnoteCharacters"/>
          <w:rStyle w:val="FootnoteAnchor"/>
          <w:rFonts w:cs="Times New Roman" w:ascii="Cambria" w:hAnsi="Cambria"/>
          <w:color w:val="000000"/>
          <w:sz w:val="21"/>
          <w:szCs w:val="21"/>
        </w:rPr>
        <w:footnoteReference w:id="36"/>
      </w:r>
      <w:r>
        <w:rPr>
          <w:rFonts w:cs="Times New Roman" w:ascii="Cambria" w:hAnsi="Cambria"/>
          <w:color w:val="000000"/>
          <w:sz w:val="21"/>
          <w:szCs w:val="21"/>
          <w:lang w:bidi="en-US"/>
        </w:rPr>
        <w:t>. The researchers used this interview to obtain in-depth information about the authority of the dayah ulama to the dayah ulama recitation group, the Aceh government, MPU, Kesbangpolinmas, the Islamic Syariat Service, the Ministry of Religion, politicians, and intellectuals.</w:t>
      </w:r>
    </w:p>
    <w:p>
      <w:pPr>
        <w:pStyle w:val="ListParagraph"/>
        <w:tabs>
          <w:tab w:val="clear" w:pos="720"/>
          <w:tab w:val="left" w:pos="0" w:leader="none"/>
          <w:tab w:val="left" w:pos="709" w:leader="none"/>
        </w:tabs>
        <w:spacing w:before="0" w:after="0"/>
        <w:ind w:left="0" w:firstLine="567"/>
        <w:contextualSpacing/>
        <w:jc w:val="both"/>
        <w:rPr>
          <w:rFonts w:ascii="Cambria" w:hAnsi="Cambria" w:cs="Times New Roman"/>
          <w:color w:val="000000"/>
          <w:sz w:val="21"/>
          <w:szCs w:val="21"/>
          <w:lang w:bidi="en-US"/>
        </w:rPr>
      </w:pPr>
      <w:r>
        <w:rPr>
          <w:rFonts w:cs="Times New Roman" w:ascii="Cambria" w:hAnsi="Cambria"/>
          <w:color w:val="000000"/>
          <w:sz w:val="21"/>
          <w:szCs w:val="21"/>
          <w:lang w:bidi="en-US"/>
        </w:rPr>
        <w:t xml:space="preserve">The data analysis in this study used qualitative data analysis. The qualitative data analysis begins with: </w:t>
      </w:r>
      <w:r>
        <w:rPr>
          <w:rFonts w:cs="Times New Roman" w:ascii="Cambria" w:hAnsi="Cambria"/>
          <w:i/>
          <w:iCs/>
          <w:color w:val="000000"/>
          <w:sz w:val="21"/>
          <w:szCs w:val="21"/>
          <w:lang w:bidi="en-US"/>
        </w:rPr>
        <w:t>First</w:t>
      </w:r>
      <w:r>
        <w:rPr>
          <w:rFonts w:cs="Times New Roman" w:ascii="Cambria" w:hAnsi="Cambria"/>
          <w:color w:val="000000"/>
          <w:sz w:val="21"/>
          <w:szCs w:val="21"/>
          <w:lang w:bidi="en-US"/>
        </w:rPr>
        <w:t xml:space="preserve">, the presentation of the data in detail and systematically. </w:t>
      </w:r>
      <w:r>
        <w:rPr>
          <w:rFonts w:cs="Times New Roman" w:ascii="Cambria" w:hAnsi="Cambria"/>
          <w:i/>
          <w:iCs/>
          <w:color w:val="000000"/>
          <w:sz w:val="21"/>
          <w:szCs w:val="21"/>
          <w:lang w:bidi="en-US"/>
        </w:rPr>
        <w:t>Second,</w:t>
      </w:r>
      <w:r>
        <w:rPr>
          <w:rFonts w:cs="Times New Roman" w:ascii="Cambria" w:hAnsi="Cambria"/>
          <w:color w:val="000000"/>
          <w:sz w:val="21"/>
          <w:szCs w:val="21"/>
          <w:lang w:bidi="en-US"/>
        </w:rPr>
        <w:t xml:space="preserve"> data reduction sorts out data that have an essential quality to the data on the role of the ulama in Aceh. Third, concluding by verifying the data by considering whether the data is included in the research report or </w:t>
      </w:r>
      <w:r>
        <w:rPr>
          <w:rFonts w:cs="Times New Roman" w:ascii="Cambria" w:hAnsi="Cambria"/>
          <w:i/>
          <w:iCs/>
          <w:color w:val="000000"/>
          <w:sz w:val="21"/>
          <w:szCs w:val="21"/>
          <w:lang w:bidi="en-US"/>
        </w:rPr>
        <w:t>hidden report</w:t>
      </w:r>
      <w:r>
        <w:rPr>
          <w:rFonts w:cs="Times New Roman" w:ascii="Cambria" w:hAnsi="Cambria"/>
          <w:color w:val="000000"/>
          <w:sz w:val="21"/>
          <w:szCs w:val="21"/>
          <w:lang w:bidi="en-US"/>
        </w:rPr>
        <w:t xml:space="preserve">. </w:t>
      </w:r>
      <w:r>
        <w:rPr>
          <w:rFonts w:cs="Times New Roman" w:ascii="Cambria" w:hAnsi="Cambria"/>
          <w:i/>
          <w:iCs/>
          <w:color w:val="000000"/>
          <w:sz w:val="21"/>
          <w:szCs w:val="21"/>
          <w:lang w:bidi="en-US"/>
        </w:rPr>
        <w:t>Hidden report</w:t>
      </w:r>
      <w:r>
        <w:rPr>
          <w:rFonts w:cs="Times New Roman" w:ascii="Cambria" w:hAnsi="Cambria"/>
          <w:color w:val="000000"/>
          <w:sz w:val="21"/>
          <w:szCs w:val="21"/>
          <w:lang w:bidi="en-US"/>
        </w:rPr>
        <w:t>s support data that is not included in the primary draft but play an essential role as a supporter if the data's validity is questioned in the future.</w:t>
      </w:r>
      <w:r>
        <w:rPr>
          <w:rStyle w:val="FootnoteCharacters"/>
          <w:rStyle w:val="FootnoteAnchor"/>
          <w:rFonts w:cs="Times New Roman" w:ascii="Cambria" w:hAnsi="Cambria"/>
          <w:color w:val="000000"/>
          <w:sz w:val="21"/>
          <w:szCs w:val="21"/>
        </w:rPr>
        <w:footnoteReference w:id="37"/>
      </w:r>
    </w:p>
    <w:p>
      <w:pPr>
        <w:pStyle w:val="ListParagraph"/>
        <w:tabs>
          <w:tab w:val="clear" w:pos="720"/>
          <w:tab w:val="left" w:pos="0" w:leader="none"/>
          <w:tab w:val="left" w:pos="709" w:leader="none"/>
        </w:tabs>
        <w:spacing w:before="0" w:after="0"/>
        <w:ind w:left="0" w:firstLine="567"/>
        <w:contextualSpacing/>
        <w:jc w:val="both"/>
        <w:rPr>
          <w:rFonts w:ascii="Cambria" w:hAnsi="Cambria" w:cs="Times New Roman"/>
          <w:color w:val="000000"/>
          <w:sz w:val="2"/>
          <w:szCs w:val="2"/>
          <w:lang w:bidi="en-US"/>
        </w:rPr>
      </w:pPr>
      <w:r>
        <w:rPr>
          <w:rFonts w:cs="Times New Roman" w:ascii="Cambria" w:hAnsi="Cambria"/>
          <w:color w:val="000000"/>
          <w:sz w:val="2"/>
          <w:szCs w:val="2"/>
          <w:lang w:bidi="en-US"/>
        </w:rPr>
      </w:r>
    </w:p>
    <w:p>
      <w:pPr>
        <w:pStyle w:val="ListParagraph"/>
        <w:tabs>
          <w:tab w:val="clear" w:pos="720"/>
          <w:tab w:val="left" w:pos="0" w:leader="none"/>
          <w:tab w:val="left" w:pos="709" w:leader="none"/>
        </w:tabs>
        <w:spacing w:before="0" w:after="0"/>
        <w:ind w:left="0" w:firstLine="567"/>
        <w:contextualSpacing/>
        <w:jc w:val="both"/>
        <w:rPr>
          <w:rFonts w:ascii="Cambria" w:hAnsi="Cambria" w:cs="Times New Roman"/>
          <w:color w:val="000000"/>
          <w:sz w:val="9"/>
          <w:szCs w:val="9"/>
        </w:rPr>
      </w:pPr>
      <w:r>
        <w:rPr>
          <w:rFonts w:cs="Times New Roman" w:ascii="Cambria" w:hAnsi="Cambria"/>
          <w:color w:val="000000"/>
          <w:sz w:val="9"/>
          <w:szCs w:val="9"/>
        </w:rPr>
      </w:r>
    </w:p>
    <w:p>
      <w:pPr>
        <w:pStyle w:val="ListParagraph"/>
        <w:tabs>
          <w:tab w:val="clear" w:pos="720"/>
          <w:tab w:val="left" w:pos="0" w:leader="none"/>
          <w:tab w:val="left" w:pos="709" w:leader="none"/>
        </w:tabs>
        <w:spacing w:before="0" w:after="0"/>
        <w:ind w:left="0" w:firstLine="567"/>
        <w:contextualSpacing/>
        <w:jc w:val="both"/>
        <w:rPr>
          <w:rFonts w:ascii="Cambria" w:hAnsi="Cambria" w:cs="Times New Roman"/>
          <w:color w:val="000000"/>
          <w:sz w:val="9"/>
          <w:szCs w:val="9"/>
        </w:rPr>
      </w:pPr>
      <w:r>
        <w:rPr>
          <w:rFonts w:cs="Times New Roman" w:ascii="Cambria" w:hAnsi="Cambria"/>
          <w:color w:val="000000"/>
          <w:sz w:val="9"/>
          <w:szCs w:val="9"/>
        </w:rPr>
      </w:r>
    </w:p>
    <w:p>
      <w:pPr>
        <w:pStyle w:val="ListParagraph"/>
        <w:tabs>
          <w:tab w:val="clear" w:pos="720"/>
          <w:tab w:val="left" w:pos="0" w:leader="none"/>
          <w:tab w:val="left" w:pos="709" w:leader="none"/>
        </w:tabs>
        <w:spacing w:before="0" w:after="0"/>
        <w:ind w:left="0" w:firstLine="567"/>
        <w:contextualSpacing/>
        <w:jc w:val="both"/>
        <w:rPr>
          <w:rFonts w:ascii="Cambria" w:hAnsi="Cambria" w:cs="Times New Roman"/>
          <w:color w:val="000000"/>
          <w:sz w:val="9"/>
          <w:szCs w:val="9"/>
        </w:rPr>
      </w:pPr>
      <w:r>
        <w:rPr>
          <w:rFonts w:cs="Times New Roman" w:ascii="Cambria" w:hAnsi="Cambria"/>
          <w:color w:val="000000"/>
          <w:sz w:val="9"/>
          <w:szCs w:val="9"/>
        </w:rPr>
      </w:r>
    </w:p>
    <w:p>
      <w:pPr>
        <w:pStyle w:val="ListParagraph"/>
        <w:tabs>
          <w:tab w:val="clear" w:pos="720"/>
          <w:tab w:val="left" w:pos="0" w:leader="none"/>
          <w:tab w:val="left" w:pos="709" w:leader="none"/>
        </w:tabs>
        <w:spacing w:before="0" w:after="0"/>
        <w:ind w:left="0" w:firstLine="567"/>
        <w:contextualSpacing/>
        <w:jc w:val="both"/>
        <w:rPr>
          <w:rFonts w:ascii="Cambria" w:hAnsi="Cambria" w:cs="Times New Roman"/>
          <w:color w:val="000000"/>
          <w:sz w:val="9"/>
          <w:szCs w:val="9"/>
        </w:rPr>
      </w:pPr>
      <w:r>
        <w:rPr>
          <w:rFonts w:cs="Times New Roman" w:ascii="Cambria" w:hAnsi="Cambria"/>
          <w:color w:val="000000"/>
          <w:sz w:val="9"/>
          <w:szCs w:val="9"/>
        </w:rPr>
      </w:r>
    </w:p>
    <w:p>
      <w:pPr>
        <w:pStyle w:val="ListParagraph"/>
        <w:tabs>
          <w:tab w:val="clear" w:pos="720"/>
          <w:tab w:val="left" w:pos="0" w:leader="none"/>
          <w:tab w:val="left" w:pos="709" w:leader="none"/>
        </w:tabs>
        <w:spacing w:before="0" w:after="0"/>
        <w:ind w:left="0" w:firstLine="567"/>
        <w:contextualSpacing/>
        <w:jc w:val="both"/>
        <w:rPr>
          <w:rFonts w:ascii="Cambria" w:hAnsi="Cambria" w:cs="Times New Roman"/>
          <w:color w:val="000000"/>
          <w:sz w:val="9"/>
          <w:szCs w:val="9"/>
        </w:rPr>
      </w:pPr>
      <w:r>
        <w:rPr>
          <w:rFonts w:cs="Times New Roman" w:ascii="Cambria" w:hAnsi="Cambria"/>
          <w:color w:val="000000"/>
          <w:sz w:val="9"/>
          <w:szCs w:val="9"/>
        </w:rPr>
      </w:r>
    </w:p>
    <w:p>
      <w:pPr>
        <w:pStyle w:val="ListParagraph"/>
        <w:tabs>
          <w:tab w:val="clear" w:pos="720"/>
          <w:tab w:val="left" w:pos="0" w:leader="none"/>
          <w:tab w:val="left" w:pos="709" w:leader="none"/>
        </w:tabs>
        <w:spacing w:before="0" w:after="0"/>
        <w:ind w:left="0" w:firstLine="567"/>
        <w:contextualSpacing/>
        <w:jc w:val="both"/>
        <w:rPr>
          <w:rFonts w:ascii="Cambria" w:hAnsi="Cambria" w:cs="Times New Roman"/>
          <w:color w:val="000000"/>
          <w:sz w:val="9"/>
          <w:szCs w:val="9"/>
        </w:rPr>
      </w:pPr>
      <w:r>
        <w:rPr>
          <w:rFonts w:cs="Times New Roman" w:ascii="Cambria" w:hAnsi="Cambria"/>
          <w:color w:val="000000"/>
          <w:sz w:val="9"/>
          <w:szCs w:val="9"/>
        </w:rPr>
      </w:r>
    </w:p>
    <w:p>
      <w:pPr>
        <w:pStyle w:val="ListParagraph"/>
        <w:tabs>
          <w:tab w:val="clear" w:pos="720"/>
          <w:tab w:val="left" w:pos="0" w:leader="none"/>
          <w:tab w:val="left" w:pos="709" w:leader="none"/>
        </w:tabs>
        <w:spacing w:before="0" w:after="0"/>
        <w:ind w:left="0" w:firstLine="567"/>
        <w:contextualSpacing/>
        <w:jc w:val="both"/>
        <w:rPr>
          <w:rFonts w:ascii="Cambria" w:hAnsi="Cambria" w:cs="Times New Roman"/>
          <w:color w:val="000000"/>
          <w:sz w:val="9"/>
          <w:szCs w:val="9"/>
        </w:rPr>
      </w:pPr>
      <w:r>
        <w:rPr>
          <w:rFonts w:cs="Times New Roman" w:ascii="Cambria" w:hAnsi="Cambria"/>
          <w:color w:val="000000"/>
          <w:sz w:val="9"/>
          <w:szCs w:val="9"/>
        </w:rPr>
      </w:r>
    </w:p>
    <w:p>
      <w:pPr>
        <w:pStyle w:val="ListParagraph"/>
        <w:numPr>
          <w:ilvl w:val="0"/>
          <w:numId w:val="3"/>
        </w:numPr>
        <w:autoSpaceDE w:val="false"/>
        <w:spacing w:before="0" w:after="0"/>
        <w:ind w:left="284" w:hanging="284"/>
        <w:contextualSpacing/>
        <w:jc w:val="both"/>
        <w:rPr>
          <w:rStyle w:val="Jlqj4b"/>
          <w:rFonts w:ascii="Cambria" w:hAnsi="Cambria" w:cs="Times New Roman"/>
          <w:b/>
          <w:b/>
          <w:bCs/>
          <w:color w:val="000000"/>
          <w:lang w:bidi="en-US"/>
        </w:rPr>
      </w:pPr>
      <w:r>
        <w:rPr>
          <w:rStyle w:val="Jlqj4b"/>
          <w:b/>
          <w:bCs/>
          <w:color w:val="000000"/>
          <w:lang w:bidi="en-US"/>
        </w:rPr>
        <w:t>Result</w:t>
      </w:r>
    </w:p>
    <w:p>
      <w:pPr>
        <w:pStyle w:val="ListParagraph"/>
        <w:numPr>
          <w:ilvl w:val="0"/>
          <w:numId w:val="4"/>
        </w:numPr>
        <w:autoSpaceDE w:val="false"/>
        <w:spacing w:before="0" w:after="0"/>
        <w:ind w:left="284" w:hanging="284"/>
        <w:contextualSpacing/>
        <w:jc w:val="both"/>
        <w:rPr>
          <w:rFonts w:ascii="Cambria" w:hAnsi="Cambria" w:cs="Times New Roman"/>
          <w:b/>
          <w:b/>
          <w:bCs/>
          <w:color w:val="000000"/>
          <w:lang w:bidi="en-US"/>
        </w:rPr>
      </w:pPr>
      <w:r>
        <w:rPr>
          <w:rFonts w:eastAsia="Times New Roman" w:cs="Times New Roman" w:ascii="Cambria" w:hAnsi="Cambria"/>
          <w:b/>
          <w:bCs/>
          <w:color w:val="0E101A"/>
        </w:rPr>
        <w:t>History of the Emergence of Dayah in Aceh</w:t>
      </w:r>
    </w:p>
    <w:p>
      <w:pPr>
        <w:pStyle w:val="Normal"/>
        <w:spacing w:before="0" w:after="0"/>
        <w:ind w:firstLine="567"/>
        <w:jc w:val="both"/>
        <w:rPr/>
      </w:pPr>
      <w:r>
        <w:rPr>
          <w:rFonts w:cs="Cambria" w:ascii="Cambria" w:hAnsi="Cambria"/>
          <w:sz w:val="21"/>
          <w:szCs w:val="21"/>
        </w:rPr>
        <w:t>Dayah is a non-formal educational institution that teaches various Islamic sciences based on the Shafi'i school of thought. The reference books are the yellow books in Malay and Arabic. The yellow books in Arabic are called the </w:t>
      </w:r>
      <w:r>
        <w:rPr>
          <w:rStyle w:val="Emphasis"/>
          <w:rFonts w:cs="Cambria" w:ascii="Cambria" w:hAnsi="Cambria"/>
          <w:color w:val="0E101A"/>
          <w:sz w:val="21"/>
          <w:szCs w:val="21"/>
        </w:rPr>
        <w:t>thurast books.</w:t>
      </w:r>
      <w:r>
        <w:rPr>
          <w:rFonts w:cs="Cambria" w:ascii="Cambria" w:hAnsi="Cambria"/>
          <w:sz w:val="21"/>
          <w:szCs w:val="21"/>
        </w:rPr>
        <w:t> The term dayah is a traditional pesantren in Aceh. The Acehnese are more familiar with the term dayah than Pesantren because the term dayah is deeply rooted in the history of the Acehnese people. Indeed, there is a difference between the terms dayah and pesantren. Dayah comes from the Arabic word </w:t>
      </w:r>
      <w:r>
        <w:rPr>
          <w:rStyle w:val="Emphasis"/>
          <w:rFonts w:cs="Cambria" w:ascii="Cambria" w:hAnsi="Cambria"/>
          <w:color w:val="0E101A"/>
          <w:sz w:val="21"/>
          <w:szCs w:val="21"/>
        </w:rPr>
        <w:t>zawiyah, </w:t>
      </w:r>
      <w:r>
        <w:rPr>
          <w:rFonts w:cs="Cambria" w:ascii="Cambria" w:hAnsi="Cambria"/>
          <w:sz w:val="21"/>
          <w:szCs w:val="21"/>
        </w:rPr>
        <w:t>which means corner or corner of the house. The Acehnese people believed the term zawiyah to be the first to use in the corner of the Medina mosque when the Prophet gave lessons to his companions in early Islam</w:t>
      </w:r>
      <w:r>
        <w:rPr>
          <w:rFonts w:cs="Times New Roman" w:ascii="Cambria" w:hAnsi="Cambria"/>
          <w:sz w:val="21"/>
          <w:szCs w:val="21"/>
        </w:rPr>
        <w:t xml:space="preserve"> </w:t>
      </w:r>
      <w:r>
        <w:rPr>
          <w:rStyle w:val="FootnoteCharacters"/>
          <w:rStyle w:val="FootnoteAnchor"/>
          <w:rFonts w:cs="Cambria" w:ascii="Cambria" w:hAnsi="Cambria"/>
          <w:sz w:val="21"/>
          <w:szCs w:val="21"/>
        </w:rPr>
        <w:footnoteReference w:id="38"/>
      </w:r>
      <w:r>
        <w:rPr>
          <w:rFonts w:cs="Times New Roman" w:ascii="Cambria" w:hAnsi="Cambria"/>
          <w:sz w:val="21"/>
          <w:szCs w:val="21"/>
        </w:rPr>
        <w:t>.</w:t>
      </w:r>
    </w:p>
    <w:p>
      <w:pPr>
        <w:pStyle w:val="ListParagraph"/>
        <w:spacing w:before="0" w:after="0"/>
        <w:ind w:left="0" w:firstLine="567"/>
        <w:contextualSpacing/>
        <w:jc w:val="both"/>
        <w:rPr>
          <w:rFonts w:ascii="Cambria" w:hAnsi="Cambria" w:cs="Cambria"/>
          <w:color w:val="000000"/>
          <w:sz w:val="21"/>
          <w:szCs w:val="21"/>
        </w:rPr>
      </w:pPr>
      <w:r>
        <w:rPr>
          <w:rFonts w:cs="Cambria" w:ascii="Cambria" w:hAnsi="Cambria"/>
          <w:color w:val="000000"/>
          <w:sz w:val="21"/>
          <w:szCs w:val="21"/>
        </w:rPr>
        <w:t>Dayah in Aceh's history begins with the establishment of two Islamic educational institutions by Sultan Alaidin Sayed Maulana Abbas Syah in the Perlak kingdom, which is currently in East Aceh. The first is Zawiyah Aziziyah, located in Buket Cibrek, now called Teumpeuen village, at 250 H/865 H. The second is Zawiyah Cot Kala, located in Aramiyah, now known as Bayeuen. Zawiyah Cot Kala was founded in 285/899 H</w:t>
      </w:r>
      <w:r>
        <w:rPr>
          <w:rStyle w:val="FootnoteCharacters"/>
          <w:rFonts w:cs="Cambria" w:ascii="Cambria" w:hAnsi="Cambria"/>
          <w:color w:val="000000"/>
          <w:sz w:val="21"/>
          <w:szCs w:val="21"/>
        </w:rPr>
        <w:t xml:space="preserve"> </w:t>
      </w:r>
      <w:r>
        <w:rPr>
          <w:rStyle w:val="FootnoteCharacters"/>
          <w:rStyle w:val="FootnoteAnchor"/>
          <w:rFonts w:cs="Cambria" w:ascii="Cambria" w:hAnsi="Cambria"/>
          <w:sz w:val="21"/>
          <w:szCs w:val="21"/>
        </w:rPr>
        <w:footnoteReference w:id="39"/>
      </w:r>
      <w:r>
        <w:rPr>
          <w:rFonts w:cs="Cambria" w:ascii="Cambria" w:hAnsi="Cambria"/>
          <w:sz w:val="21"/>
          <w:szCs w:val="21"/>
        </w:rPr>
        <w:t>.</w:t>
      </w:r>
      <w:r>
        <w:rPr>
          <w:rFonts w:cs="Cambria" w:ascii="Cambria" w:hAnsi="Cambria"/>
          <w:color w:val="000000"/>
          <w:sz w:val="21"/>
          <w:szCs w:val="21"/>
        </w:rPr>
        <w:t xml:space="preserve"> </w:t>
      </w:r>
      <w:r>
        <w:rPr>
          <w:rFonts w:cs="Cambria" w:ascii="Cambria" w:hAnsi="Cambria"/>
          <w:sz w:val="21"/>
          <w:szCs w:val="21"/>
        </w:rPr>
        <w:t>According to Hanafiyah,</w:t>
      </w:r>
      <w:r>
        <w:rPr>
          <w:rStyle w:val="FootnoteCharacters"/>
          <w:rStyle w:val="FootnoteAnchor"/>
          <w:rFonts w:cs="Cambria" w:ascii="Cambria" w:hAnsi="Cambria"/>
          <w:sz w:val="21"/>
          <w:szCs w:val="21"/>
        </w:rPr>
        <w:footnoteReference w:id="40"/>
      </w:r>
      <w:r>
        <w:rPr>
          <w:rFonts w:cs="Cambria" w:ascii="Cambria" w:hAnsi="Cambria"/>
          <w:sz w:val="21"/>
          <w:szCs w:val="21"/>
        </w:rPr>
        <w:t xml:space="preserve"> in its history, the existence of Dayah can be seen in four periods, namely: </w:t>
      </w:r>
      <w:r>
        <w:rPr>
          <w:rStyle w:val="Emphasis"/>
          <w:rFonts w:cs="Cambria" w:ascii="Cambria" w:hAnsi="Cambria"/>
          <w:color w:val="0E101A"/>
          <w:sz w:val="21"/>
          <w:szCs w:val="21"/>
        </w:rPr>
        <w:t>First,</w:t>
      </w:r>
      <w:r>
        <w:rPr>
          <w:rFonts w:cs="Cambria" w:ascii="Cambria" w:hAnsi="Cambria"/>
          <w:sz w:val="21"/>
          <w:szCs w:val="21"/>
        </w:rPr>
        <w:t> the heyday (the period of the sultanate); </w:t>
      </w:r>
      <w:r>
        <w:rPr>
          <w:rStyle w:val="Emphasis"/>
          <w:rFonts w:cs="Cambria" w:ascii="Cambria" w:hAnsi="Cambria"/>
          <w:color w:val="0E101A"/>
          <w:sz w:val="21"/>
          <w:szCs w:val="21"/>
        </w:rPr>
        <w:t>second,</w:t>
      </w:r>
      <w:r>
        <w:rPr>
          <w:rFonts w:cs="Cambria" w:ascii="Cambria" w:hAnsi="Cambria"/>
          <w:sz w:val="21"/>
          <w:szCs w:val="21"/>
        </w:rPr>
        <w:t> the period of decline (the Dutch and Japanese colonial wars); </w:t>
      </w:r>
      <w:r>
        <w:rPr>
          <w:rStyle w:val="Emphasis"/>
          <w:rFonts w:cs="Cambria" w:ascii="Cambria" w:hAnsi="Cambria"/>
          <w:color w:val="0E101A"/>
          <w:sz w:val="21"/>
          <w:szCs w:val="21"/>
        </w:rPr>
        <w:t>third,</w:t>
      </w:r>
      <w:r>
        <w:rPr>
          <w:rFonts w:cs="Cambria" w:ascii="Cambria" w:hAnsi="Cambria"/>
          <w:sz w:val="21"/>
          <w:szCs w:val="21"/>
        </w:rPr>
        <w:t> the transition period (the period of independence until the outbreak of the DI/TII event); and </w:t>
      </w:r>
      <w:r>
        <w:rPr>
          <w:rStyle w:val="Emphasis"/>
          <w:rFonts w:cs="Cambria" w:ascii="Cambria" w:hAnsi="Cambria"/>
          <w:color w:val="0E101A"/>
          <w:sz w:val="21"/>
          <w:szCs w:val="21"/>
        </w:rPr>
        <w:t>fourth,</w:t>
      </w:r>
      <w:r>
        <w:rPr>
          <w:rFonts w:cs="Cambria" w:ascii="Cambria" w:hAnsi="Cambria"/>
          <w:sz w:val="21"/>
          <w:szCs w:val="21"/>
        </w:rPr>
        <w:t xml:space="preserve"> the resurrection period (after DI/TII until the emergence of the Labuhan Haji branch Dayahs). </w:t>
      </w:r>
      <w:r>
        <w:rPr>
          <w:rFonts w:cs="Times New Roman" w:ascii="Cambria" w:hAnsi="Cambria"/>
          <w:sz w:val="21"/>
          <w:szCs w:val="21"/>
        </w:rPr>
        <w:t xml:space="preserve">According to Snouck Hurgronje's records, the existence of dayahs in Aceh long before the arrival of the Dutch, such as the Ie Leubeue and Tiro Dayahs in the Pidie District. Meanwhile Dayah Lamnyong, Dayah Kreung Kale, Dayah Lamseunong, and Dayah Tanoh Abee were in Aceh Besar </w:t>
      </w:r>
      <w:r>
        <w:rPr>
          <w:rStyle w:val="FootnoteCharacters"/>
          <w:rStyle w:val="FootnoteAnchor"/>
          <w:rFonts w:cs="Cambria" w:ascii="Cambria" w:hAnsi="Cambria"/>
          <w:sz w:val="21"/>
          <w:szCs w:val="21"/>
        </w:rPr>
        <w:footnoteReference w:id="41"/>
      </w:r>
      <w:r>
        <w:rPr>
          <w:rFonts w:cs="Times New Roman" w:ascii="Cambria" w:hAnsi="Cambria"/>
          <w:sz w:val="21"/>
          <w:szCs w:val="21"/>
        </w:rPr>
        <w:t xml:space="preserve">. </w:t>
      </w:r>
    </w:p>
    <w:p>
      <w:pPr>
        <w:pStyle w:val="NoSpacing"/>
        <w:bidi w:val="0"/>
        <w:spacing w:lineRule="auto" w:line="276"/>
        <w:ind w:firstLine="567"/>
        <w:jc w:val="both"/>
        <w:rPr>
          <w:rFonts w:ascii="Cambria" w:hAnsi="Cambria" w:cs="Cambria"/>
          <w:color w:val="000000"/>
          <w:sz w:val="21"/>
          <w:szCs w:val="21"/>
        </w:rPr>
      </w:pPr>
      <w:r>
        <w:rPr>
          <w:rFonts w:cs="Cambria" w:ascii="Cambria" w:hAnsi="Cambria"/>
          <w:sz w:val="21"/>
          <w:szCs w:val="21"/>
        </w:rPr>
        <w:t>In Acehnese society, the Dayah is a centre for learning religious sciences, worship, social affairs meetings and lodging for youth in the area. So the function of the dayah for the Acehnese is where young people learn about the basics of belief (aqidah), worship and muamalah</w:t>
      </w:r>
      <w:r>
        <w:rPr>
          <w:rStyle w:val="FootnoteCharacters"/>
          <w:rStyle w:val="FootnoteAnchor"/>
          <w:rFonts w:cs="Cambria" w:ascii="Cambria" w:hAnsi="Cambria"/>
          <w:color w:val="000000"/>
          <w:sz w:val="21"/>
          <w:szCs w:val="21"/>
        </w:rPr>
        <w:footnoteReference w:id="42"/>
      </w:r>
      <w:r>
        <w:rPr>
          <w:rFonts w:cs="Cambria" w:ascii="Cambria" w:hAnsi="Cambria"/>
          <w:color w:val="000000"/>
          <w:sz w:val="21"/>
          <w:szCs w:val="21"/>
        </w:rPr>
        <w:t xml:space="preserve">. According to Eka Srimulyani, the hallmark of a pesantren or dayah is teaching and learning the </w:t>
      </w:r>
      <w:r>
        <w:rPr>
          <w:rFonts w:cs="Cambria" w:ascii="Cambria" w:hAnsi="Cambria"/>
          <w:i/>
          <w:iCs/>
          <w:color w:val="000000"/>
          <w:sz w:val="21"/>
          <w:szCs w:val="21"/>
        </w:rPr>
        <w:t>Yellow Book</w:t>
      </w:r>
      <w:r>
        <w:rPr>
          <w:rStyle w:val="FootnoteCharacters"/>
          <w:rStyle w:val="FootnoteAnchor"/>
          <w:rFonts w:cs="Cambria" w:ascii="Cambria" w:hAnsi="Cambria"/>
          <w:sz w:val="21"/>
          <w:szCs w:val="21"/>
        </w:rPr>
        <w:footnoteReference w:id="43"/>
      </w:r>
      <w:r>
        <w:rPr>
          <w:rFonts w:cs="Cambria" w:ascii="Cambria" w:hAnsi="Cambria"/>
          <w:color w:val="000000"/>
          <w:sz w:val="21"/>
          <w:szCs w:val="21"/>
        </w:rPr>
        <w:t xml:space="preserve">. This </w:t>
      </w:r>
      <w:r>
        <w:rPr>
          <w:rFonts w:cs="Cambria" w:ascii="Cambria" w:hAnsi="Cambria"/>
          <w:i/>
          <w:iCs/>
          <w:color w:val="000000"/>
          <w:sz w:val="21"/>
          <w:szCs w:val="21"/>
        </w:rPr>
        <w:t>Yellow Book</w:t>
      </w:r>
      <w:r>
        <w:rPr>
          <w:rFonts w:cs="Cambria" w:ascii="Cambria" w:hAnsi="Cambria"/>
          <w:color w:val="000000"/>
          <w:sz w:val="21"/>
          <w:szCs w:val="21"/>
        </w:rPr>
        <w:t xml:space="preserve"> contains several main subjects, such as Tafseer (tafsir Al-Qur'an), Fiqh (Islamic jurisprudence), etc.</w:t>
      </w:r>
      <w:r>
        <w:rPr>
          <w:rStyle w:val="FootnoteCharacters"/>
          <w:rStyle w:val="FootnoteAnchor"/>
          <w:rFonts w:cs="Cambria" w:ascii="Cambria" w:hAnsi="Cambria"/>
          <w:color w:val="000000"/>
          <w:sz w:val="21"/>
          <w:szCs w:val="21"/>
        </w:rPr>
        <w:footnoteReference w:id="44"/>
      </w:r>
      <w:r>
        <w:rPr>
          <w:rFonts w:cs="Cambria" w:ascii="Cambria" w:hAnsi="Cambria"/>
          <w:color w:val="000000"/>
          <w:sz w:val="21"/>
          <w:szCs w:val="21"/>
        </w:rPr>
        <w:t xml:space="preserve"> </w:t>
      </w:r>
      <w:r>
        <w:rPr>
          <w:rStyle w:val="FootnoteCharacters"/>
          <w:rFonts w:cs="Cambria" w:ascii="Cambria" w:hAnsi="Cambria"/>
          <w:color w:val="000000"/>
          <w:position w:val="0"/>
          <w:sz w:val="21"/>
          <w:sz w:val="21"/>
          <w:szCs w:val="21"/>
          <w:vertAlign w:val="baseline"/>
        </w:rPr>
        <w:t>Meanwhile, Azyumardi Azra argues that pesantren or dayah institutions have at least three crucial roles: a centre for transmitting religious knowledge, a guardian of Islamic traditions, and a centre for reproducing ulama</w:t>
      </w:r>
      <w:r>
        <w:rPr>
          <w:rStyle w:val="FootnoteCharacters"/>
          <w:rStyle w:val="FootnoteAnchor"/>
          <w:rFonts w:cs="Cambria" w:ascii="Cambria" w:hAnsi="Cambria"/>
          <w:color w:val="000000"/>
          <w:sz w:val="21"/>
          <w:szCs w:val="21"/>
        </w:rPr>
        <w:footnoteReference w:id="45"/>
      </w:r>
      <w:r>
        <w:rPr>
          <w:rFonts w:cs="Cambria" w:ascii="Cambria" w:hAnsi="Cambria"/>
          <w:color w:val="000000"/>
          <w:sz w:val="21"/>
          <w:szCs w:val="21"/>
        </w:rPr>
        <w:t>. Hefner also argues that pesantren or Dayah is a place to preserve the classical Islamic knowledge tradition.</w:t>
      </w:r>
      <w:r>
        <w:rPr>
          <w:rStyle w:val="FootnoteCharacters"/>
          <w:rStyle w:val="FootnoteAnchor"/>
          <w:rFonts w:cs="Cambria" w:ascii="Cambria" w:hAnsi="Cambria"/>
          <w:color w:val="000000"/>
          <w:sz w:val="21"/>
          <w:szCs w:val="21"/>
        </w:rPr>
        <w:footnoteReference w:id="46"/>
      </w:r>
    </w:p>
    <w:p>
      <w:pPr>
        <w:pStyle w:val="NoSpacing"/>
        <w:bidi w:val="0"/>
        <w:spacing w:lineRule="auto" w:line="276"/>
        <w:ind w:firstLine="567"/>
        <w:jc w:val="both"/>
        <w:rPr/>
      </w:pPr>
      <w:r>
        <w:rPr>
          <w:rFonts w:cs="Cambria" w:ascii="Cambria" w:hAnsi="Cambria"/>
          <w:color w:val="000000"/>
          <w:sz w:val="21"/>
          <w:szCs w:val="21"/>
        </w:rPr>
        <w:t>Dayah in Aceh is different from dayah in other places, such as in Java in the early twentieth century until the beginning of the independence of the Republic of Indonesia. The dayah is generally still traditional but does not apply to all-dayahs. Some have entered the renewal ideas, such as some modern-dayahs in Aceh. However, some dayahs still carry out the characteristics of traditional dayahs, do not recognize the class system and learning levels, and use group recitation with the halaqah system.</w:t>
      </w:r>
    </w:p>
    <w:p>
      <w:pPr>
        <w:pStyle w:val="NoSpacing"/>
        <w:bidi w:val="0"/>
        <w:spacing w:lineRule="auto" w:line="276"/>
        <w:ind w:firstLine="567"/>
        <w:jc w:val="both"/>
        <w:rPr>
          <w:rFonts w:ascii="Cambria" w:hAnsi="Cambria" w:cs="Cambria"/>
          <w:color w:val="000000"/>
          <w:sz w:val="21"/>
          <w:szCs w:val="21"/>
        </w:rPr>
      </w:pPr>
      <w:r>
        <w:rPr>
          <w:rFonts w:cs="Cambria" w:ascii="Cambria" w:hAnsi="Cambria"/>
          <w:color w:val="000000"/>
          <w:sz w:val="21"/>
          <w:szCs w:val="21"/>
        </w:rPr>
        <w:t>The existence of the dayah as an educational institution, whether it still maintains the traditional education system or has undergone changes, significantly influences Indonesian people's lives. From time to time, dayah grows and develops both in quality and quantity. Few people still pay great attention to dayah as an alternative education. Because dayah education has developed until now, the model is always in harmony with the soul, spirit, and personality of the Indonesian nation, which is predominantly Muslim</w:t>
      </w:r>
    </w:p>
    <w:p>
      <w:pPr>
        <w:pStyle w:val="ListParagraph"/>
        <w:spacing w:before="0" w:after="0"/>
        <w:ind w:left="0" w:firstLine="567"/>
        <w:contextualSpacing/>
        <w:jc w:val="both"/>
        <w:rPr/>
      </w:pPr>
      <w:r>
        <w:rPr>
          <w:rFonts w:cs="Cambria" w:ascii="Cambria" w:hAnsi="Cambria"/>
          <w:sz w:val="21"/>
          <w:szCs w:val="21"/>
        </w:rPr>
        <w:t>Until now, Dayah in Aceh continues to exist as a place for Islamic religious education with some modifications to adapt to the progress of the times. There are currently two Dayah models being developed in Aceh. </w:t>
      </w:r>
      <w:r>
        <w:rPr>
          <w:rStyle w:val="Emphasis"/>
          <w:rFonts w:cs="Cambria" w:ascii="Cambria" w:hAnsi="Cambria"/>
          <w:color w:val="0E101A"/>
          <w:sz w:val="21"/>
          <w:szCs w:val="21"/>
        </w:rPr>
        <w:t>First</w:t>
      </w:r>
      <w:r>
        <w:rPr>
          <w:rFonts w:cs="Cambria" w:ascii="Cambria" w:hAnsi="Cambria"/>
          <w:sz w:val="21"/>
          <w:szCs w:val="21"/>
        </w:rPr>
        <w:t>, Dayah still maintains his education as his trademark. Every child must study with a pesantren education, followed by general education, namely school, either MA (Madrasah Aliyah) or SMA (High School). Dayah's natural learning process uses Arabic books (yellow books). After studying at Dayah, they receive a diploma at the Aliyah level to continue their education at STAI or IAIN. </w:t>
      </w:r>
      <w:r>
        <w:rPr>
          <w:rStyle w:val="Emphasis"/>
          <w:rFonts w:cs="Cambria" w:ascii="Cambria" w:hAnsi="Cambria"/>
          <w:color w:val="0E101A"/>
          <w:sz w:val="21"/>
          <w:szCs w:val="21"/>
        </w:rPr>
        <w:t>Second,</w:t>
      </w:r>
      <w:r>
        <w:rPr>
          <w:rFonts w:cs="Cambria" w:ascii="Cambria" w:hAnsi="Cambria"/>
          <w:sz w:val="21"/>
          <w:szCs w:val="21"/>
        </w:rPr>
        <w:t> which makes pesantren and school education the basis of education for a person, pesantren and schools have the same role in developing human children. Children are given school education from elementary to high school/MA level</w:t>
      </w:r>
      <w:r>
        <w:rPr>
          <w:rFonts w:cs="Cambria" w:ascii="Cambria" w:hAnsi="Cambria"/>
          <w:color w:val="000000"/>
          <w:sz w:val="21"/>
          <w:szCs w:val="21"/>
        </w:rPr>
        <w:t xml:space="preserve"> </w:t>
      </w:r>
      <w:r>
        <w:rPr>
          <w:rStyle w:val="FootnoteCharacters"/>
          <w:rStyle w:val="FootnoteAnchor"/>
          <w:rFonts w:cs="Cambria" w:ascii="Cambria" w:hAnsi="Cambria"/>
          <w:color w:val="000000"/>
          <w:sz w:val="21"/>
          <w:szCs w:val="21"/>
        </w:rPr>
        <w:footnoteReference w:id="47"/>
      </w:r>
      <w:r>
        <w:rPr>
          <w:rFonts w:cs="Cambria" w:ascii="Cambria" w:hAnsi="Cambria"/>
          <w:color w:val="000000"/>
          <w:sz w:val="21"/>
          <w:szCs w:val="21"/>
        </w:rPr>
        <w:t xml:space="preserve">. </w:t>
      </w:r>
    </w:p>
    <w:p>
      <w:pPr>
        <w:pStyle w:val="ISIOKE"/>
        <w:spacing w:lineRule="auto" w:line="276" w:before="0" w:after="0"/>
        <w:rPr>
          <w:color w:val="000000"/>
          <w:szCs w:val="21"/>
        </w:rPr>
      </w:pPr>
      <w:r>
        <w:rPr>
          <w:color w:val="000000"/>
          <w:szCs w:val="21"/>
        </w:rPr>
        <w:t xml:space="preserve">There are other dayah models apart from the two dayah models mentioned above, namely the integrated pesantren education model, which issues two diplomas, namely the high school diploma/Aliyah and the Islamic boarding school diploma at the Aliyah level. The students can use one of these diplomas to enter IAIN or STAI. They can also use a general certificate equivalent to high school to enter public universities, such as Unsyiah and other universities </w:t>
      </w:r>
      <w:r>
        <w:rPr>
          <w:rStyle w:val="FootnoteCharacters"/>
          <w:rStyle w:val="FootnoteAnchor"/>
          <w:color w:val="000000"/>
          <w:szCs w:val="21"/>
        </w:rPr>
        <w:footnoteReference w:id="48"/>
      </w:r>
      <w:r>
        <w:rPr>
          <w:color w:val="000000"/>
          <w:szCs w:val="21"/>
        </w:rPr>
        <w:t>.</w:t>
      </w:r>
    </w:p>
    <w:p>
      <w:pPr>
        <w:pStyle w:val="ISIOKE"/>
        <w:spacing w:lineRule="auto" w:line="276" w:before="0" w:after="0"/>
        <w:ind w:hanging="0"/>
        <w:rPr>
          <w:color w:val="000000"/>
          <w:szCs w:val="21"/>
          <w:lang w:val="en-US"/>
        </w:rPr>
      </w:pPr>
      <w:r>
        <w:rPr>
          <w:color w:val="000000"/>
          <w:szCs w:val="21"/>
          <w:lang w:val="en-US"/>
        </w:rPr>
      </w:r>
    </w:p>
    <w:p>
      <w:pPr>
        <w:pStyle w:val="ListParagraph"/>
        <w:numPr>
          <w:ilvl w:val="0"/>
          <w:numId w:val="4"/>
        </w:numPr>
        <w:autoSpaceDE w:val="false"/>
        <w:spacing w:before="0" w:after="0"/>
        <w:ind w:left="284" w:hanging="284"/>
        <w:contextualSpacing/>
        <w:jc w:val="both"/>
        <w:rPr>
          <w:rFonts w:ascii="Cambria" w:hAnsi="Cambria" w:eastAsia="Times New Roman" w:cs="Times New Roman"/>
          <w:color w:val="0E101A"/>
        </w:rPr>
      </w:pPr>
      <w:r>
        <w:rPr>
          <w:rFonts w:eastAsia="Times New Roman" w:cs="Times New Roman" w:ascii="Cambria" w:hAnsi="Cambria"/>
          <w:b/>
          <w:bCs/>
          <w:color w:val="0E101A"/>
        </w:rPr>
        <w:t>The Existence of Wahhabis-Salafis in Aceh</w:t>
      </w:r>
      <w:r>
        <w:rPr>
          <w:rFonts w:cs="Times New Roman" w:ascii="Cambria" w:hAnsi="Cambria"/>
          <w:b/>
        </w:rPr>
        <w:t xml:space="preserve">     </w:t>
      </w:r>
    </w:p>
    <w:p>
      <w:pPr>
        <w:pStyle w:val="Normal"/>
        <w:spacing w:before="0" w:after="0"/>
        <w:ind w:firstLine="567"/>
        <w:jc w:val="both"/>
        <w:rPr/>
      </w:pPr>
      <w:r>
        <w:rPr>
          <w:rFonts w:cs="Cambria" w:ascii="Cambria" w:hAnsi="Cambria"/>
          <w:sz w:val="21"/>
          <w:szCs w:val="21"/>
        </w:rPr>
        <w:t>Salafi is a form of attribution to the </w:t>
      </w:r>
      <w:r>
        <w:rPr>
          <w:rStyle w:val="Emphasis"/>
          <w:rFonts w:cs="Cambria" w:ascii="Cambria" w:hAnsi="Cambria"/>
          <w:color w:val="0E101A"/>
          <w:sz w:val="21"/>
          <w:szCs w:val="21"/>
        </w:rPr>
        <w:t>as-Salaf</w:t>
      </w:r>
      <w:r>
        <w:rPr>
          <w:rFonts w:cs="Cambria" w:ascii="Cambria" w:hAnsi="Cambria"/>
          <w:sz w:val="21"/>
          <w:szCs w:val="21"/>
        </w:rPr>
        <w:t> themselves in language, meaning people who preceded or lived before our time. Some scholars then added the label </w:t>
      </w:r>
      <w:r>
        <w:rPr>
          <w:rStyle w:val="Emphasis"/>
          <w:rFonts w:cs="Cambria" w:ascii="Cambria" w:hAnsi="Cambria"/>
          <w:color w:val="0E101A"/>
          <w:sz w:val="21"/>
          <w:szCs w:val="21"/>
        </w:rPr>
        <w:t>ash-shalih</w:t>
      </w:r>
      <w:r>
        <w:rPr>
          <w:rFonts w:cs="Cambria" w:ascii="Cambria" w:hAnsi="Cambria"/>
          <w:sz w:val="21"/>
          <w:szCs w:val="21"/>
        </w:rPr>
        <w:t> so that it became </w:t>
      </w:r>
      <w:r>
        <w:rPr>
          <w:rStyle w:val="Emphasis"/>
          <w:rFonts w:cs="Cambria" w:ascii="Cambria" w:hAnsi="Cambria"/>
          <w:color w:val="0E101A"/>
          <w:sz w:val="21"/>
          <w:szCs w:val="21"/>
        </w:rPr>
        <w:t>as-salafu ash-shahih</w:t>
      </w:r>
      <w:r>
        <w:rPr>
          <w:rFonts w:cs="Cambria" w:ascii="Cambria" w:hAnsi="Cambria"/>
          <w:sz w:val="21"/>
          <w:szCs w:val="21"/>
        </w:rPr>
        <w:t> to give a character of a defender with our other predecessors who came after the three generations of this period (later known as </w:t>
      </w:r>
      <w:r>
        <w:rPr>
          <w:rStyle w:val="Emphasis"/>
          <w:rFonts w:cs="Cambria" w:ascii="Cambria" w:hAnsi="Cambria"/>
          <w:color w:val="0E101A"/>
          <w:sz w:val="21"/>
          <w:szCs w:val="21"/>
        </w:rPr>
        <w:t>al-Khalaf</w:t>
      </w:r>
      <w:r>
        <w:rPr>
          <w:rFonts w:cs="Cambria" w:ascii="Cambria" w:hAnsi="Cambria"/>
          <w:sz w:val="21"/>
          <w:szCs w:val="21"/>
        </w:rPr>
        <w:t>). So a </w:t>
      </w:r>
      <w:r>
        <w:rPr>
          <w:rStyle w:val="Emphasis"/>
          <w:rFonts w:cs="Cambria" w:ascii="Cambria" w:hAnsi="Cambria"/>
          <w:color w:val="0E101A"/>
          <w:sz w:val="21"/>
          <w:szCs w:val="21"/>
        </w:rPr>
        <w:t>Salafi</w:t>
      </w:r>
      <w:r>
        <w:rPr>
          <w:rFonts w:cs="Cambria" w:ascii="Cambria" w:hAnsi="Cambria"/>
          <w:sz w:val="21"/>
          <w:szCs w:val="21"/>
        </w:rPr>
        <w:t> claims to follow the path of the companions of the Prophet. </w:t>
      </w:r>
      <w:r>
        <w:rPr>
          <w:rStyle w:val="Emphasis"/>
          <w:rFonts w:cs="Cambria" w:ascii="Cambria" w:hAnsi="Cambria"/>
          <w:color w:val="0E101A"/>
          <w:sz w:val="21"/>
          <w:szCs w:val="21"/>
        </w:rPr>
        <w:t>tabi'in </w:t>
      </w:r>
      <w:r>
        <w:rPr>
          <w:rFonts w:cs="Cambria" w:ascii="Cambria" w:hAnsi="Cambria"/>
          <w:sz w:val="21"/>
          <w:szCs w:val="21"/>
        </w:rPr>
        <w:t>and </w:t>
      </w:r>
      <w:r>
        <w:rPr>
          <w:rStyle w:val="Emphasis"/>
          <w:rFonts w:cs="Cambria" w:ascii="Cambria" w:hAnsi="Cambria"/>
          <w:color w:val="0E101A"/>
          <w:sz w:val="21"/>
          <w:szCs w:val="21"/>
        </w:rPr>
        <w:t>tabi' tabi'in</w:t>
      </w:r>
      <w:r>
        <w:rPr>
          <w:rFonts w:cs="Cambria" w:ascii="Cambria" w:hAnsi="Cambria"/>
          <w:sz w:val="21"/>
          <w:szCs w:val="21"/>
        </w:rPr>
        <w:t> in all aspects of their teachings and understanding</w:t>
      </w:r>
      <w:r>
        <w:rPr>
          <w:rFonts w:cs="Times New Roman" w:ascii="Cambria" w:hAnsi="Cambria"/>
          <w:sz w:val="21"/>
          <w:szCs w:val="21"/>
        </w:rPr>
        <w:t xml:space="preserve"> </w:t>
      </w:r>
      <w:r>
        <w:rPr>
          <w:rStyle w:val="FootnoteCharacters"/>
          <w:rStyle w:val="FootnoteAnchor"/>
          <w:rFonts w:cs="Times New Roman" w:ascii="Cambria" w:hAnsi="Cambria"/>
          <w:sz w:val="21"/>
          <w:szCs w:val="21"/>
        </w:rPr>
        <w:footnoteReference w:id="49"/>
      </w:r>
      <w:r>
        <w:rPr>
          <w:rFonts w:cs="Times New Roman" w:ascii="Cambria" w:hAnsi="Cambria"/>
          <w:sz w:val="21"/>
          <w:szCs w:val="21"/>
        </w:rPr>
        <w:t>.</w:t>
      </w:r>
    </w:p>
    <w:p>
      <w:pPr>
        <w:pStyle w:val="Normal"/>
        <w:spacing w:before="0" w:after="0"/>
        <w:ind w:firstLine="567"/>
        <w:jc w:val="both"/>
        <w:rPr/>
      </w:pPr>
      <w:r>
        <w:rPr>
          <w:rFonts w:cs="Cambria" w:ascii="Cambria" w:hAnsi="Cambria"/>
          <w:sz w:val="21"/>
          <w:szCs w:val="21"/>
        </w:rPr>
        <w:t>By definition, </w:t>
      </w:r>
      <w:r>
        <w:rPr>
          <w:rStyle w:val="Emphasis"/>
          <w:rFonts w:cs="Cambria" w:ascii="Cambria" w:hAnsi="Cambria"/>
          <w:color w:val="0E101A"/>
          <w:sz w:val="21"/>
          <w:szCs w:val="21"/>
        </w:rPr>
        <w:t>Salafi</w:t>
      </w:r>
      <w:r>
        <w:rPr>
          <w:rFonts w:cs="Cambria" w:ascii="Cambria" w:hAnsi="Cambria"/>
          <w:sz w:val="21"/>
          <w:szCs w:val="21"/>
        </w:rPr>
        <w:t> is people who lived during the time of the Prophet, namely the companions. Then those who follow the followers of the Companions and those who are after them. The word Salafi already exists in Islamic terms. </w:t>
      </w:r>
      <w:r>
        <w:rPr>
          <w:rStyle w:val="Emphasis"/>
          <w:rFonts w:cs="Cambria" w:ascii="Cambria" w:hAnsi="Cambria"/>
          <w:color w:val="0E101A"/>
          <w:sz w:val="21"/>
          <w:szCs w:val="21"/>
        </w:rPr>
        <w:t>Salafis</w:t>
      </w:r>
      <w:r>
        <w:rPr>
          <w:rFonts w:cs="Cambria" w:ascii="Cambria" w:hAnsi="Cambria"/>
          <w:sz w:val="21"/>
          <w:szCs w:val="21"/>
        </w:rPr>
        <w:t> are people whose teachings and understanding follow the companions of the Prophet Muhammad. However, it is not to point to one particular study group that they are the most </w:t>
      </w:r>
      <w:r>
        <w:rPr>
          <w:rStyle w:val="Emphasis"/>
          <w:rFonts w:cs="Cambria" w:ascii="Cambria" w:hAnsi="Cambria"/>
          <w:color w:val="0E101A"/>
          <w:sz w:val="21"/>
          <w:szCs w:val="21"/>
        </w:rPr>
        <w:t>Salafi</w:t>
      </w:r>
      <w:r>
        <w:rPr>
          <w:rFonts w:cs="Cambria" w:ascii="Cambria" w:hAnsi="Cambria"/>
          <w:sz w:val="21"/>
          <w:szCs w:val="21"/>
        </w:rPr>
        <w:t>. Even mazhab scholars do not call themselves Salafi or Salafi schools because of their humility. They will feel their limitations in claiming to be perfect following their companions. What is there is that they try with all their might with their ijtihad to follow the teachings of friends through </w:t>
      </w:r>
      <w:r>
        <w:rPr>
          <w:rStyle w:val="Emphasis"/>
          <w:rFonts w:cs="Cambria" w:ascii="Cambria" w:hAnsi="Cambria"/>
          <w:color w:val="0E101A"/>
          <w:sz w:val="21"/>
          <w:szCs w:val="21"/>
        </w:rPr>
        <w:t>tabi' tabi' in</w:t>
      </w:r>
      <w:r>
        <w:rPr>
          <w:rFonts w:cs="Times New Roman" w:ascii="Cambria" w:hAnsi="Cambria"/>
          <w:i/>
          <w:iCs/>
          <w:sz w:val="21"/>
          <w:szCs w:val="21"/>
          <w:lang w:val="id-ID"/>
        </w:rPr>
        <w:t xml:space="preserve"> </w:t>
      </w:r>
      <w:r>
        <w:rPr>
          <w:rStyle w:val="FootnoteCharacters"/>
          <w:rStyle w:val="FootnoteAnchor"/>
          <w:rFonts w:cs="Cambria" w:ascii="Cambria" w:hAnsi="Cambria"/>
          <w:sz w:val="21"/>
          <w:szCs w:val="21"/>
        </w:rPr>
        <w:footnoteReference w:id="50"/>
      </w:r>
      <w:r>
        <w:rPr>
          <w:rFonts w:cs="Times New Roman" w:ascii="Cambria" w:hAnsi="Cambria"/>
          <w:sz w:val="21"/>
          <w:szCs w:val="21"/>
        </w:rPr>
        <w:t>.</w:t>
      </w:r>
    </w:p>
    <w:p>
      <w:pPr>
        <w:pStyle w:val="Normal"/>
        <w:autoSpaceDE w:val="false"/>
        <w:spacing w:before="0" w:after="0"/>
        <w:ind w:firstLine="567"/>
        <w:jc w:val="both"/>
        <w:rPr/>
      </w:pPr>
      <w:r>
        <w:rPr>
          <w:rFonts w:cs="Cambria" w:ascii="Cambria" w:hAnsi="Cambria"/>
          <w:sz w:val="21"/>
          <w:szCs w:val="21"/>
        </w:rPr>
        <w:t>Understanding </w:t>
      </w:r>
      <w:r>
        <w:rPr>
          <w:rStyle w:val="Emphasis"/>
          <w:rFonts w:cs="Cambria" w:ascii="Cambria" w:hAnsi="Cambria"/>
          <w:color w:val="0E101A"/>
          <w:sz w:val="21"/>
          <w:szCs w:val="21"/>
        </w:rPr>
        <w:t>Salafi </w:t>
      </w:r>
      <w:r>
        <w:rPr>
          <w:rFonts w:cs="Cambria" w:ascii="Cambria" w:hAnsi="Cambria"/>
          <w:sz w:val="21"/>
          <w:szCs w:val="21"/>
        </w:rPr>
        <w:t>in Indonesia is inseparable from the Indonesian Muslims who went to Mecca to perform the Hajj during the Dutch occupation. Some </w:t>
      </w:r>
      <w:r>
        <w:rPr>
          <w:rStyle w:val="Emphasis"/>
          <w:rFonts w:cs="Cambria" w:ascii="Cambria" w:hAnsi="Cambria"/>
          <w:color w:val="0E101A"/>
          <w:sz w:val="21"/>
          <w:szCs w:val="21"/>
        </w:rPr>
        <w:t>Salafi</w:t>
      </w:r>
      <w:r>
        <w:rPr>
          <w:rFonts w:cs="Cambria" w:ascii="Cambria" w:hAnsi="Cambria"/>
          <w:sz w:val="21"/>
          <w:szCs w:val="21"/>
        </w:rPr>
        <w:t> also emerged from Indonesian has studied in Mecca in Saudi Arabia. The first influence that came to Indonesia was in Minangkabau, the Wahhabi movement to call back to the purification of faith. This movement began the resistance to the colonizers, known as the Padri war in the 19th century</w:t>
      </w:r>
      <w:r>
        <w:rPr>
          <w:rStyle w:val="FootnoteCharacters"/>
          <w:rStyle w:val="FootnoteAnchor"/>
          <w:rFonts w:cs="Cambria" w:ascii="Cambria" w:hAnsi="Cambria"/>
          <w:sz w:val="21"/>
          <w:szCs w:val="21"/>
        </w:rPr>
        <w:footnoteReference w:id="51"/>
      </w:r>
      <w:r>
        <w:rPr>
          <w:rFonts w:cs="Times New Roman" w:ascii="Cambria" w:hAnsi="Cambria"/>
          <w:sz w:val="21"/>
          <w:szCs w:val="21"/>
        </w:rPr>
        <w:t>.</w:t>
      </w:r>
    </w:p>
    <w:p>
      <w:pPr>
        <w:pStyle w:val="NoSpacing"/>
        <w:bidi w:val="0"/>
        <w:spacing w:lineRule="auto" w:line="276"/>
        <w:ind w:firstLine="567"/>
        <w:jc w:val="both"/>
        <w:rPr/>
      </w:pPr>
      <w:r>
        <w:rPr>
          <w:rFonts w:cs="Cambria" w:ascii="Cambria" w:hAnsi="Cambria"/>
          <w:color w:val="000000"/>
          <w:sz w:val="21"/>
          <w:szCs w:val="21"/>
        </w:rPr>
        <w:t>According to Iffah Muzammil, the word Salafi is always associated with an Islamic movement that is intolerant, rigid, and even reactionary</w:t>
      </w:r>
      <w:r>
        <w:rPr>
          <w:rStyle w:val="FootnoteCharacters"/>
          <w:rStyle w:val="FootnoteAnchor"/>
          <w:rFonts w:cs="Cambria" w:ascii="Cambria" w:hAnsi="Cambria"/>
          <w:color w:val="000000"/>
          <w:sz w:val="21"/>
          <w:szCs w:val="21"/>
        </w:rPr>
        <w:footnoteReference w:id="52"/>
      </w:r>
      <w:r>
        <w:rPr>
          <w:rFonts w:cs="Cambria" w:ascii="Cambria" w:hAnsi="Cambria"/>
          <w:color w:val="000000"/>
          <w:sz w:val="21"/>
          <w:szCs w:val="21"/>
        </w:rPr>
        <w:t>. n fact, according to Muhammad Abid al-Jabiri and Fahmi Jad'an, the word Salaf is used for every movement that uses the Qur'an and hadith as a systematic thought. Two Muslim thinkers, Jurj Tharabishi and Aziz al-Azmah use Salafism to refer to currents of thought or anti-modern and reformist groups.</w:t>
      </w:r>
      <w:r>
        <w:rPr>
          <w:rStyle w:val="FootnoteCharacters"/>
          <w:rStyle w:val="FootnoteAnchor"/>
          <w:rFonts w:cs="Cambria" w:ascii="Cambria" w:hAnsi="Cambria"/>
          <w:color w:val="000000"/>
          <w:sz w:val="21"/>
          <w:szCs w:val="21"/>
        </w:rPr>
        <w:footnoteReference w:id="53"/>
      </w:r>
      <w:r>
        <w:rPr>
          <w:rFonts w:cs="Cambria" w:ascii="Cambria" w:hAnsi="Cambria"/>
          <w:color w:val="000000"/>
          <w:sz w:val="21"/>
          <w:szCs w:val="21"/>
        </w:rPr>
        <w:t xml:space="preserve">  </w:t>
      </w:r>
    </w:p>
    <w:p>
      <w:pPr>
        <w:pStyle w:val="NoSpacing"/>
        <w:bidi w:val="0"/>
        <w:spacing w:lineRule="auto" w:line="276"/>
        <w:ind w:firstLine="567"/>
        <w:jc w:val="both"/>
        <w:rPr>
          <w:rFonts w:ascii="Cambria" w:hAnsi="Cambria" w:cs="Cambria"/>
          <w:color w:val="000000"/>
          <w:sz w:val="21"/>
          <w:szCs w:val="21"/>
        </w:rPr>
      </w:pPr>
      <w:r>
        <w:rPr>
          <w:rFonts w:cs="Cambria" w:ascii="Cambria" w:hAnsi="Cambria"/>
          <w:color w:val="000000"/>
          <w:sz w:val="21"/>
          <w:szCs w:val="21"/>
        </w:rPr>
        <w:t>According to Asep Muhamad Iqbal,</w:t>
      </w:r>
      <w:r>
        <w:rPr>
          <w:rStyle w:val="FootnoteCharacters"/>
          <w:rStyle w:val="FootnoteAnchor"/>
          <w:rFonts w:cs="Cambria" w:ascii="Cambria" w:hAnsi="Cambria"/>
          <w:color w:val="000000"/>
          <w:sz w:val="21"/>
          <w:szCs w:val="21"/>
        </w:rPr>
        <w:footnoteReference w:id="54"/>
      </w:r>
      <w:r>
        <w:rPr>
          <w:rFonts w:cs="Cambria" w:ascii="Cambria" w:hAnsi="Cambria"/>
          <w:color w:val="000000"/>
          <w:sz w:val="21"/>
          <w:szCs w:val="21"/>
        </w:rPr>
        <w:t xml:space="preserve"> Salafis were present in Indonesia around the mid-1980s. This Salafi movement can be identified by looking at the clothes they wear, such as the appearance of Salafist men who usually always wear Arabic clothes, an Arab style tie or headgear or white cap, and long pants whose bottom is above the ankles, and their beards. Left for long. At the same time, the women wear clothing models such as women's clothing from Arabia. Usually, the clothes are black or brown and loose and wear a veil to cover the face.</w:t>
      </w:r>
      <w:r>
        <w:rPr>
          <w:rStyle w:val="FootnoteCharacters"/>
          <w:rStyle w:val="FootnoteAnchor"/>
          <w:rFonts w:cs="Cambria" w:ascii="Cambria" w:hAnsi="Cambria"/>
          <w:sz w:val="21"/>
          <w:szCs w:val="21"/>
        </w:rPr>
        <w:footnoteReference w:id="55"/>
      </w:r>
      <w:r>
        <w:rPr>
          <w:rFonts w:cs="Cambria" w:ascii="Cambria" w:hAnsi="Cambria"/>
          <w:color w:val="000000"/>
          <w:sz w:val="21"/>
          <w:szCs w:val="21"/>
        </w:rPr>
        <w:t xml:space="preserve"> The existence of Salafis can also be seen in the Salafist communities, which tend to be closed and separated from other communities in general. They are determined to form an alternative society that is different from the existing model of society by reviving and following the sunnah textually as developed by the Prophet and pious Salaf to return to the ideal and pure Islam. To achieve this goal, Salafists have a solid commitment to da'wah activities to invite the Muslim community back to "true Islam" by forming halaqah (religious study groups) and dawra (religious training). They believe that the Islamic ummah who aspires to sharia as the only valid law can only be realized through an evolutionary process that involves 'purification' (tashfiyyah) of un-Islamic actions and thoughts and 'education' (tarbiyah) of true Islam. </w:t>
      </w:r>
      <w:r>
        <w:rPr>
          <w:rStyle w:val="FootnoteCharacters"/>
          <w:rStyle w:val="FootnoteAnchor"/>
          <w:rFonts w:cs="Cambria" w:ascii="Cambria" w:hAnsi="Cambria"/>
          <w:color w:val="000000"/>
          <w:sz w:val="21"/>
          <w:szCs w:val="21"/>
        </w:rPr>
        <w:footnoteReference w:id="56"/>
      </w:r>
    </w:p>
    <w:p>
      <w:pPr>
        <w:pStyle w:val="NoSpacing"/>
        <w:bidi w:val="0"/>
        <w:spacing w:lineRule="auto" w:line="276"/>
        <w:ind w:firstLine="567"/>
        <w:jc w:val="both"/>
        <w:rPr/>
      </w:pPr>
      <w:r>
        <w:rPr>
          <w:rFonts w:cs="Cambria" w:ascii="Cambria" w:hAnsi="Cambria"/>
          <w:color w:val="000000"/>
          <w:sz w:val="21"/>
          <w:szCs w:val="21"/>
        </w:rPr>
        <w:t xml:space="preserve">The Acehnese always label the Salafis as a Wahhabi group. This labelling is understandable because the Salafi movement, which was founded and popularized for the first time by Muhammad ibn 'Abd al-Wahhāb (1703-1792), was inspired by the thoughts of Ibn Taimiyah (1263-1328) and his student Ibn Qayyim al-Jauziyyah (1292-1350) </w:t>
      </w:r>
      <w:r>
        <w:rPr>
          <w:rStyle w:val="FootnoteCharacters"/>
          <w:rStyle w:val="FootnoteAnchor"/>
          <w:rFonts w:cs="Cambria" w:ascii="Cambria" w:hAnsi="Cambria"/>
          <w:color w:val="000000"/>
          <w:sz w:val="21"/>
          <w:szCs w:val="21"/>
        </w:rPr>
        <w:footnoteReference w:id="57"/>
      </w:r>
      <w:r>
        <w:rPr>
          <w:rFonts w:cs="Cambria" w:ascii="Cambria" w:hAnsi="Cambria"/>
          <w:color w:val="000000"/>
          <w:sz w:val="21"/>
          <w:szCs w:val="21"/>
        </w:rPr>
        <w:t>. Many later mentions of these two terms were combined into Wahhabis-Salafis, although some Salafi groups did not want them to be called Wahhabis.</w:t>
      </w:r>
    </w:p>
    <w:p>
      <w:pPr>
        <w:pStyle w:val="NoSpacing"/>
        <w:bidi w:val="0"/>
        <w:spacing w:lineRule="auto" w:line="276"/>
        <w:ind w:firstLine="567"/>
        <w:jc w:val="both"/>
        <w:rPr>
          <w:rFonts w:ascii="Cambria" w:hAnsi="Cambria" w:cs="Cambria"/>
          <w:color w:val="000000"/>
          <w:sz w:val="21"/>
          <w:szCs w:val="21"/>
        </w:rPr>
      </w:pPr>
      <w:r>
        <w:rPr>
          <w:rFonts w:cs="Cambria" w:ascii="Cambria" w:hAnsi="Cambria"/>
          <w:color w:val="000000"/>
          <w:sz w:val="21"/>
          <w:szCs w:val="21"/>
        </w:rPr>
        <w:t xml:space="preserve">According to some historical records, Wahhabis' entry into Aceh occurred around 1939 through the organization formed by Tengku Muhammad Daud Beureueh, namely the All Aceh Ulama Association (PUSA). On May 5, 1939, this clerical organization was formed in Peusangan, Bireuen, North Coast of Aceh and was elected chairman. Teungku Muhammad Daud Beureueh himself with Deputy Chairman Teungku Abdurrahman Meunasah Meutter, while Ampon Chik Peusangan was appointed as a protector. Most of the PUSA organization administrators are reformist clerics who intend to form a forum to unite their minds. </w:t>
      </w:r>
      <w:r>
        <w:rPr>
          <w:rStyle w:val="FootnoteCharacters"/>
          <w:rStyle w:val="FootnoteAnchor"/>
          <w:rFonts w:cs="Cambria" w:ascii="Cambria" w:hAnsi="Cambria"/>
          <w:color w:val="000000"/>
          <w:sz w:val="21"/>
          <w:szCs w:val="21"/>
        </w:rPr>
        <w:footnoteReference w:id="58"/>
      </w:r>
    </w:p>
    <w:p>
      <w:pPr>
        <w:pStyle w:val="NoSpacing"/>
        <w:bidi w:val="0"/>
        <w:spacing w:lineRule="auto" w:line="276"/>
        <w:ind w:firstLine="567"/>
        <w:jc w:val="both"/>
        <w:rPr/>
      </w:pPr>
      <w:r>
        <w:rPr>
          <w:rFonts w:cs="Cambria" w:ascii="Cambria" w:hAnsi="Cambria"/>
          <w:sz w:val="21"/>
          <w:szCs w:val="21"/>
        </w:rPr>
        <w:t>According to Khairil Miswar,</w:t>
      </w:r>
      <w:r>
        <w:rPr>
          <w:rStyle w:val="FootnoteCharacters"/>
          <w:rStyle w:val="FootnoteAnchor"/>
          <w:rFonts w:cs="Cambria" w:ascii="Cambria" w:hAnsi="Cambria"/>
          <w:sz w:val="21"/>
          <w:szCs w:val="21"/>
        </w:rPr>
        <w:footnoteReference w:id="59"/>
      </w:r>
      <w:r>
        <w:rPr>
          <w:rFonts w:cs="Cambria" w:ascii="Cambria" w:hAnsi="Cambria"/>
          <w:sz w:val="21"/>
          <w:szCs w:val="21"/>
        </w:rPr>
        <w:t xml:space="preserve"> if examined carefully, PUSA religious thought has many similarities (not to mention identical) with the ideas developed by Sheikh Muhammad bin Abdul Wahab in Saudi Arabia in the 18th century. Research that Djami'ah IAIN Ar-Raniry around the 70s had done, it was stated that Tgk. Hasballah Indrapuri, a cleric in Aceh Besar, uses the </w:t>
      </w:r>
      <w:r>
        <w:rPr>
          <w:rFonts w:cs="Cambria" w:ascii="Cambria" w:hAnsi="Cambria"/>
          <w:i/>
          <w:iCs/>
          <w:sz w:val="21"/>
          <w:szCs w:val="21"/>
        </w:rPr>
        <w:t>Book of Tawhid</w:t>
      </w:r>
      <w:r>
        <w:rPr>
          <w:rFonts w:cs="Cambria" w:ascii="Cambria" w:hAnsi="Cambria"/>
          <w:sz w:val="21"/>
          <w:szCs w:val="21"/>
        </w:rPr>
        <w:t>, written by Sheikh Muhammad bin Abdul Wahab to teach monotheism to the people.</w:t>
      </w:r>
    </w:p>
    <w:p>
      <w:pPr>
        <w:pStyle w:val="NoSpacing"/>
        <w:bidi w:val="0"/>
        <w:spacing w:lineRule="auto" w:line="276"/>
        <w:ind w:firstLine="567"/>
        <w:jc w:val="both"/>
        <w:rPr/>
      </w:pPr>
      <w:r>
        <w:rPr>
          <w:rFonts w:cs="Cambria" w:ascii="Cambria" w:hAnsi="Cambria"/>
          <w:sz w:val="21"/>
          <w:szCs w:val="21"/>
        </w:rPr>
        <w:t>Aceh, which was known as an adherent of the teachings of Ahlussunnah Waljamaah at that time, was disturbed by the presence of modernist ulema in the PUSA body who carried the Wahhabi-style understanding of Islamic renewal by collaborating with the Acehnese authorities to eliminate the Ahlussunnah Waljamaah creed which the Acehnese people had embraced for hundreds of years. With a joint call or "Joint Declaration" signed by the PUSA management and Acehnese businessmen, the reformer group removed all practices they considered heretical. To smoothen their activities, it is not uncommon for them to commit violence and atrocities by arresting several Dayah clerics and some even being killed by DI/TII armed groups (Harian Aceh Indonesia, 2019).</w:t>
      </w:r>
    </w:p>
    <w:p>
      <w:pPr>
        <w:pStyle w:val="NoSpacing"/>
        <w:bidi w:val="0"/>
        <w:spacing w:lineRule="auto" w:line="276"/>
        <w:ind w:firstLine="567"/>
        <w:jc w:val="both"/>
        <w:rPr>
          <w:rFonts w:ascii="Cambria" w:hAnsi="Cambria" w:cs="Cambria"/>
          <w:sz w:val="21"/>
          <w:szCs w:val="21"/>
        </w:rPr>
      </w:pPr>
      <w:r>
        <w:rPr>
          <w:rFonts w:cs="Cambria" w:ascii="Cambria" w:hAnsi="Cambria"/>
          <w:color w:val="000000"/>
          <w:sz w:val="21"/>
          <w:szCs w:val="21"/>
        </w:rPr>
        <w:t>From some of these historical series, it is very natural that Wahhabi teachings have no place in the hearts of the Acehnese people. According to the researcher, the hatred of the Acehnese people towards Wahhabism does not lie in its teachings which invite Islamic purity by returning to the Qur'an and Hadith. Isn't the meaning of Ahlussunnah Waljamaah also going in that direction, namely practising the religious teachings regulated in the Qur'an and hadith and what is done by the scholars? However, the hatred of the Acehnese people towards Wahhabis lies in their treatment of the Acehnese clerics during the DI/TII period because the ulama for the Acehnese people are the successors of the teachings of the Prophet Muhammad. which must be respected. As a result, whatever practices some Acehnese people have that are similar or identical to Wahhabi instructions are immediately accused of being a Wahhabi group</w:t>
      </w:r>
      <w:r>
        <w:rPr>
          <w:rStyle w:val="FootnoteCharacters"/>
          <w:rStyle w:val="FootnoteAnchor"/>
          <w:rFonts w:cs="Cambria" w:ascii="Cambria" w:hAnsi="Cambria"/>
          <w:sz w:val="21"/>
          <w:szCs w:val="21"/>
        </w:rPr>
        <w:footnoteReference w:id="60"/>
      </w:r>
      <w:r>
        <w:rPr>
          <w:rFonts w:cs="Cambria" w:ascii="Cambria" w:hAnsi="Cambria"/>
          <w:sz w:val="21"/>
          <w:szCs w:val="21"/>
        </w:rPr>
        <w:t>.</w:t>
      </w:r>
    </w:p>
    <w:p>
      <w:pPr>
        <w:pStyle w:val="NoSpacing"/>
        <w:bidi w:val="0"/>
        <w:spacing w:lineRule="auto" w:line="276"/>
        <w:ind w:firstLine="567"/>
        <w:jc w:val="both"/>
        <w:rPr>
          <w:rFonts w:ascii="Cambria" w:hAnsi="Cambria" w:cs="Cambria"/>
          <w:sz w:val="21"/>
          <w:szCs w:val="21"/>
        </w:rPr>
      </w:pPr>
      <w:r>
        <w:rPr>
          <w:rFonts w:cs="Cambria" w:ascii="Cambria" w:hAnsi="Cambria"/>
          <w:sz w:val="21"/>
          <w:szCs w:val="21"/>
        </w:rPr>
      </w:r>
    </w:p>
    <w:p>
      <w:pPr>
        <w:pStyle w:val="NoSpacing"/>
        <w:bidi w:val="0"/>
        <w:spacing w:lineRule="auto" w:line="276"/>
        <w:ind w:firstLine="567"/>
        <w:jc w:val="both"/>
        <w:rPr>
          <w:rFonts w:ascii="Cambria" w:hAnsi="Cambria" w:cs="Cambria"/>
          <w:sz w:val="21"/>
          <w:szCs w:val="21"/>
        </w:rPr>
      </w:pPr>
      <w:r>
        <w:rPr>
          <w:rFonts w:cs="Cambria" w:ascii="Cambria" w:hAnsi="Cambria"/>
          <w:sz w:val="21"/>
          <w:szCs w:val="21"/>
        </w:rPr>
      </w:r>
    </w:p>
    <w:p>
      <w:pPr>
        <w:pStyle w:val="NoSpacing"/>
        <w:bidi w:val="0"/>
        <w:spacing w:lineRule="auto" w:line="276"/>
        <w:ind w:firstLine="567"/>
        <w:jc w:val="both"/>
        <w:rPr>
          <w:rFonts w:ascii="Cambria" w:hAnsi="Cambria" w:cs="Cambria"/>
          <w:sz w:val="21"/>
          <w:szCs w:val="21"/>
        </w:rPr>
      </w:pPr>
      <w:r>
        <w:rPr>
          <w:rFonts w:cs="Cambria" w:ascii="Cambria" w:hAnsi="Cambria"/>
          <w:sz w:val="21"/>
          <w:szCs w:val="21"/>
        </w:rPr>
      </w:r>
    </w:p>
    <w:p>
      <w:pPr>
        <w:pStyle w:val="NoSpacing"/>
        <w:bidi w:val="0"/>
        <w:spacing w:lineRule="auto" w:line="276"/>
        <w:ind w:firstLine="567"/>
        <w:jc w:val="both"/>
        <w:rPr>
          <w:rFonts w:ascii="Cambria" w:hAnsi="Cambria" w:cs="Cambria"/>
          <w:sz w:val="21"/>
          <w:szCs w:val="21"/>
        </w:rPr>
      </w:pPr>
      <w:r>
        <w:rPr>
          <w:rFonts w:cs="Cambria" w:ascii="Cambria" w:hAnsi="Cambria"/>
          <w:sz w:val="21"/>
          <w:szCs w:val="21"/>
        </w:rPr>
      </w:r>
    </w:p>
    <w:p>
      <w:pPr>
        <w:pStyle w:val="ISIOKE"/>
        <w:spacing w:lineRule="auto" w:line="276" w:before="0" w:after="0"/>
        <w:ind w:hanging="0"/>
        <w:rPr>
          <w:rFonts w:ascii="Cambria" w:hAnsi="Cambria" w:cs="Cambria"/>
          <w:sz w:val="9"/>
          <w:szCs w:val="9"/>
          <w:lang w:val="en-US"/>
        </w:rPr>
      </w:pPr>
      <w:r>
        <w:rPr>
          <w:rFonts w:cs="Cambria"/>
          <w:sz w:val="9"/>
          <w:szCs w:val="9"/>
          <w:lang w:val="en-US"/>
        </w:rPr>
      </w:r>
    </w:p>
    <w:p>
      <w:pPr>
        <w:pStyle w:val="ListParagraph"/>
        <w:numPr>
          <w:ilvl w:val="0"/>
          <w:numId w:val="3"/>
        </w:numPr>
        <w:autoSpaceDE w:val="false"/>
        <w:spacing w:before="0" w:after="0"/>
        <w:ind w:left="284" w:hanging="284"/>
        <w:contextualSpacing/>
        <w:jc w:val="both"/>
        <w:rPr>
          <w:rFonts w:ascii="Cambria" w:hAnsi="Cambria" w:cs="Times New Roman"/>
          <w:b/>
          <w:b/>
          <w:bCs/>
        </w:rPr>
      </w:pPr>
      <w:r>
        <w:rPr>
          <w:rFonts w:cs="Times New Roman" w:ascii="Cambria" w:hAnsi="Cambria"/>
          <w:b/>
          <w:bCs/>
        </w:rPr>
        <w:t>Discussion</w:t>
      </w:r>
    </w:p>
    <w:p>
      <w:pPr>
        <w:pStyle w:val="Normal"/>
        <w:autoSpaceDE w:val="false"/>
        <w:spacing w:before="0" w:after="0"/>
        <w:ind w:firstLine="720"/>
        <w:jc w:val="both"/>
        <w:rPr/>
      </w:pPr>
      <w:r>
        <w:rPr>
          <w:rFonts w:cs="Times New Roman" w:ascii="Cambria" w:hAnsi="Cambria"/>
          <w:sz w:val="21"/>
          <w:szCs w:val="21"/>
        </w:rPr>
        <w:t>The Wahhabi method of understanding and interpreting it is a problem for the meaning of the Qur'an.</w:t>
      </w:r>
      <w:r>
        <w:rPr>
          <w:rStyle w:val="FootnoteCharacters"/>
          <w:rStyle w:val="FootnoteAnchor"/>
          <w:rFonts w:cs="Cambria" w:ascii="Cambria" w:hAnsi="Cambria"/>
          <w:sz w:val="21"/>
          <w:szCs w:val="21"/>
        </w:rPr>
        <w:footnoteReference w:id="61"/>
      </w:r>
      <w:r>
        <w:rPr>
          <w:rFonts w:cs="Times New Roman" w:ascii="Cambria" w:hAnsi="Cambria"/>
          <w:sz w:val="21"/>
          <w:szCs w:val="21"/>
        </w:rPr>
        <w:t xml:space="preserve"> The difference in understanding that occurred in Aceh between the dayah ulama who belonged to the Ahlusunnah Waljama'ah and Wahabi sects had occurred for a long time, namely when some of the scholars who were members of the PUSA organization introduced Wahhabi teachings to the Acehnese people</w:t>
      </w:r>
      <w:r>
        <w:rPr>
          <w:rFonts w:cs="Times New Roman" w:ascii="Cambria" w:hAnsi="Cambria"/>
          <w:color w:val="000000"/>
          <w:sz w:val="21"/>
          <w:szCs w:val="21"/>
        </w:rPr>
        <w:t>.</w:t>
      </w:r>
      <w:r>
        <w:rPr>
          <w:rStyle w:val="FootnoteCharacters"/>
          <w:rStyle w:val="FootnoteAnchor"/>
          <w:rFonts w:cs="Times New Roman" w:ascii="Cambria" w:hAnsi="Cambria"/>
          <w:color w:val="000000"/>
          <w:sz w:val="21"/>
          <w:szCs w:val="21"/>
        </w:rPr>
        <w:footnoteReference w:id="62"/>
      </w:r>
      <w:r>
        <w:rPr>
          <w:rFonts w:cs="Times New Roman" w:ascii="Cambria" w:hAnsi="Cambria"/>
          <w:color w:val="000000"/>
          <w:sz w:val="21"/>
          <w:szCs w:val="21"/>
        </w:rPr>
        <w:t xml:space="preserve"> </w:t>
      </w:r>
      <w:r>
        <w:rPr>
          <w:rFonts w:cs="Times New Roman" w:ascii="Cambria" w:hAnsi="Cambria"/>
          <w:sz w:val="21"/>
          <w:szCs w:val="21"/>
        </w:rPr>
        <w:t>Conflicts and disputes between groups calling themselves Ahlusunnah Waljamaah and those considered Wahhabis in Aceh became something that culminated after the Aceh MPU fatwa no. 9 of 2014 concerning "Wahhabi". Historical researchers say that the arrival of Islam to Aceh was peaceful. For this reason, the Acehnese do not regard Islam as a source of problems in matters of violence. However, the spread of Wahhabis in Aceh is a concern for Acehnese scholars who will change the mindset of the Acehnese people, which, since Islam first came, there has been no hostility</w:t>
      </w:r>
      <w:r>
        <w:rPr>
          <w:rStyle w:val="FootnoteCharacters"/>
          <w:rStyle w:val="FootnoteAnchor"/>
          <w:rFonts w:cs="Cambria" w:ascii="Cambria" w:hAnsi="Cambria"/>
          <w:sz w:val="21"/>
          <w:szCs w:val="21"/>
        </w:rPr>
        <w:footnoteReference w:id="63"/>
      </w:r>
      <w:r>
        <w:rPr>
          <w:rFonts w:cs="Times New Roman" w:ascii="Cambria" w:hAnsi="Cambria"/>
          <w:sz w:val="21"/>
          <w:szCs w:val="21"/>
        </w:rPr>
        <w:t>.</w:t>
      </w:r>
    </w:p>
    <w:p>
      <w:pPr>
        <w:pStyle w:val="Normal"/>
        <w:spacing w:before="0" w:after="0"/>
        <w:ind w:firstLine="567"/>
        <w:jc w:val="both"/>
        <w:rPr>
          <w:rFonts w:ascii="Cambria" w:hAnsi="Cambria" w:cs="Times New Roman"/>
          <w:sz w:val="21"/>
          <w:szCs w:val="21"/>
        </w:rPr>
      </w:pPr>
      <w:r>
        <w:rPr>
          <w:rFonts w:cs="Times New Roman" w:ascii="Cambria" w:hAnsi="Cambria"/>
          <w:sz w:val="21"/>
          <w:szCs w:val="21"/>
        </w:rPr>
        <w:t>Along with modernization and globalization, urbanization and immigration have increased and become one of the causes of societal changes everywhere, including Aceh. A large number of immigrants and, at the same time bringing, new sects were able to change the socio-cultural and socio-religious order of the Acehnese people. The immigrants then became the root of the internal conflict of the Islamic community in Aceh when the practice of Islam from the local community was replaced with a new model of Islam. In the socio-cultural order, society undergoes various changes, including marriage, birth, and death customs. In the socio-religious order, society changes in worship, education, association, and da'wah procedures. These changes occur very subtly and almost unconsciously. When local people realize they have to fight hard against and maintain their environment's socio-cultural and religious order.</w:t>
      </w:r>
      <w:r>
        <w:rPr>
          <w:rStyle w:val="FootnoteCharacters"/>
          <w:rStyle w:val="FootnoteAnchor"/>
          <w:rFonts w:cs="Cambria" w:ascii="Cambria" w:hAnsi="Cambria"/>
          <w:sz w:val="21"/>
          <w:szCs w:val="21"/>
        </w:rPr>
        <w:footnoteReference w:id="64"/>
      </w:r>
    </w:p>
    <w:p>
      <w:pPr>
        <w:pStyle w:val="Normal"/>
        <w:spacing w:before="0" w:after="0"/>
        <w:ind w:firstLine="567"/>
        <w:jc w:val="both"/>
        <w:rPr>
          <w:rFonts w:ascii="Cambria" w:hAnsi="Cambria" w:cs="Times New Roman"/>
          <w:sz w:val="21"/>
          <w:szCs w:val="21"/>
        </w:rPr>
      </w:pPr>
      <w:r>
        <w:rPr>
          <w:rFonts w:eastAsia="Cambria" w:cs="Cambria" w:ascii="Cambria" w:hAnsi="Cambria"/>
          <w:sz w:val="21"/>
          <w:szCs w:val="21"/>
        </w:rPr>
        <w:t xml:space="preserve"> </w:t>
      </w:r>
      <w:r>
        <w:rPr>
          <w:rFonts w:cs="Times New Roman" w:ascii="Cambria" w:hAnsi="Cambria"/>
          <w:sz w:val="21"/>
          <w:szCs w:val="21"/>
        </w:rPr>
        <w:t xml:space="preserve">On the one hand, this kind of conflict is seen as inappropriate in the view of pluralism in social life. Still, on the other hand, local Muslims have the right to defend and fight against every threat that destroys their society's socio-cultural and socio-religious order </w:t>
      </w:r>
      <w:r>
        <w:rPr>
          <w:rStyle w:val="FootnoteCharacters"/>
          <w:rStyle w:val="FootnoteAnchor"/>
          <w:rFonts w:cs="Cambria" w:ascii="Cambria" w:hAnsi="Cambria"/>
          <w:sz w:val="21"/>
          <w:szCs w:val="21"/>
        </w:rPr>
        <w:footnoteReference w:id="65"/>
      </w:r>
      <w:r>
        <w:rPr>
          <w:rFonts w:cs="Times New Roman" w:ascii="Cambria" w:hAnsi="Cambria"/>
          <w:sz w:val="21"/>
          <w:szCs w:val="21"/>
        </w:rPr>
        <w:t>. Several cases of religious conflict in Aceh are rooted in differences in understanding the practice of worship in society. Among the groups involved in disputes with local communities in Aceh are Muhammadiyah, Tablighi Jamaat, and Salafiah Wahabiyah.</w:t>
      </w:r>
      <w:r>
        <w:rPr>
          <w:rStyle w:val="FootnoteCharacters"/>
          <w:rStyle w:val="FootnoteAnchor"/>
          <w:rFonts w:cs="Cambria" w:ascii="Cambria" w:hAnsi="Cambria"/>
          <w:sz w:val="21"/>
          <w:szCs w:val="21"/>
        </w:rPr>
        <w:footnoteReference w:id="66"/>
      </w:r>
    </w:p>
    <w:p>
      <w:pPr>
        <w:pStyle w:val="Normal"/>
        <w:spacing w:before="0" w:after="0"/>
        <w:ind w:firstLine="567"/>
        <w:jc w:val="both"/>
        <w:rPr/>
      </w:pPr>
      <w:r>
        <w:rPr>
          <w:rFonts w:cs="Times New Roman" w:ascii="Cambria" w:hAnsi="Cambria"/>
          <w:sz w:val="21"/>
          <w:szCs w:val="21"/>
        </w:rPr>
        <w:t xml:space="preserve">In Aceh, there has never been an attitude of radicalism, and there has been a strong rejection by the dayah ulama for the development of deviant sects that tend to be spontaneous in understanding various religious issues such as Wahhabism. On the other hand, that group is considered radical by the dayah ulama. The dayah ulama are a group of scholars who have long been known and integrated with the people of Aceh because of their great work since the days of the Aceh Sultanate </w:t>
      </w:r>
      <w:r>
        <w:rPr>
          <w:rStyle w:val="FootnoteCharacters"/>
          <w:rStyle w:val="FootnoteAnchor"/>
          <w:rFonts w:cs="Times New Roman" w:ascii="Cambria" w:hAnsi="Cambria"/>
          <w:sz w:val="21"/>
          <w:szCs w:val="21"/>
        </w:rPr>
        <w:footnoteReference w:id="67"/>
      </w:r>
      <w:r>
        <w:rPr>
          <w:rFonts w:cs="Times New Roman" w:ascii="Cambria" w:hAnsi="Cambria"/>
          <w:sz w:val="21"/>
          <w:szCs w:val="21"/>
        </w:rPr>
        <w:t xml:space="preserve">. Because since the beginning of the development of the dayah in Aceh, it has become a bulwark so that the people unite and agree in all aspects based on the references to the </w:t>
      </w:r>
      <w:r>
        <w:rPr>
          <w:rFonts w:cs="Times New Roman" w:ascii="Cambria" w:hAnsi="Cambria"/>
          <w:i/>
          <w:iCs/>
          <w:sz w:val="21"/>
          <w:szCs w:val="21"/>
        </w:rPr>
        <w:t>mu'tabarah book</w:t>
      </w:r>
      <w:r>
        <w:rPr>
          <w:rFonts w:cs="Times New Roman" w:ascii="Cambria" w:hAnsi="Cambria"/>
          <w:sz w:val="21"/>
          <w:szCs w:val="21"/>
        </w:rPr>
        <w:t xml:space="preserve"> (often used) that are studied in traditional dayahs in Aceh.</w:t>
      </w:r>
    </w:p>
    <w:p>
      <w:pPr>
        <w:pStyle w:val="NoSpacing"/>
        <w:bidi w:val="0"/>
        <w:spacing w:lineRule="auto" w:line="276"/>
        <w:ind w:firstLine="708"/>
        <w:jc w:val="both"/>
        <w:rPr>
          <w:rFonts w:ascii="Cambria" w:hAnsi="Cambria" w:cs="Cambria"/>
          <w:color w:val="000000"/>
          <w:sz w:val="21"/>
          <w:szCs w:val="21"/>
        </w:rPr>
      </w:pPr>
      <w:r>
        <w:rPr>
          <w:rFonts w:cs="Cambria" w:ascii="Cambria" w:hAnsi="Cambria"/>
          <w:color w:val="000000"/>
          <w:sz w:val="21"/>
          <w:szCs w:val="21"/>
        </w:rPr>
        <w:t>The contestation between Ahlussunnah Waljamaah and Wahhabis in Aceh briefly dimmed in the 90s, where – along with the popularity of the Free Aceh Movement (GAM), the "hegemony" of traditional movements was getting stronger in Aceh. However, after the tsunami on December 26, 2004, and the peace between the central government and the Free Aceh Movement (GAM) in 2005 after the conflict started in 1976 – 2005, the issue of Wahhabism re-emerged along with the increasing number of different schools of understanding about Islam entering Aceh. The re-emergence of Wahhabism in Aceh was marked by the emergence of more and more recitation groups which the Ahlussunnah Waljamaah group later indicted as a recitation group with Wahhabism. The climax occurred in 2015 when thousands of masses from the Acehnese Dayah ulema held a large demonstration against the presence of Wahhabis in Aceh and urged the Acehnese government to immediately implement the Qanun Jinayat, which was ratified by the Aceh People's Representative Council (DPRA) in September 2014.</w:t>
      </w:r>
      <w:r>
        <w:rPr>
          <w:rStyle w:val="FootnoteCharacters"/>
          <w:rStyle w:val="FootnoteAnchor"/>
          <w:rFonts w:cs="Cambria" w:ascii="Cambria" w:hAnsi="Cambria"/>
          <w:sz w:val="21"/>
          <w:szCs w:val="21"/>
        </w:rPr>
        <w:footnoteReference w:id="68"/>
      </w:r>
    </w:p>
    <w:p>
      <w:pPr>
        <w:pStyle w:val="Normal"/>
        <w:autoSpaceDE w:val="false"/>
        <w:spacing w:before="0" w:after="0"/>
        <w:ind w:firstLine="709"/>
        <w:jc w:val="both"/>
        <w:rPr/>
      </w:pPr>
      <w:r>
        <w:rPr>
          <w:rFonts w:cs="Cambria" w:ascii="Cambria" w:hAnsi="Cambria"/>
          <w:sz w:val="21"/>
          <w:szCs w:val="21"/>
        </w:rPr>
        <w:t xml:space="preserve">The rejection of the Acehnese people towards the Wahhabi-Salafi sect has recently become increasingly widespread. The last case occurred, the rejection of the Acehnese community towards Ustadz Firanda Andirja Abidin at the Al-Fitrah Mosque in Ketapang Village, Banda Aceh, because he was suspected of being a Wahhabi </w:t>
      </w:r>
      <w:r>
        <w:rPr>
          <w:rStyle w:val="FootnoteCharacters"/>
          <w:rStyle w:val="FootnoteAnchor"/>
          <w:rFonts w:cs="Cambria" w:ascii="Cambria" w:hAnsi="Cambria"/>
          <w:sz w:val="21"/>
          <w:szCs w:val="21"/>
        </w:rPr>
        <w:footnoteReference w:id="69"/>
      </w:r>
      <w:r>
        <w:rPr>
          <w:rFonts w:cs="Cambria" w:ascii="Cambria" w:hAnsi="Cambria"/>
          <w:sz w:val="21"/>
          <w:szCs w:val="21"/>
        </w:rPr>
        <w:t>. The rejection of the Ustadz, accused of being Wahabi previously also occurred to Ustadz Farhan, who gave a lecture at the Mushalla of the Zainoel Abidin General Hospital (RSUDZA) Banda Aceh, Lampriet, Banda Aceh</w:t>
      </w:r>
      <w:r>
        <w:rPr>
          <w:rFonts w:cs="Cambria" w:ascii="Cambria" w:hAnsi="Cambria"/>
          <w:color w:val="000000"/>
          <w:sz w:val="21"/>
          <w:szCs w:val="21"/>
          <w:shd w:fill="FFFFFF" w:val="clear"/>
        </w:rPr>
        <w:t xml:space="preserve"> </w:t>
      </w:r>
      <w:r>
        <w:rPr>
          <w:rStyle w:val="FootnoteCharacters"/>
          <w:rStyle w:val="FootnoteAnchor"/>
          <w:rFonts w:cs="Cambria" w:ascii="Cambria" w:hAnsi="Cambria"/>
          <w:sz w:val="21"/>
          <w:szCs w:val="21"/>
        </w:rPr>
        <w:footnoteReference w:id="70"/>
      </w:r>
      <w:r>
        <w:rPr>
          <w:rStyle w:val="FootnoteCharacters"/>
          <w:rFonts w:cs="Cambria" w:ascii="Cambria" w:hAnsi="Cambria"/>
          <w:sz w:val="21"/>
          <w:szCs w:val="21"/>
        </w:rPr>
        <w:t xml:space="preserve">, </w:t>
      </w:r>
      <w:r>
        <w:rPr>
          <w:rFonts w:cs="Cambria" w:ascii="Cambria" w:hAnsi="Cambria"/>
          <w:color w:val="000000"/>
          <w:sz w:val="21"/>
          <w:szCs w:val="21"/>
          <w:shd w:fill="FFFFFF" w:val="clear"/>
        </w:rPr>
        <w:t>and the burning of the Muhammadiyah mosque in Bireun district</w:t>
      </w:r>
      <w:r>
        <w:rPr>
          <w:rFonts w:cs="Cambria" w:ascii="Cambria" w:hAnsi="Cambria"/>
          <w:sz w:val="21"/>
          <w:szCs w:val="21"/>
        </w:rPr>
        <w:t>.</w:t>
      </w:r>
      <w:r>
        <w:rPr>
          <w:rStyle w:val="FootnoteCharacters"/>
          <w:rStyle w:val="FootnoteAnchor"/>
          <w:rFonts w:cs="Cambria" w:ascii="Cambria" w:hAnsi="Cambria"/>
          <w:sz w:val="21"/>
          <w:szCs w:val="21"/>
        </w:rPr>
        <w:footnoteReference w:id="71"/>
      </w:r>
      <w:r>
        <w:rPr>
          <w:rFonts w:cs="Cambria" w:ascii="Cambria" w:hAnsi="Cambria"/>
          <w:sz w:val="21"/>
          <w:szCs w:val="21"/>
        </w:rPr>
        <w:t xml:space="preserve"> </w:t>
      </w:r>
    </w:p>
    <w:p>
      <w:pPr>
        <w:pStyle w:val="Normal"/>
        <w:autoSpaceDE w:val="false"/>
        <w:spacing w:before="0" w:after="0"/>
        <w:ind w:firstLine="709"/>
        <w:jc w:val="both"/>
        <w:rPr>
          <w:rFonts w:ascii="Cambria" w:hAnsi="Cambria" w:cs="Cambria"/>
          <w:sz w:val="21"/>
          <w:szCs w:val="21"/>
        </w:rPr>
      </w:pPr>
      <w:r>
        <w:rPr>
          <w:rFonts w:cs="Times New Roman" w:ascii="Cambria" w:hAnsi="Cambria"/>
          <w:sz w:val="21"/>
          <w:szCs w:val="21"/>
        </w:rPr>
        <w:t>Previously, there had been a conflict between the dayah ulama and the Wahhabis over the seizure of the mosque in 2015. On Friday, June 19, 2015, the Aceh Dayah Ulama Association (HUDA), the Aceh Nanggroe Ulama Council (MUNA), and the Islamic Defenders Front (FPI) took over the management of the implementation of the Friday Prayer at the Baiturrahman Grand Mosque in Banda Aceh from the Wahhabi-Salafi group to restore the Friday prayer at the Baiturrahman Grand Mosque by the Ahlussunnah Waljamaah doctrine. A year later, a similar case occurred at the Al-Izzah Mosque, Krueng Mane, Muara Batu District, North Aceh Regency, on Friday, May 20.</w:t>
      </w:r>
      <w:r>
        <w:rPr>
          <w:rStyle w:val="FootnoteCharacters"/>
          <w:rStyle w:val="FootnoteAnchor"/>
          <w:rFonts w:cs="Cambria" w:ascii="Cambria" w:hAnsi="Cambria"/>
          <w:sz w:val="21"/>
          <w:szCs w:val="21"/>
        </w:rPr>
        <w:footnoteReference w:id="72"/>
      </w:r>
      <w:r>
        <w:rPr>
          <w:rFonts w:cs="Times New Roman" w:ascii="Cambria" w:hAnsi="Cambria"/>
          <w:sz w:val="21"/>
          <w:szCs w:val="21"/>
        </w:rPr>
        <w:t xml:space="preserve"> After several incidents, worship at the mosque returned to how the dayah clerics usually did. The above incident proves that the religious authority of the dayah ulama in Aceh is still very strong. </w:t>
      </w:r>
    </w:p>
    <w:p>
      <w:pPr>
        <w:pStyle w:val="Normal"/>
        <w:autoSpaceDE w:val="false"/>
        <w:spacing w:before="0" w:after="0"/>
        <w:ind w:firstLine="567"/>
        <w:jc w:val="both"/>
        <w:rPr/>
      </w:pPr>
      <w:r>
        <w:rPr>
          <w:rFonts w:cs="Times New Roman" w:ascii="Cambria" w:hAnsi="Cambria"/>
          <w:sz w:val="21"/>
          <w:szCs w:val="21"/>
        </w:rPr>
        <w:t xml:space="preserve">The religious authority of the dayah ulama can be seen clearly with the issuance of the Fatwa of the Aceh Ulama Consultative Council (MPU) Number 09 of 2014 concerning the understanding, thoughts, experiences, and broadcasting of Islam in Aceh, which is based on the doctrine of Ahlusunnah Jamaah. The reason for implementing the Ahlussunnah Waljamaah doctrine in Aceh can be seen from several aspects. The moderate Islam preached by the Dayah clerics in Aceh helps reduce social conflict from the sociological aspect. If radical ideas continue to develop and the dayah ulama do not promote Wasathiyah Islam, social unrest will occur in Aceh. The ongoing conflicts in the Middle East and South Asia are an important lesson for Muslims in Aceh to prevent the entry and development of radicalism. As taught by Acehnese Dayah scholars, moderate Islamic thought and values need to be maintained. Moderate Islam can be understood from the spiritual reality of Muslims from the beginning of Islam until today. Although moderate Islam was born in the early 20th century, scholars have explained its characteristics to Muslims by understanding the Qur'an in totality (Unity) according to a theoretical system. Most Acehnese adheres to </w:t>
      </w:r>
      <w:r>
        <w:rPr>
          <w:rFonts w:cs="Times New Roman" w:ascii="Cambria" w:hAnsi="Cambria"/>
          <w:i/>
          <w:iCs/>
          <w:sz w:val="21"/>
          <w:szCs w:val="21"/>
        </w:rPr>
        <w:t>Ahlusunnah Waljama'ah</w:t>
      </w:r>
      <w:r>
        <w:rPr>
          <w:rFonts w:cs="Times New Roman" w:ascii="Cambria" w:hAnsi="Cambria"/>
          <w:sz w:val="21"/>
          <w:szCs w:val="21"/>
        </w:rPr>
        <w:t xml:space="preserve"> because it was developed by the ulama and those at the forefront of spreading the values ​​of unity in Aceh. This understanding of Ahlusunnah Waljamaah also upholds a culture of Islamic history and local traditions.</w:t>
      </w:r>
    </w:p>
    <w:p>
      <w:pPr>
        <w:pStyle w:val="ListParagraph"/>
        <w:spacing w:before="0" w:after="0"/>
        <w:ind w:left="0" w:firstLine="567"/>
        <w:contextualSpacing/>
        <w:jc w:val="both"/>
        <w:rPr>
          <w:rFonts w:ascii="Cambria" w:hAnsi="Cambria" w:cs="Cambria"/>
          <w:sz w:val="21"/>
          <w:szCs w:val="21"/>
        </w:rPr>
      </w:pPr>
      <w:r>
        <w:rPr>
          <w:rFonts w:cs="Cambria" w:ascii="Cambria" w:hAnsi="Cambria"/>
          <w:sz w:val="21"/>
          <w:szCs w:val="21"/>
        </w:rPr>
        <w:t>The dayah ulama as a government partner found its momentum when the government issued a Circular through the PLT governor of Aceh on December 13, 2019, which was addressed to regents/mayors throughout Aceh, heads of SKPAs, and regional heads of ministries/non-ministerial Aceh provinces, number 450/ 21770 concerning the prohibition of holding recitations other than the Ahlusunnah Waljamaah doctrine originating from the Shafi'iyah School.</w:t>
      </w:r>
      <w:r>
        <w:rPr>
          <w:rStyle w:val="FootnoteCharacters"/>
          <w:rStyle w:val="FootnoteAnchor"/>
          <w:rFonts w:cs="Cambria" w:ascii="Cambria" w:hAnsi="Cambria"/>
          <w:sz w:val="21"/>
          <w:szCs w:val="21"/>
        </w:rPr>
        <w:footnoteReference w:id="73"/>
      </w:r>
      <w:r>
        <w:rPr>
          <w:rFonts w:cs="Cambria" w:ascii="Cambria" w:hAnsi="Cambria"/>
          <w:sz w:val="21"/>
          <w:szCs w:val="21"/>
        </w:rPr>
        <w:t>Regardless of those who agree or disagree with the Circular,</w:t>
      </w:r>
      <w:r>
        <w:rPr>
          <w:rStyle w:val="FootnoteCharacters"/>
          <w:rStyle w:val="FootnoteAnchor"/>
          <w:rFonts w:cs="Cambria" w:ascii="Cambria" w:hAnsi="Cambria"/>
          <w:sz w:val="21"/>
          <w:szCs w:val="21"/>
        </w:rPr>
        <w:footnoteReference w:id="74"/>
      </w:r>
      <w:r>
        <w:rPr>
          <w:rFonts w:cs="Cambria" w:ascii="Cambria" w:hAnsi="Cambria"/>
          <w:sz w:val="21"/>
          <w:szCs w:val="21"/>
        </w:rPr>
        <w:t xml:space="preserve"> the issuance of a Circular from the Aceh government indicates that the religious authority of the dayah ulama still strongly influences contemporary Acehnese religious practices and, at the same time, indicates that the Acehnese clerics have carried out their functions as actors or figures who are responsible for traditional Islamic hegemony in Aceh. </w:t>
      </w:r>
    </w:p>
    <w:p>
      <w:pPr>
        <w:pStyle w:val="ListParagraph"/>
        <w:spacing w:before="0" w:after="0"/>
        <w:ind w:left="0" w:firstLine="567"/>
        <w:contextualSpacing/>
        <w:jc w:val="both"/>
        <w:rPr>
          <w:rFonts w:ascii="Cambria" w:hAnsi="Cambria" w:cs="Cambria"/>
          <w:sz w:val="21"/>
          <w:szCs w:val="21"/>
        </w:rPr>
      </w:pPr>
      <w:r>
        <w:rPr>
          <w:rFonts w:cs="Cambria" w:ascii="Cambria" w:hAnsi="Cambria"/>
          <w:sz w:val="21"/>
          <w:szCs w:val="21"/>
        </w:rPr>
      </w:r>
    </w:p>
    <w:p>
      <w:pPr>
        <w:pStyle w:val="ListParagraph"/>
        <w:spacing w:before="0" w:after="0"/>
        <w:ind w:left="0" w:firstLine="567"/>
        <w:contextualSpacing/>
        <w:jc w:val="both"/>
        <w:rPr>
          <w:rFonts w:ascii="Cambria" w:hAnsi="Cambria" w:cs="Cambria"/>
          <w:sz w:val="5"/>
          <w:szCs w:val="5"/>
        </w:rPr>
      </w:pPr>
      <w:r>
        <w:rPr>
          <w:rFonts w:cs="Cambria" w:ascii="Cambria" w:hAnsi="Cambria"/>
          <w:sz w:val="5"/>
          <w:szCs w:val="5"/>
        </w:rPr>
      </w:r>
    </w:p>
    <w:p>
      <w:pPr>
        <w:pStyle w:val="ListParagraph"/>
        <w:numPr>
          <w:ilvl w:val="0"/>
          <w:numId w:val="3"/>
        </w:numPr>
        <w:autoSpaceDE w:val="false"/>
        <w:spacing w:before="0" w:after="0"/>
        <w:ind w:left="284" w:hanging="284"/>
        <w:contextualSpacing/>
        <w:jc w:val="both"/>
        <w:rPr>
          <w:rFonts w:ascii="Cambria" w:hAnsi="Cambria" w:cs="Times New Roman"/>
          <w:b/>
          <w:b/>
          <w:bCs/>
          <w:lang w:val="id-ID"/>
        </w:rPr>
      </w:pPr>
      <w:r>
        <w:rPr>
          <w:rFonts w:cs="Times New Roman" w:ascii="Cambria" w:hAnsi="Cambria"/>
          <w:b/>
          <w:bCs/>
        </w:rPr>
        <w:t>Conclusion</w:t>
      </w:r>
    </w:p>
    <w:p>
      <w:pPr>
        <w:pStyle w:val="Normal"/>
        <w:autoSpaceDE w:val="false"/>
        <w:spacing w:before="0" w:after="0"/>
        <w:ind w:firstLine="567"/>
        <w:jc w:val="both"/>
        <w:rPr/>
      </w:pPr>
      <w:r>
        <w:rPr>
          <w:rFonts w:cs="Times New Roman" w:ascii="Cambria" w:hAnsi="Cambria"/>
          <w:color w:val="000000"/>
          <w:sz w:val="21"/>
          <w:szCs w:val="21"/>
          <w:lang w:val="id-ID"/>
        </w:rPr>
        <w:t>From some of the explanations above, it can be concluded that the religious authority of the dayah ulama can be seen from the structuration and agency approach. The structuration approach will capture social practices that occur across space and time. Anthony Giddens states that actors do not present social activities but are continuously created by expressing themselves as actors. Through their actions, agents reproduce the conditions that allow activities. The conflict in religious understanding in Aceh between the dayah ulama and Wahhabis was because the Acehnese people were used to the traditional religious practice of dayah, which was very thick with the Syafi'iyah understanding, which could not accept the understanding of immigrant religions, which were considered heretical, such as the Wahhabis-Salafi understanding which led to the mutation of Allah's substances such as in lectures delivered by Wahhabi- Salafi groups either at the al-Fitrah mosque or on social media, resulting in their lectures being disbanded by the dayah ulema group and the FPI of Aceh.</w:t>
      </w:r>
    </w:p>
    <w:p>
      <w:pPr>
        <w:pStyle w:val="Normal"/>
        <w:autoSpaceDE w:val="false"/>
        <w:spacing w:before="0" w:after="0"/>
        <w:ind w:firstLine="567"/>
        <w:jc w:val="both"/>
        <w:rPr>
          <w:rFonts w:ascii="Cambria" w:hAnsi="Cambria" w:cs="Times New Roman"/>
          <w:color w:val="000000"/>
          <w:sz w:val="21"/>
          <w:szCs w:val="21"/>
        </w:rPr>
      </w:pPr>
      <w:r>
        <w:rPr>
          <w:rFonts w:cs="Times New Roman" w:ascii="Cambria" w:hAnsi="Cambria"/>
          <w:color w:val="000000"/>
          <w:sz w:val="21"/>
          <w:szCs w:val="21"/>
          <w:lang w:val="id-ID"/>
        </w:rPr>
        <w:t>The issuance of a Circular through the PLT governor of Aceh on December 13, 2019, regarding the prohibition of holding recitations other than the Ahlusunnah Waljamaah doctrine sourced from the Syafi'iyah School, proves that the Aceh Government seems to provide flexibility to the Dayah ulama group as the owner of the authority for religious understanding in Aceh. At the same time, it indicates that the dayah ulama have high bargaining power in identity politics in Aceh. Furthermore, the dayah ulama as government partners can be seen from an integration perspective. This perspective is commonly used in analyzing the relationship between Islam and politics (power). The existence of social movements cannot be measured by rigid autonomy. However, the willingness to accommodate and integrate with the political structure of power is an urgent need to continue the process of Islamic reform, reconciling Muslim commitments with the practical needs of society through engagement—intellectual agents" in the structure of the state</w:t>
      </w:r>
      <w:r>
        <w:rPr>
          <w:rFonts w:cs="Times New Roman" w:ascii="Cambria" w:hAnsi="Cambria"/>
          <w:sz w:val="21"/>
          <w:szCs w:val="21"/>
          <w:lang w:val="id-ID"/>
        </w:rPr>
        <w:t>.</w:t>
      </w:r>
    </w:p>
    <w:p>
      <w:pPr>
        <w:pStyle w:val="Normal"/>
        <w:autoSpaceDE w:val="false"/>
        <w:spacing w:lineRule="auto" w:line="360" w:before="0" w:after="0"/>
        <w:ind w:firstLine="567"/>
        <w:jc w:val="both"/>
        <w:rPr>
          <w:rFonts w:ascii="Cambria" w:hAnsi="Cambria" w:cs="Times New Roman"/>
          <w:color w:val="000000"/>
          <w:sz w:val="21"/>
          <w:szCs w:val="21"/>
        </w:rPr>
      </w:pPr>
      <w:r>
        <w:rPr>
          <w:rFonts w:cs="Times New Roman" w:ascii="Cambria" w:hAnsi="Cambria"/>
          <w:color w:val="000000"/>
          <w:sz w:val="21"/>
          <w:szCs w:val="21"/>
        </w:rPr>
      </w:r>
    </w:p>
    <w:p>
      <w:pPr>
        <w:pStyle w:val="NoSpacing"/>
        <w:bidi w:val="0"/>
        <w:jc w:val="both"/>
        <w:rPr>
          <w:rFonts w:ascii="Cambria" w:hAnsi="Cambria" w:cs="Cambria"/>
          <w:b/>
          <w:b/>
          <w:bCs/>
          <w:color w:val="000000"/>
          <w:sz w:val="21"/>
          <w:szCs w:val="21"/>
        </w:rPr>
      </w:pPr>
      <w:r>
        <w:rPr>
          <w:rFonts w:cs="Cambria" w:ascii="Cambria" w:hAnsi="Cambria"/>
          <w:b/>
          <w:bCs/>
          <w:color w:val="000000"/>
          <w:sz w:val="21"/>
          <w:szCs w:val="21"/>
        </w:rPr>
      </w:r>
    </w:p>
    <w:p>
      <w:pPr>
        <w:pStyle w:val="NoSpacing"/>
        <w:bidi w:val="0"/>
        <w:jc w:val="both"/>
        <w:rPr>
          <w:rFonts w:ascii="Cambria" w:hAnsi="Cambria" w:cs="Cambria"/>
          <w:b/>
          <w:b/>
          <w:bCs/>
          <w:sz w:val="21"/>
          <w:szCs w:val="21"/>
        </w:rPr>
      </w:pPr>
      <w:r>
        <w:rPr>
          <w:rFonts w:cs="Cambria" w:ascii="Cambria" w:hAnsi="Cambria"/>
          <w:b/>
          <w:bCs/>
          <w:sz w:val="21"/>
          <w:szCs w:val="21"/>
        </w:rPr>
      </w:r>
    </w:p>
    <w:p>
      <w:pPr>
        <w:pStyle w:val="Normal"/>
        <w:spacing w:lineRule="auto" w:line="240" w:before="0" w:after="0"/>
        <w:jc w:val="center"/>
        <w:rPr>
          <w:rFonts w:ascii="Cambria" w:hAnsi="Cambria" w:cs="Times New Roman"/>
          <w:b/>
          <w:b/>
          <w:bCs/>
          <w:sz w:val="4"/>
          <w:szCs w:val="4"/>
          <w:lang w:val="en-US"/>
        </w:rPr>
      </w:pPr>
      <w:r>
        <w:rPr>
          <w:rFonts w:cs="Times New Roman" w:ascii="Cambria" w:hAnsi="Cambria"/>
          <w:b/>
          <w:bCs/>
          <w:sz w:val="4"/>
          <w:szCs w:val="4"/>
          <w:lang w:val="en-US"/>
        </w:rPr>
      </w:r>
    </w:p>
    <w:p>
      <w:pPr>
        <w:pStyle w:val="Normal"/>
        <w:spacing w:lineRule="auto" w:line="240" w:before="0" w:after="0"/>
        <w:jc w:val="center"/>
        <w:rPr>
          <w:rFonts w:ascii="Cambria" w:hAnsi="Cambria" w:cs="Times New Roman"/>
          <w:b/>
          <w:b/>
          <w:bCs/>
          <w:sz w:val="10"/>
          <w:szCs w:val="10"/>
          <w:lang w:val="en-US"/>
        </w:rPr>
      </w:pPr>
      <w:r>
        <w:rPr>
          <w:rFonts w:cs="Times New Roman" w:ascii="Cambria" w:hAnsi="Cambria"/>
          <w:b/>
          <w:bCs/>
          <w:sz w:val="10"/>
          <w:szCs w:val="10"/>
          <w:lang w:val="en-US"/>
        </w:rPr>
      </w:r>
    </w:p>
    <w:p>
      <w:pPr>
        <w:pStyle w:val="Normal"/>
        <w:spacing w:lineRule="auto" w:line="240" w:before="0" w:after="0"/>
        <w:jc w:val="center"/>
        <w:rPr>
          <w:rFonts w:ascii="Cambria" w:hAnsi="Cambria" w:cs="Times New Roman"/>
          <w:b/>
          <w:b/>
          <w:bCs/>
          <w:sz w:val="22"/>
          <w:lang w:val="en-US"/>
        </w:rPr>
      </w:pPr>
      <w:r>
        <w:rPr>
          <w:rFonts w:cs="Times New Roman" w:ascii="Cambria" w:hAnsi="Cambria"/>
          <w:b/>
          <w:bCs/>
          <w:sz w:val="22"/>
          <w:lang w:val="en-US"/>
        </w:rPr>
        <w:t>BIBLIOGRAPHY</w:t>
      </w:r>
    </w:p>
    <w:p>
      <w:pPr>
        <w:pStyle w:val="Normal"/>
        <w:spacing w:lineRule="auto" w:line="240" w:before="0" w:after="0"/>
        <w:ind w:left="720" w:hanging="0"/>
        <w:jc w:val="both"/>
        <w:rPr>
          <w:rFonts w:ascii="Cambria" w:hAnsi="Cambria" w:cs="Times New Roman"/>
          <w:b/>
          <w:b/>
          <w:bCs/>
          <w:sz w:val="9"/>
          <w:szCs w:val="9"/>
          <w:lang w:val="id-ID"/>
        </w:rPr>
      </w:pPr>
      <w:r>
        <w:rPr>
          <w:rFonts w:cs="Times New Roman" w:ascii="Cambria" w:hAnsi="Cambria"/>
          <w:b/>
          <w:bCs/>
          <w:sz w:val="9"/>
          <w:szCs w:val="9"/>
          <w:lang w:val="id-ID"/>
        </w:rPr>
      </w:r>
    </w:p>
    <w:p>
      <w:pPr>
        <w:pStyle w:val="Normal"/>
        <w:widowControl w:val="false"/>
        <w:autoSpaceDE w:val="false"/>
        <w:spacing w:lineRule="auto" w:line="240" w:before="0" w:after="0"/>
        <w:ind w:left="480" w:hanging="480"/>
        <w:jc w:val="both"/>
        <w:rPr/>
      </w:pPr>
      <w:r>
        <w:fldChar w:fldCharType="begin"/>
      </w:r>
      <w:r>
        <w:rPr>
          <w:sz w:val="9"/>
          <w:szCs w:val="9"/>
          <w:rFonts w:cs="Times New Roman" w:ascii="Cambria" w:hAnsi="Cambria"/>
          <w:lang w:val="id-ID" w:eastAsia="en-US"/>
        </w:rPr>
        <w:instrText xml:space="preserve">ADDIN Mendeley Bibliography CSL_BIBLIOGRAPHY </w:instrText>
      </w:r>
      <w:r>
        <w:rPr>
          <w:rFonts w:cs="Times New Roman" w:ascii="Cambria" w:hAnsi="Cambria"/>
          <w:sz w:val="9"/>
          <w:szCs w:val="9"/>
          <w:lang w:val="id-ID" w:eastAsia="en-US"/>
        </w:rPr>
      </w:r>
      <w:r>
        <w:rPr>
          <w:sz w:val="9"/>
          <w:szCs w:val="9"/>
          <w:rFonts w:cs="Times New Roman" w:ascii="Cambria" w:hAnsi="Cambria"/>
          <w:lang w:val="id-ID" w:eastAsia="en-US"/>
        </w:rPr>
        <w:fldChar w:fldCharType="separate"/>
      </w:r>
      <w:r>
        <w:rPr>
          <w:rFonts w:cs="Times New Roman" w:ascii="Cambria" w:hAnsi="Cambria"/>
          <w:sz w:val="9"/>
          <w:szCs w:val="9"/>
          <w:lang w:val="id-ID" w:eastAsia="en-US"/>
        </w:rPr>
      </w:r>
      <w:r>
        <w:rPr>
          <w:rFonts w:cs="Times New Roman" w:ascii="Cambria" w:hAnsi="Cambria"/>
          <w:sz w:val="21"/>
          <w:szCs w:val="21"/>
          <w:lang w:val="en-US" w:eastAsia="en-US"/>
        </w:rPr>
        <w:t xml:space="preserve">Ahmad, Kamaruzzaman Bustamam, and M.H. Aminruddin. </w:t>
      </w:r>
      <w:r>
        <w:rPr>
          <w:rFonts w:cs="Times New Roman" w:ascii="Cambria" w:hAnsi="Cambria"/>
          <w:i/>
          <w:iCs/>
          <w:sz w:val="21"/>
          <w:szCs w:val="21"/>
          <w:lang w:val="en-US" w:eastAsia="en-US"/>
        </w:rPr>
        <w:t>Ulama, Separatisme, Dan Radikalisme Di Aceh</w:t>
      </w:r>
      <w:r>
        <w:rPr>
          <w:rFonts w:cs="Times New Roman" w:ascii="Cambria" w:hAnsi="Cambria"/>
          <w:sz w:val="21"/>
          <w:szCs w:val="21"/>
          <w:lang w:val="en-US" w:eastAsia="en-US"/>
        </w:rPr>
        <w:t xml:space="preserve">. </w:t>
      </w:r>
      <w:r>
        <w:rPr>
          <w:rFonts w:cs="Times New Roman" w:ascii="Cambria" w:hAnsi="Cambria"/>
          <w:i/>
          <w:iCs/>
          <w:sz w:val="21"/>
          <w:szCs w:val="21"/>
          <w:lang w:val="en-US" w:eastAsia="en-US"/>
        </w:rPr>
        <w:t>Kaukaba</w:t>
      </w:r>
      <w:r>
        <w:rPr>
          <w:rFonts w:cs="Times New Roman" w:ascii="Cambria" w:hAnsi="Cambria"/>
          <w:sz w:val="21"/>
          <w:szCs w:val="21"/>
          <w:lang w:val="en-US" w:eastAsia="en-US"/>
        </w:rPr>
        <w:t>. Banda Aceh: Kaukaba, 2013. https://www.academia.edu/ 9700883/Ulama_Separatisme_dan_Radikalisme_di_Aceh.</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Amiruddin, M.Hasbi. </w:t>
      </w:r>
      <w:r>
        <w:rPr>
          <w:rFonts w:cs="Times New Roman" w:ascii="Cambria" w:hAnsi="Cambria"/>
          <w:i/>
          <w:iCs/>
          <w:sz w:val="21"/>
          <w:szCs w:val="21"/>
          <w:lang w:val="en-US" w:eastAsia="en-US"/>
        </w:rPr>
        <w:t>Menatap Masa Depan Dayah Di Aceh</w:t>
      </w:r>
      <w:r>
        <w:rPr>
          <w:rFonts w:cs="Times New Roman" w:ascii="Cambria" w:hAnsi="Cambria"/>
          <w:sz w:val="21"/>
          <w:szCs w:val="21"/>
          <w:lang w:val="en-US" w:eastAsia="en-US"/>
        </w:rPr>
        <w:t>. Edited by Ishak Assa"ad. Cet. I. Banda Aceh, 2008.</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Anwar, Hasbi. “Politik Luar Negeri Arab Saudi Dan Ajaran Salafi-Wahabi Di Indonesia.” </w:t>
      </w:r>
      <w:r>
        <w:rPr>
          <w:rFonts w:cs="Times New Roman" w:ascii="Cambria" w:hAnsi="Cambria"/>
          <w:i/>
          <w:iCs/>
          <w:sz w:val="21"/>
          <w:szCs w:val="21"/>
          <w:lang w:val="en-US" w:eastAsia="en-US"/>
        </w:rPr>
        <w:t>Jisiera: The Journal of Islamic Studies and International Relations</w:t>
      </w:r>
      <w:r>
        <w:rPr>
          <w:rFonts w:cs="Times New Roman" w:ascii="Cambria" w:hAnsi="Cambria"/>
          <w:sz w:val="21"/>
          <w:szCs w:val="21"/>
          <w:lang w:val="en-US" w:eastAsia="en-US"/>
        </w:rPr>
        <w:t xml:space="preserve"> 1, no. August (2016): 15–30.</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Aspinall, Edward. “From Islamism to Nationalism in Aceh, Indonesia.” </w:t>
      </w:r>
      <w:r>
        <w:rPr>
          <w:rFonts w:cs="Times New Roman" w:ascii="Cambria" w:hAnsi="Cambria"/>
          <w:i/>
          <w:iCs/>
          <w:sz w:val="21"/>
          <w:szCs w:val="21"/>
          <w:lang w:val="en-US" w:eastAsia="en-US"/>
        </w:rPr>
        <w:t>Nations and Nationalism</w:t>
      </w:r>
      <w:r>
        <w:rPr>
          <w:rFonts w:cs="Times New Roman" w:ascii="Cambria" w:hAnsi="Cambria"/>
          <w:sz w:val="21"/>
          <w:szCs w:val="21"/>
          <w:lang w:val="en-US" w:eastAsia="en-US"/>
        </w:rPr>
        <w:t xml:space="preserve"> 13, no. 2 (2007): 245–63. https://doi.org/10.1111/j.1469-8129.2007.00277.x.</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Azra, Azyumardi. “Genealogy Of Indonesian Islamic Education: Roles In The Modernization Of Muslim Society.” </w:t>
      </w:r>
      <w:r>
        <w:rPr>
          <w:rFonts w:cs="Times New Roman" w:ascii="Cambria" w:hAnsi="Cambria"/>
          <w:i/>
          <w:iCs/>
          <w:sz w:val="21"/>
          <w:szCs w:val="21"/>
          <w:lang w:val="en-US" w:eastAsia="en-US"/>
        </w:rPr>
        <w:t>Heritage Of Nusantara International Journal of Religious Literature and Heritage</w:t>
      </w:r>
      <w:r>
        <w:rPr>
          <w:rFonts w:cs="Times New Roman" w:ascii="Cambria" w:hAnsi="Cambria"/>
          <w:sz w:val="21"/>
          <w:szCs w:val="21"/>
          <w:lang w:val="en-US" w:eastAsia="en-US"/>
        </w:rPr>
        <w:t xml:space="preserve"> 4, no. 1 (2015): 86–114.</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Barter, Shane Joshua. </w:t>
      </w:r>
      <w:r>
        <w:rPr>
          <w:rFonts w:cs="Times New Roman" w:ascii="Cambria" w:hAnsi="Cambria"/>
          <w:i/>
          <w:iCs/>
          <w:sz w:val="21"/>
          <w:szCs w:val="21"/>
          <w:lang w:val="en-US" w:eastAsia="en-US"/>
        </w:rPr>
        <w:t>Ulama, the State, &amp; War: Islam-State Relations in the Aceh Conflict</w:t>
      </w:r>
      <w:r>
        <w:rPr>
          <w:rFonts w:cs="Times New Roman" w:ascii="Cambria" w:hAnsi="Cambria"/>
          <w:sz w:val="21"/>
          <w:szCs w:val="21"/>
          <w:lang w:val="en-US" w:eastAsia="en-US"/>
        </w:rPr>
        <w:t>. Washington: University of Washington, 2008.</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Chabibi, Muhammad. “Disfungsi Agensi Politik Ulama Di Aceh (Kajian Struktural Dalam Majelis Permusyawaratan Ulama).” </w:t>
      </w:r>
      <w:r>
        <w:rPr>
          <w:rFonts w:cs="Times New Roman" w:ascii="Cambria" w:hAnsi="Cambria"/>
          <w:i/>
          <w:iCs/>
          <w:sz w:val="21"/>
          <w:szCs w:val="21"/>
          <w:lang w:val="en-US" w:eastAsia="en-US"/>
        </w:rPr>
        <w:t>Al-Tsiqoh: Islamic Economy and Da’wa Journal</w:t>
      </w:r>
      <w:r>
        <w:rPr>
          <w:rFonts w:cs="Times New Roman" w:ascii="Cambria" w:hAnsi="Cambria"/>
          <w:sz w:val="21"/>
          <w:szCs w:val="21"/>
          <w:lang w:val="en-US" w:eastAsia="en-US"/>
        </w:rPr>
        <w:t xml:space="preserve"> 1, no. 2 (2016): 1–13.</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Chairi, Effendi. “Ketiadaan Otoritas Terpusat Dalam Fenomena Kontemporer Di Indonesia.” </w:t>
      </w:r>
      <w:r>
        <w:rPr>
          <w:rFonts w:cs="Times New Roman" w:ascii="Cambria" w:hAnsi="Cambria"/>
          <w:i/>
          <w:iCs/>
          <w:sz w:val="21"/>
          <w:szCs w:val="21"/>
          <w:lang w:val="en-US" w:eastAsia="en-US"/>
        </w:rPr>
        <w:t>SANGKéP: Jurnal Kajian Sosial Keagamaan</w:t>
      </w:r>
      <w:r>
        <w:rPr>
          <w:rFonts w:cs="Times New Roman" w:ascii="Cambria" w:hAnsi="Cambria"/>
          <w:sz w:val="21"/>
          <w:szCs w:val="21"/>
          <w:lang w:val="en-US" w:eastAsia="en-US"/>
        </w:rPr>
        <w:t xml:space="preserve"> 2, no. 2 (2019): 197–215. https://doi.org/ 10.20414/sangkep.v2i2.666.</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Cohen, Louis, Lawrence Manion, and Keith Morrison. </w:t>
      </w:r>
      <w:r>
        <w:rPr>
          <w:rFonts w:cs="Times New Roman" w:ascii="Cambria" w:hAnsi="Cambria"/>
          <w:i/>
          <w:iCs/>
          <w:sz w:val="21"/>
          <w:szCs w:val="21"/>
          <w:lang w:val="en-US" w:eastAsia="en-US"/>
        </w:rPr>
        <w:t>Research Methods in Education</w:t>
      </w:r>
      <w:r>
        <w:rPr>
          <w:rFonts w:cs="Times New Roman" w:ascii="Cambria" w:hAnsi="Cambria"/>
          <w:sz w:val="21"/>
          <w:szCs w:val="21"/>
          <w:lang w:val="en-US" w:eastAsia="en-US"/>
        </w:rPr>
        <w:t>. Sixth Edit. London and New York: Routledge, 2009.</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Fikri, Mumtazul. “Transformasi Tradisi Akademik Islam Dan Kontribusinya.” </w:t>
      </w:r>
      <w:r>
        <w:rPr>
          <w:rFonts w:cs="Times New Roman" w:ascii="Cambria" w:hAnsi="Cambria"/>
          <w:i/>
          <w:iCs/>
          <w:sz w:val="21"/>
          <w:szCs w:val="21"/>
          <w:lang w:val="en-US" w:eastAsia="en-US"/>
        </w:rPr>
        <w:t>Conference Proceedings-ARICIS I</w:t>
      </w:r>
      <w:r>
        <w:rPr>
          <w:rFonts w:cs="Times New Roman" w:ascii="Cambria" w:hAnsi="Cambria"/>
          <w:sz w:val="21"/>
          <w:szCs w:val="21"/>
          <w:lang w:val="en-US" w:eastAsia="en-US"/>
        </w:rPr>
        <w:t xml:space="preserve"> 1 (2016): 544–67.</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Gazali. “Hubungan Umara Dan Ulama Dalam Membentuk Kehidupan Sosio-Relijius Di Aceh Darussalam Masa Sultan Iskandar Muda.” </w:t>
      </w:r>
      <w:r>
        <w:rPr>
          <w:rFonts w:cs="Times New Roman" w:ascii="Cambria" w:hAnsi="Cambria"/>
          <w:i/>
          <w:iCs/>
          <w:sz w:val="21"/>
          <w:szCs w:val="21"/>
          <w:lang w:val="en-US" w:eastAsia="en-US"/>
        </w:rPr>
        <w:t>Jurnal Penelitian Hukum De Jure</w:t>
      </w:r>
      <w:r>
        <w:rPr>
          <w:rFonts w:cs="Times New Roman" w:ascii="Cambria" w:hAnsi="Cambria"/>
          <w:sz w:val="21"/>
          <w:szCs w:val="21"/>
          <w:lang w:val="en-US" w:eastAsia="en-US"/>
        </w:rPr>
        <w:t xml:space="preserve"> 16, no. 2 (2016): 173–85.</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Hadi, Sutrisno. </w:t>
      </w:r>
      <w:r>
        <w:rPr>
          <w:rFonts w:cs="Times New Roman" w:ascii="Cambria" w:hAnsi="Cambria"/>
          <w:i/>
          <w:iCs/>
          <w:sz w:val="21"/>
          <w:szCs w:val="21"/>
          <w:lang w:val="en-US" w:eastAsia="en-US"/>
        </w:rPr>
        <w:t>Metodologi Research 2</w:t>
      </w:r>
      <w:r>
        <w:rPr>
          <w:rFonts w:cs="Times New Roman" w:ascii="Cambria" w:hAnsi="Cambria"/>
          <w:sz w:val="21"/>
          <w:szCs w:val="21"/>
          <w:lang w:val="en-US" w:eastAsia="en-US"/>
        </w:rPr>
        <w:t>. Yogyakarta: Andi Offset, 2004.</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Hanafiah, Hanafiah. “Dayah Collectively as a Social Movement.” </w:t>
      </w:r>
      <w:r>
        <w:rPr>
          <w:rFonts w:cs="Times New Roman" w:ascii="Cambria" w:hAnsi="Cambria"/>
          <w:i/>
          <w:iCs/>
          <w:sz w:val="21"/>
          <w:szCs w:val="21"/>
          <w:lang w:val="en-US" w:eastAsia="en-US"/>
        </w:rPr>
        <w:t>International Journal of Human Rights in Healthcare</w:t>
      </w:r>
      <w:r>
        <w:rPr>
          <w:rFonts w:cs="Times New Roman" w:ascii="Cambria" w:hAnsi="Cambria"/>
          <w:sz w:val="21"/>
          <w:szCs w:val="21"/>
          <w:lang w:val="en-US" w:eastAsia="en-US"/>
        </w:rPr>
        <w:t xml:space="preserve"> 11, no. 1 (2018): 56–64. https://doi.org/10.1108/IJHRH-08-2017-0034.</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Hasan, Noorhaidi. “The Salafi Movement in Indonesia: Transnational Dynamics and Local Development.” </w:t>
      </w:r>
      <w:r>
        <w:rPr>
          <w:rFonts w:cs="Times New Roman" w:ascii="Cambria" w:hAnsi="Cambria"/>
          <w:i/>
          <w:iCs/>
          <w:sz w:val="21"/>
          <w:szCs w:val="21"/>
          <w:lang w:val="en-US" w:eastAsia="en-US"/>
        </w:rPr>
        <w:t>Comparative Studies of South Asia, Africa and the Middle East</w:t>
      </w:r>
      <w:r>
        <w:rPr>
          <w:rFonts w:cs="Times New Roman" w:ascii="Cambria" w:hAnsi="Cambria"/>
          <w:sz w:val="21"/>
          <w:szCs w:val="21"/>
          <w:lang w:val="en-US" w:eastAsia="en-US"/>
        </w:rPr>
        <w:t xml:space="preserve"> 27, no. 1 (2007): 83–94. https://doi.org/10.1215/1089201x-2006-045.</w:t>
      </w:r>
    </w:p>
    <w:p>
      <w:pPr>
        <w:pStyle w:val="Normal"/>
        <w:widowControl w:val="false"/>
        <w:autoSpaceDE w:val="false"/>
        <w:spacing w:lineRule="auto" w:line="240" w:before="0" w:after="0"/>
        <w:ind w:left="480" w:hanging="480"/>
        <w:jc w:val="both"/>
        <w:rPr>
          <w:rFonts w:ascii="Cambria" w:hAnsi="Cambria" w:cs="Times New Roman"/>
          <w:sz w:val="21"/>
          <w:szCs w:val="21"/>
          <w:lang w:val="en-US" w:eastAsia="en-US"/>
        </w:rPr>
      </w:pPr>
      <w:r>
        <w:rPr>
          <w:rFonts w:cs="Times New Roman" w:ascii="Cambria" w:hAnsi="Cambria"/>
          <w:sz w:val="21"/>
          <w:szCs w:val="21"/>
          <w:lang w:val="en-US" w:eastAsia="en-US"/>
        </w:rPr>
        <w:t>Hasan, Nurdin. “Ribuan Massa Tolak Paham Wahabi Di Aceh.” Benarnews.org, 2015. https://www.benarnews.org/indonesian/wahabi-09102015190337.html.</w:t>
      </w:r>
    </w:p>
    <w:p>
      <w:pPr>
        <w:pStyle w:val="Normal"/>
        <w:widowControl w:val="false"/>
        <w:autoSpaceDE w:val="false"/>
        <w:spacing w:lineRule="auto" w:line="240" w:before="0" w:after="0"/>
        <w:ind w:left="480" w:hanging="480"/>
        <w:jc w:val="both"/>
        <w:rPr>
          <w:rFonts w:ascii="Cambria" w:hAnsi="Cambria" w:cs="Times New Roman"/>
          <w:sz w:val="21"/>
          <w:szCs w:val="21"/>
          <w:lang w:val="en-US" w:eastAsia="en-US"/>
        </w:rPr>
      </w:pPr>
      <w:r>
        <w:rPr>
          <w:rFonts w:cs="Times New Roman" w:ascii="Cambria" w:hAnsi="Cambria"/>
          <w:sz w:val="21"/>
          <w:szCs w:val="21"/>
          <w:lang w:val="en-US" w:eastAsia="en-US"/>
        </w:rPr>
        <w:t>Hefner, Robert W. “Islamic Schools, Social Movements, And Democracy In Indonesia.” Edited by Robert W Hefner. Making Modern Muslims The Politics of Islamic Education In Southeast Asia. Honolulu: University of Hawai ’i Press, 2009.</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Idahram, Syaikh. </w:t>
      </w:r>
      <w:r>
        <w:rPr>
          <w:rFonts w:cs="Times New Roman" w:ascii="Cambria" w:hAnsi="Cambria"/>
          <w:i/>
          <w:iCs/>
          <w:sz w:val="21"/>
          <w:szCs w:val="21"/>
          <w:lang w:val="en-US" w:eastAsia="en-US"/>
        </w:rPr>
        <w:t>Ulama Sejagad Menggugat Salafi Wahabi</w:t>
      </w:r>
      <w:r>
        <w:rPr>
          <w:rFonts w:cs="Times New Roman" w:ascii="Cambria" w:hAnsi="Cambria"/>
          <w:sz w:val="21"/>
          <w:szCs w:val="21"/>
          <w:lang w:val="en-US" w:eastAsia="en-US"/>
        </w:rPr>
        <w:t>. Edited by Irwansyah. XX. Yogyakarta: PT.LKiS Printing Cemerlang, 2012.</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Idris, Mulyana, and Muhammad Sahlan. “Antara Salah Paham Dan Paham Yang Salah: Pandangan Teungku Seumeubeut Terhadap Wahabi.” </w:t>
      </w:r>
      <w:r>
        <w:rPr>
          <w:rFonts w:cs="Times New Roman" w:ascii="Cambria" w:hAnsi="Cambria"/>
          <w:i/>
          <w:iCs/>
          <w:sz w:val="21"/>
          <w:szCs w:val="21"/>
          <w:lang w:val="en-US" w:eastAsia="en-US"/>
        </w:rPr>
        <w:t>Substantia: Jurnal Ilmu-Ilmu Ushuluddin</w:t>
      </w:r>
      <w:r>
        <w:rPr>
          <w:rFonts w:cs="Times New Roman" w:ascii="Cambria" w:hAnsi="Cambria"/>
          <w:sz w:val="21"/>
          <w:szCs w:val="21"/>
          <w:lang w:val="en-US" w:eastAsia="en-US"/>
        </w:rPr>
        <w:t xml:space="preserve"> 20, no. 1 (2018): 80–89. https://doi.org/10.22373/substantia.v20i1.3407.</w:t>
      </w:r>
    </w:p>
    <w:p>
      <w:pPr>
        <w:pStyle w:val="Normal"/>
        <w:widowControl w:val="false"/>
        <w:autoSpaceDE w:val="false"/>
        <w:spacing w:lineRule="auto" w:line="240" w:before="0" w:after="0"/>
        <w:ind w:left="480" w:hanging="480"/>
        <w:jc w:val="both"/>
        <w:rPr>
          <w:rFonts w:ascii="Cambria" w:hAnsi="Cambria" w:cs="Times New Roman"/>
          <w:sz w:val="21"/>
          <w:szCs w:val="21"/>
          <w:lang w:val="en-US" w:eastAsia="en-US"/>
        </w:rPr>
      </w:pPr>
      <w:r>
        <w:rPr>
          <w:rFonts w:cs="Times New Roman" w:ascii="Cambria" w:hAnsi="Cambria"/>
          <w:sz w:val="21"/>
          <w:szCs w:val="21"/>
          <w:lang w:val="en-US" w:eastAsia="en-US"/>
        </w:rPr>
        <w:t>Indonesia, Media. “Massa Tolak Pengajian Ustaz Firanda Andirja Di Aceh.” Mediaindonesia.com, 2019. https://mediaindonesia.com/nusantara/241484/massa-tolak-pengajian-ustaz-firanda-andirja-di-aceh.</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Institute, Harakah. “Melacak Gerakan Anti-Salafi Di Aceh.” </w:t>
      </w:r>
      <w:r>
        <w:rPr>
          <w:rFonts w:cs="Times New Roman" w:ascii="Cambria" w:hAnsi="Cambria"/>
          <w:i/>
          <w:iCs/>
          <w:sz w:val="21"/>
          <w:szCs w:val="21"/>
          <w:lang w:val="en-US" w:eastAsia="en-US"/>
        </w:rPr>
        <w:t>Jurnal Gerakan</w:t>
      </w:r>
      <w:r>
        <w:rPr>
          <w:rFonts w:cs="Times New Roman" w:ascii="Cambria" w:hAnsi="Cambria"/>
          <w:sz w:val="21"/>
          <w:szCs w:val="21"/>
          <w:lang w:val="en-US" w:eastAsia="en-US"/>
        </w:rPr>
        <w:t xml:space="preserve"> 1, no. 1 (2019): 1–43.</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Iqbal, Asep Muhamad. “Agama Dan Adopsi Media Baru: Penggunaan Internet Oleh Gerakan Salafisme Di Indonesia.” </w:t>
      </w:r>
      <w:r>
        <w:rPr>
          <w:rFonts w:cs="Times New Roman" w:ascii="Cambria" w:hAnsi="Cambria"/>
          <w:i/>
          <w:iCs/>
          <w:sz w:val="21"/>
          <w:szCs w:val="21"/>
          <w:lang w:val="en-US" w:eastAsia="en-US"/>
        </w:rPr>
        <w:t>Jurnal Komunikasi Indonesia</w:t>
      </w:r>
      <w:r>
        <w:rPr>
          <w:rFonts w:cs="Times New Roman" w:ascii="Cambria" w:hAnsi="Cambria"/>
          <w:sz w:val="21"/>
          <w:szCs w:val="21"/>
          <w:lang w:val="en-US" w:eastAsia="en-US"/>
        </w:rPr>
        <w:t xml:space="preserve"> 2, no. 2 (2013): 77–87. https://doi.org/10.7454/jki.v2i2.7834.</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Jamil, Tengku Muhammad. “Overcoming the Social Problems Faced by Contemporary Acehnese through the Social Political Role of Acehnese Clerics (Muslim Scholars).” </w:t>
      </w:r>
      <w:r>
        <w:rPr>
          <w:rFonts w:cs="Times New Roman" w:ascii="Cambria" w:hAnsi="Cambria"/>
          <w:i/>
          <w:iCs/>
          <w:sz w:val="21"/>
          <w:szCs w:val="21"/>
          <w:lang w:val="en-US" w:eastAsia="en-US"/>
        </w:rPr>
        <w:t>Journal of Islamic Marketing</w:t>
      </w:r>
      <w:r>
        <w:rPr>
          <w:rFonts w:cs="Times New Roman" w:ascii="Cambria" w:hAnsi="Cambria"/>
          <w:sz w:val="21"/>
          <w:szCs w:val="21"/>
          <w:lang w:val="en-US" w:eastAsia="en-US"/>
        </w:rPr>
        <w:t xml:space="preserve"> 11, no. 1 (2019): 213–33. https://doi.org/10.1108/JIMA-03-2018-0047.</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Krismono, Krismono. “Salafisme Di Indonesia : Ideologi, Politik Negara, Dan Fragmentasi.” </w:t>
      </w:r>
      <w:r>
        <w:rPr>
          <w:rFonts w:cs="Times New Roman" w:ascii="Cambria" w:hAnsi="Cambria"/>
          <w:i/>
          <w:iCs/>
          <w:sz w:val="21"/>
          <w:szCs w:val="21"/>
          <w:lang w:val="en-US" w:eastAsia="en-US"/>
        </w:rPr>
        <w:t>Millah</w:t>
      </w:r>
      <w:r>
        <w:rPr>
          <w:rFonts w:cs="Times New Roman" w:ascii="Cambria" w:hAnsi="Cambria"/>
          <w:sz w:val="21"/>
          <w:szCs w:val="21"/>
          <w:lang w:val="en-US" w:eastAsia="en-US"/>
        </w:rPr>
        <w:t xml:space="preserve"> 16, no. 2 (2017): 173–201. https://doi.org/10.20885/millah.vol16.iss2.art2.</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Marzuki. “Berebut Masjid: Resistensi Dan Penolakan Masyarakat Islam Lokal Di Aceh Terhadap Aliran Islam Pendatang.” </w:t>
      </w:r>
      <w:r>
        <w:rPr>
          <w:rFonts w:cs="Times New Roman" w:ascii="Cambria" w:hAnsi="Cambria"/>
          <w:i/>
          <w:iCs/>
          <w:sz w:val="21"/>
          <w:szCs w:val="21"/>
          <w:lang w:val="en-US" w:eastAsia="en-US"/>
        </w:rPr>
        <w:t>Penamas</w:t>
      </w:r>
      <w:r>
        <w:rPr>
          <w:rFonts w:cs="Times New Roman" w:ascii="Cambria" w:hAnsi="Cambria"/>
          <w:sz w:val="21"/>
          <w:szCs w:val="21"/>
          <w:lang w:val="en-US" w:eastAsia="en-US"/>
        </w:rPr>
        <w:t xml:space="preserve"> 29 (2016): 349–58.</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w:t>
      </w:r>
      <w:r>
        <w:rPr>
          <w:rFonts w:cs="Times New Roman" w:ascii="Cambria" w:hAnsi="Cambria"/>
          <w:sz w:val="21"/>
          <w:szCs w:val="21"/>
          <w:lang w:val="en-US" w:eastAsia="en-US"/>
        </w:rPr>
        <w:t xml:space="preserve">. “Sejarah Dan Perubahan Pesantren Di Aceh.” </w:t>
      </w:r>
      <w:r>
        <w:rPr>
          <w:rFonts w:cs="Times New Roman" w:ascii="Cambria" w:hAnsi="Cambria"/>
          <w:i/>
          <w:iCs/>
          <w:sz w:val="21"/>
          <w:szCs w:val="21"/>
          <w:lang w:val="en-US" w:eastAsia="en-US"/>
        </w:rPr>
        <w:t>Millah</w:t>
      </w:r>
      <w:r>
        <w:rPr>
          <w:rFonts w:cs="Times New Roman" w:ascii="Cambria" w:hAnsi="Cambria"/>
          <w:sz w:val="21"/>
          <w:szCs w:val="21"/>
          <w:lang w:val="en-US" w:eastAsia="en-US"/>
        </w:rPr>
        <w:t xml:space="preserve"> 11, no. 1 (2011): 221–34.</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Mashuri, Mashuri. “Dinamika Sistem Pendidikan Islam Di Dayah.” </w:t>
      </w:r>
      <w:r>
        <w:rPr>
          <w:rFonts w:cs="Times New Roman" w:ascii="Cambria" w:hAnsi="Cambria"/>
          <w:i/>
          <w:iCs/>
          <w:sz w:val="21"/>
          <w:szCs w:val="21"/>
          <w:lang w:val="en-US" w:eastAsia="en-US"/>
        </w:rPr>
        <w:t>Jurnal Ilmiah Didaktika</w:t>
      </w:r>
      <w:r>
        <w:rPr>
          <w:rFonts w:cs="Times New Roman" w:ascii="Cambria" w:hAnsi="Cambria"/>
          <w:sz w:val="21"/>
          <w:szCs w:val="21"/>
          <w:lang w:val="en-US" w:eastAsia="en-US"/>
        </w:rPr>
        <w:t xml:space="preserve"> 13, no. 2 (2013): 259–70. https://doi.org/10.22373/jid.v13i2.477.</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Miswar, Khairil. “Aceh Dan Wahabi, Sebuah Wacana Menarik.” </w:t>
      </w:r>
      <w:r>
        <w:rPr>
          <w:rFonts w:cs="Times New Roman" w:ascii="Cambria" w:hAnsi="Cambria"/>
          <w:i/>
          <w:iCs/>
          <w:sz w:val="21"/>
          <w:szCs w:val="21"/>
          <w:lang w:val="en-US" w:eastAsia="en-US"/>
        </w:rPr>
        <w:t>Hidayatullah.Com</w:t>
      </w:r>
      <w:r>
        <w:rPr>
          <w:rFonts w:cs="Times New Roman" w:ascii="Cambria" w:hAnsi="Cambria"/>
          <w:sz w:val="21"/>
          <w:szCs w:val="21"/>
          <w:lang w:val="en-US" w:eastAsia="en-US"/>
        </w:rPr>
        <w:t>, 2015. https://www.hidayatullah.com/artikel/opini/read/2015/03/25/67329/aceh-dan-wahabi-sebuah-wacana-menarik-1.html.</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Miswari, Muhammad Nur. “Kedudukan Surat Edaran Gubernur Aceh Nomor 450/21770 Tentang Larangan Mengadakan Pengajian Selain Dari I’tiqad Ahlussunnah Waljamaah Yang Bersumber Dari Mazhab Syafi’iyah Terhadap Qanun Nomor 8 Tahun 2014 Tentang Pokok-Pokok Syariat Islam.” Universitas Sumatera Utara, Medan, 2020.</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Moleong, Lexy J. </w:t>
      </w:r>
      <w:r>
        <w:rPr>
          <w:rFonts w:cs="Times New Roman" w:ascii="Cambria" w:hAnsi="Cambria"/>
          <w:i/>
          <w:iCs/>
          <w:sz w:val="21"/>
          <w:szCs w:val="21"/>
          <w:lang w:val="en-US" w:eastAsia="en-US"/>
        </w:rPr>
        <w:t>Metodologi Penelitian Kualitatif</w:t>
      </w:r>
      <w:r>
        <w:rPr>
          <w:rFonts w:cs="Times New Roman" w:ascii="Cambria" w:hAnsi="Cambria"/>
          <w:sz w:val="21"/>
          <w:szCs w:val="21"/>
          <w:lang w:val="en-US" w:eastAsia="en-US"/>
        </w:rPr>
        <w:t>. Bandung: PT. Remaja Rosdakarya, 2016.</w:t>
      </w:r>
    </w:p>
    <w:p>
      <w:pPr>
        <w:pStyle w:val="Normal"/>
        <w:widowControl w:val="false"/>
        <w:autoSpaceDE w:val="false"/>
        <w:spacing w:lineRule="auto" w:line="240" w:before="0" w:after="0"/>
        <w:ind w:left="480" w:hanging="480"/>
        <w:jc w:val="both"/>
        <w:rPr>
          <w:rFonts w:ascii="Cambria" w:hAnsi="Cambria" w:cs="Times New Roman"/>
          <w:sz w:val="21"/>
          <w:szCs w:val="21"/>
          <w:lang w:val="en-US" w:eastAsia="en-US"/>
        </w:rPr>
      </w:pPr>
      <w:r>
        <w:rPr>
          <w:rFonts w:cs="Times New Roman" w:ascii="Cambria" w:hAnsi="Cambria"/>
          <w:sz w:val="21"/>
          <w:szCs w:val="21"/>
          <w:lang w:val="en-US" w:eastAsia="en-US"/>
        </w:rPr>
        <w:t>Muhtarom, Iqbal. “Pembakaran Masjid Muhammadiyah Di Aceh Dipicu Isu Wahabi.” Tempo.co, 2017. https://nasional.tempo.co/read/1026032/pembakaran-masjid-muhammadiyah-di-aceh-dipicu-isu-wahabi.</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Murdin, Abidin. “Ulama Dan Proses Legislasi: Mengkaji Legitimasi Lembaga Ulama Aceh.” In </w:t>
      </w:r>
      <w:r>
        <w:rPr>
          <w:rFonts w:cs="Times New Roman" w:ascii="Cambria" w:hAnsi="Cambria"/>
          <w:i/>
          <w:iCs/>
          <w:sz w:val="21"/>
          <w:szCs w:val="21"/>
          <w:lang w:val="en-US" w:eastAsia="en-US"/>
        </w:rPr>
        <w:t>Serambi Mekkah Yang Berubah</w:t>
      </w:r>
      <w:r>
        <w:rPr>
          <w:rFonts w:cs="Times New Roman" w:ascii="Cambria" w:hAnsi="Cambria"/>
          <w:sz w:val="21"/>
          <w:szCs w:val="21"/>
          <w:lang w:val="en-US" w:eastAsia="en-US"/>
        </w:rPr>
        <w:t>, edited by Arskal Salam and Adlin Sila. Tanggerang: Pustaka Alvabet, 2010.</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Mushonnif, Ahmad. “Fragmentasi Otoritas Antar Organisasi Pemerintah Dan Organisasi Keagamaan Dalam Penentuan Awal Bulan Islam.” </w:t>
      </w:r>
      <w:r>
        <w:rPr>
          <w:rFonts w:cs="Times New Roman" w:ascii="Cambria" w:hAnsi="Cambria"/>
          <w:i/>
          <w:iCs/>
          <w:sz w:val="21"/>
          <w:szCs w:val="21"/>
          <w:lang w:val="en-US" w:eastAsia="en-US"/>
        </w:rPr>
        <w:t>Al-Hukama’: The Indonesian Journal of Islamic Family Law</w:t>
      </w:r>
      <w:r>
        <w:rPr>
          <w:rFonts w:cs="Times New Roman" w:ascii="Cambria" w:hAnsi="Cambria"/>
          <w:sz w:val="21"/>
          <w:szCs w:val="21"/>
          <w:lang w:val="en-US" w:eastAsia="en-US"/>
        </w:rPr>
        <w:t xml:space="preserve"> 03, no. 02 (2013): 165–79. http://jurnalfsh.uinsby.ac.id/index.php/ alhukuma/article/view/242.</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Muzammil, Iffah. “Global Salafisme Antara Gerakan Dan Kekerasan.” </w:t>
      </w:r>
      <w:r>
        <w:rPr>
          <w:rFonts w:cs="Times New Roman" w:ascii="Cambria" w:hAnsi="Cambria"/>
          <w:i/>
          <w:iCs/>
          <w:sz w:val="21"/>
          <w:szCs w:val="21"/>
          <w:lang w:val="en-US" w:eastAsia="en-US"/>
        </w:rPr>
        <w:t>Teosofi: Jurnal Tasawuf Dan Pemikiran Islam</w:t>
      </w:r>
      <w:r>
        <w:rPr>
          <w:rFonts w:cs="Times New Roman" w:ascii="Cambria" w:hAnsi="Cambria"/>
          <w:sz w:val="21"/>
          <w:szCs w:val="21"/>
          <w:lang w:val="en-US" w:eastAsia="en-US"/>
        </w:rPr>
        <w:t xml:space="preserve"> 3, no. 1 (2013): 211–34. https://doi.org/10.15642/teosofi.2013. 3.1.211-233.</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Nasution, Ismail Fahmi Arrauf, and Syafieh. “Menolak Stigmatisasi (Upaya Deradikalisasi Di Pondok Pesantren Modern Islam [PPMI] Assalam Surakarta, Indonesia).” </w:t>
      </w:r>
      <w:r>
        <w:rPr>
          <w:rFonts w:cs="Times New Roman" w:ascii="Cambria" w:hAnsi="Cambria"/>
          <w:i/>
          <w:iCs/>
          <w:sz w:val="21"/>
          <w:szCs w:val="21"/>
          <w:lang w:val="en-US" w:eastAsia="en-US"/>
        </w:rPr>
        <w:t>Tsaqafah: Jurnal Peradaban Islam</w:t>
      </w:r>
      <w:r>
        <w:rPr>
          <w:rFonts w:cs="Times New Roman" w:ascii="Cambria" w:hAnsi="Cambria"/>
          <w:sz w:val="21"/>
          <w:szCs w:val="21"/>
          <w:lang w:val="en-US" w:eastAsia="en-US"/>
        </w:rPr>
        <w:t xml:space="preserve"> 17, no. 1 (2021): 39–62.</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Nirzalin, and Yogi Febriandi. “Aswaja Mobilization And Intolerance : Sub-State Ideology , Religious Vigilantism in Aceh , Indonesia.” </w:t>
      </w:r>
      <w:r>
        <w:rPr>
          <w:rFonts w:cs="Times New Roman" w:ascii="Cambria" w:hAnsi="Cambria"/>
          <w:i/>
          <w:iCs/>
          <w:sz w:val="21"/>
          <w:szCs w:val="21"/>
          <w:lang w:val="en-US" w:eastAsia="en-US"/>
        </w:rPr>
        <w:t>Cogent Social Sciences</w:t>
      </w:r>
      <w:r>
        <w:rPr>
          <w:rFonts w:cs="Times New Roman" w:ascii="Cambria" w:hAnsi="Cambria"/>
          <w:sz w:val="21"/>
          <w:szCs w:val="21"/>
          <w:lang w:val="en-US" w:eastAsia="en-US"/>
        </w:rPr>
        <w:t xml:space="preserve"> 8, no. 1 (2022): 1–15. https://doi.org/10.1080/23311886.2022.2089382.</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Nurdin, Abidin. “Reposisi Peran Ulama Dalam Penerapan Syariat Islam Diaceh.” </w:t>
      </w:r>
      <w:r>
        <w:rPr>
          <w:rFonts w:cs="Times New Roman" w:ascii="Cambria" w:hAnsi="Cambria"/>
          <w:i/>
          <w:iCs/>
          <w:sz w:val="21"/>
          <w:szCs w:val="21"/>
          <w:lang w:val="en-US" w:eastAsia="en-US"/>
        </w:rPr>
        <w:t>Al-Qalam</w:t>
      </w:r>
      <w:r>
        <w:rPr>
          <w:rFonts w:cs="Times New Roman" w:ascii="Cambria" w:hAnsi="Cambria"/>
          <w:sz w:val="21"/>
          <w:szCs w:val="21"/>
          <w:lang w:val="en-US" w:eastAsia="en-US"/>
        </w:rPr>
        <w:t xml:space="preserve"> 18, no. 1 (2016): 54–65. https://doi.org/10.31969/alq.v18i1.244.</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Nurdin, Abidin, Muhammad Bin Abubakar, Alchaidar Alchaidar, and Apridar Apridar. “The Role of Ulama in the Application of Islamic Syariah in Aceh: A Study of Aceh Ulama Council’s Fatwa on Apostasies and Heresies.” </w:t>
      </w:r>
      <w:r>
        <w:rPr>
          <w:rFonts w:cs="Times New Roman" w:ascii="Cambria" w:hAnsi="Cambria"/>
          <w:i/>
          <w:iCs/>
          <w:sz w:val="21"/>
          <w:szCs w:val="21"/>
          <w:lang w:val="en-US" w:eastAsia="en-US"/>
        </w:rPr>
        <w:t>Mazahib</w:t>
      </w:r>
      <w:r>
        <w:rPr>
          <w:rFonts w:cs="Times New Roman" w:ascii="Cambria" w:hAnsi="Cambria"/>
          <w:sz w:val="21"/>
          <w:szCs w:val="21"/>
          <w:lang w:val="en-US" w:eastAsia="en-US"/>
        </w:rPr>
        <w:t xml:space="preserve"> 17, no. 1 (2018): 46–68. https://doi.org/ 10.21093/mj.v17i1.1022.</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Nurlaila, Nurlaila, and Zulihafnani Zulihafnani. “Pengaruh Fatwa Ulama Dayah Dalam Masyarakat Aceh.” </w:t>
      </w:r>
      <w:r>
        <w:rPr>
          <w:rFonts w:cs="Times New Roman" w:ascii="Cambria" w:hAnsi="Cambria"/>
          <w:i/>
          <w:iCs/>
          <w:sz w:val="21"/>
          <w:szCs w:val="21"/>
          <w:lang w:val="en-US" w:eastAsia="en-US"/>
        </w:rPr>
        <w:t>Substantia: Jurnal Ilmu-Ilmu Ushuluddin</w:t>
      </w:r>
      <w:r>
        <w:rPr>
          <w:rFonts w:cs="Times New Roman" w:ascii="Cambria" w:hAnsi="Cambria"/>
          <w:sz w:val="21"/>
          <w:szCs w:val="21"/>
          <w:lang w:val="en-US" w:eastAsia="en-US"/>
        </w:rPr>
        <w:t xml:space="preserve"> 21, no. 2 (2019): 93–103. https://doi.org/10.22373/substantia.v21i2.3742.</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Rasyidin. “The Social Political Role of Muslim Scholars (Ulamas) in the Acehnese Society.” </w:t>
      </w:r>
      <w:r>
        <w:rPr>
          <w:rFonts w:cs="Times New Roman" w:ascii="Cambria" w:hAnsi="Cambria"/>
          <w:i/>
          <w:iCs/>
          <w:sz w:val="21"/>
          <w:szCs w:val="21"/>
          <w:lang w:val="en-US" w:eastAsia="en-US"/>
        </w:rPr>
        <w:t>Journal of Global Responsibility</w:t>
      </w:r>
      <w:r>
        <w:rPr>
          <w:rFonts w:cs="Times New Roman" w:ascii="Cambria" w:hAnsi="Cambria"/>
          <w:sz w:val="21"/>
          <w:szCs w:val="21"/>
          <w:lang w:val="en-US" w:eastAsia="en-US"/>
        </w:rPr>
        <w:t xml:space="preserve"> 12, no. 1 (2021): 1–21. https://doi.org/10.1108/JGR-10-2018-0040.</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Saby, Yusny. “The Ulama in Aceh: A Brief Historical Survey.” </w:t>
      </w:r>
      <w:r>
        <w:rPr>
          <w:rFonts w:cs="Times New Roman" w:ascii="Cambria" w:hAnsi="Cambria"/>
          <w:i/>
          <w:iCs/>
          <w:sz w:val="21"/>
          <w:szCs w:val="21"/>
          <w:lang w:val="en-US" w:eastAsia="en-US"/>
        </w:rPr>
        <w:t>Studia Islamika</w:t>
      </w:r>
      <w:r>
        <w:rPr>
          <w:rFonts w:cs="Times New Roman" w:ascii="Cambria" w:hAnsi="Cambria"/>
          <w:sz w:val="21"/>
          <w:szCs w:val="21"/>
          <w:lang w:val="en-US" w:eastAsia="en-US"/>
        </w:rPr>
        <w:t xml:space="preserve"> 8, no. 1 (2001): 1–54.</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Sahlan, Muhammad, Suci Fajarni, Siti Ikramatoun, Ade Ikhsan Kamil, and Iromi Ilham. “Peran Ulama Dalam Proses Rekonsiliasi Pasca Konflik Di Aceh.” </w:t>
      </w:r>
      <w:r>
        <w:rPr>
          <w:rFonts w:cs="Times New Roman" w:ascii="Cambria" w:hAnsi="Cambria"/>
          <w:i/>
          <w:iCs/>
          <w:sz w:val="21"/>
          <w:szCs w:val="21"/>
          <w:lang w:val="en-US" w:eastAsia="en-US"/>
        </w:rPr>
        <w:t>Society</w:t>
      </w:r>
      <w:r>
        <w:rPr>
          <w:rFonts w:cs="Times New Roman" w:ascii="Cambria" w:hAnsi="Cambria"/>
          <w:sz w:val="21"/>
          <w:szCs w:val="21"/>
          <w:lang w:val="en-US" w:eastAsia="en-US"/>
        </w:rPr>
        <w:t xml:space="preserve"> 7, no. 2 (2019): 271–88.</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Saifullah, T., Fauzah Nur Aksa, and Albert Alfikri. “Peran Pemerintah Aceh Dalam Penanganan Konflik Keagamaan Antar Mazhab Islam.” </w:t>
      </w:r>
      <w:r>
        <w:rPr>
          <w:rFonts w:cs="Times New Roman" w:ascii="Cambria" w:hAnsi="Cambria"/>
          <w:i/>
          <w:iCs/>
          <w:sz w:val="21"/>
          <w:szCs w:val="21"/>
          <w:lang w:val="en-US" w:eastAsia="en-US"/>
        </w:rPr>
        <w:t>REUSAM: Jurnal Ilmu Hukum</w:t>
      </w:r>
      <w:r>
        <w:rPr>
          <w:rFonts w:cs="Times New Roman" w:ascii="Cambria" w:hAnsi="Cambria"/>
          <w:sz w:val="21"/>
          <w:szCs w:val="21"/>
          <w:lang w:val="en-US" w:eastAsia="en-US"/>
        </w:rPr>
        <w:t>, 2020. https://doi.org/10.29103/reusam.v8i2.3661.</w:t>
      </w:r>
    </w:p>
    <w:p>
      <w:pPr>
        <w:pStyle w:val="Normal"/>
        <w:widowControl w:val="false"/>
        <w:autoSpaceDE w:val="false"/>
        <w:spacing w:lineRule="auto" w:line="240" w:before="0" w:after="0"/>
        <w:ind w:left="480" w:hanging="480"/>
        <w:jc w:val="both"/>
        <w:rPr>
          <w:rFonts w:ascii="Cambria" w:hAnsi="Cambria" w:cs="Times New Roman"/>
          <w:sz w:val="21"/>
          <w:szCs w:val="21"/>
          <w:lang w:val="en-US" w:eastAsia="en-US"/>
        </w:rPr>
      </w:pPr>
      <w:r>
        <w:rPr>
          <w:rFonts w:cs="Times New Roman" w:ascii="Cambria" w:hAnsi="Cambria"/>
          <w:sz w:val="21"/>
          <w:szCs w:val="21"/>
          <w:lang w:val="en-US" w:eastAsia="en-US"/>
        </w:rPr>
        <w:t>Saleh, Muhammad. “Dituduh Wahabi Ustadz Farhan Ditolak Ceramah Di RSUDZA Banda Aceh.” Modusaceh.com, 2018. https://modusaceh.co/news/ustadz-farhan-ditolak-ceramah-di-rsudza-banda-aceh/index.html.</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Satriya, Bambang, Suwirta, and Ayi Budi Santoso. “Teungku Muhammad Daud Beureueh Dan Revolusi Di Aceh (1945-1950).” </w:t>
      </w:r>
      <w:r>
        <w:rPr>
          <w:rFonts w:cs="Times New Roman" w:ascii="Cambria" w:hAnsi="Cambria"/>
          <w:i/>
          <w:iCs/>
          <w:sz w:val="21"/>
          <w:szCs w:val="21"/>
          <w:lang w:val="en-US" w:eastAsia="en-US"/>
        </w:rPr>
        <w:t>Factum: Jurnal Sejarah Dan Pendidikan Sejarah</w:t>
      </w:r>
      <w:r>
        <w:rPr>
          <w:rFonts w:cs="Times New Roman" w:ascii="Cambria" w:hAnsi="Cambria"/>
          <w:sz w:val="21"/>
          <w:szCs w:val="21"/>
          <w:lang w:val="en-US" w:eastAsia="en-US"/>
        </w:rPr>
        <w:t xml:space="preserve"> 7, no. 1 (2018): 27–42.</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Srimulyani, Eka. “Women from Traditional Islamic Educational Institutions in Indonesia : Negotiating Public Spaces.” In </w:t>
      </w:r>
      <w:r>
        <w:rPr>
          <w:rFonts w:cs="Times New Roman" w:ascii="Cambria" w:hAnsi="Cambria"/>
          <w:i/>
          <w:iCs/>
          <w:sz w:val="21"/>
          <w:szCs w:val="21"/>
          <w:lang w:val="en-US" w:eastAsia="en-US"/>
        </w:rPr>
        <w:t>Amsterdam University Press</w:t>
      </w:r>
      <w:r>
        <w:rPr>
          <w:rFonts w:cs="Times New Roman" w:ascii="Cambria" w:hAnsi="Cambria"/>
          <w:sz w:val="21"/>
          <w:szCs w:val="21"/>
          <w:lang w:val="en-US" w:eastAsia="en-US"/>
        </w:rPr>
        <w:t>, 115–18, 2012. https://doi.org/10.26530/oapen_418531.</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Sugiyono. </w:t>
      </w:r>
      <w:r>
        <w:rPr>
          <w:rFonts w:cs="Times New Roman" w:ascii="Cambria" w:hAnsi="Cambria"/>
          <w:i/>
          <w:iCs/>
          <w:sz w:val="21"/>
          <w:szCs w:val="21"/>
          <w:lang w:val="en-US" w:eastAsia="en-US"/>
        </w:rPr>
        <w:t>Metode Penelitian Pendidikan: Pendekatan Kualitatif, Kuantitatif Dan R&amp;D</w:t>
      </w:r>
      <w:r>
        <w:rPr>
          <w:rFonts w:cs="Times New Roman" w:ascii="Cambria" w:hAnsi="Cambria"/>
          <w:sz w:val="21"/>
          <w:szCs w:val="21"/>
          <w:lang w:val="en-US" w:eastAsia="en-US"/>
        </w:rPr>
        <w:t>. Bandung: Alfabeta, 2013.</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Syarifuddin, Syarifuddin. “Islamic Plurality in the Perspectives of Ulama Dayah in Aceh.” </w:t>
      </w:r>
      <w:r>
        <w:rPr>
          <w:rFonts w:cs="Times New Roman" w:ascii="Cambria" w:hAnsi="Cambria"/>
          <w:i/>
          <w:iCs/>
          <w:sz w:val="21"/>
          <w:szCs w:val="21"/>
          <w:lang w:val="en-US" w:eastAsia="en-US"/>
        </w:rPr>
        <w:t>Jurnal Ilmiah Peuradeun</w:t>
      </w:r>
      <w:r>
        <w:rPr>
          <w:rFonts w:cs="Times New Roman" w:ascii="Cambria" w:hAnsi="Cambria"/>
          <w:sz w:val="21"/>
          <w:szCs w:val="21"/>
          <w:lang w:val="en-US" w:eastAsia="en-US"/>
        </w:rPr>
        <w:t xml:space="preserve"> 9, no. 3 (2021): 567–86. https://doi.org/10.26811/peuradeun. v9i3.583.</w:t>
      </w:r>
    </w:p>
    <w:p>
      <w:pPr>
        <w:pStyle w:val="Normal"/>
        <w:widowControl w:val="false"/>
        <w:autoSpaceDE w:val="false"/>
        <w:spacing w:lineRule="auto" w:line="240" w:before="0" w:after="0"/>
        <w:ind w:left="480" w:hanging="480"/>
        <w:jc w:val="both"/>
        <w:rPr/>
      </w:pPr>
      <w:r>
        <w:rPr>
          <w:rFonts w:cs="Times New Roman" w:ascii="Cambria" w:hAnsi="Cambria"/>
          <w:sz w:val="21"/>
          <w:szCs w:val="21"/>
          <w:lang w:val="en-US" w:eastAsia="en-US"/>
        </w:rPr>
        <w:t xml:space="preserve">Wahib, Ahmad Bunyan. “Being Pious among Indonesian Salafis.” </w:t>
      </w:r>
      <w:r>
        <w:rPr>
          <w:rFonts w:cs="Times New Roman" w:ascii="Cambria" w:hAnsi="Cambria"/>
          <w:i/>
          <w:iCs/>
          <w:sz w:val="21"/>
          <w:szCs w:val="21"/>
          <w:lang w:val="en-US" w:eastAsia="en-US"/>
        </w:rPr>
        <w:t>Al-Jami’ah</w:t>
      </w:r>
      <w:r>
        <w:rPr>
          <w:rFonts w:cs="Times New Roman" w:ascii="Cambria" w:hAnsi="Cambria"/>
          <w:sz w:val="21"/>
          <w:szCs w:val="21"/>
          <w:lang w:val="en-US" w:eastAsia="en-US"/>
        </w:rPr>
        <w:t xml:space="preserve"> 55, no. 1 (2017): 1–26. https://doi.org/10.14421/ajis.2017.551.1-26.</w:t>
      </w:r>
    </w:p>
    <w:p>
      <w:pPr>
        <w:pStyle w:val="Normal"/>
        <w:widowControl w:val="false"/>
        <w:autoSpaceDE w:val="false"/>
        <w:spacing w:lineRule="auto" w:line="240" w:before="0" w:after="0"/>
        <w:ind w:left="480" w:hanging="480"/>
        <w:jc w:val="both"/>
        <w:rPr>
          <w:rFonts w:ascii="Cambria" w:hAnsi="Cambria" w:cs="Cambria"/>
          <w:sz w:val="21"/>
          <w:szCs w:val="21"/>
          <w:lang w:val="en-US" w:eastAsia="en-US"/>
        </w:rPr>
      </w:pPr>
      <w:r>
        <w:rPr>
          <w:rFonts w:cs="Times New Roman" w:ascii="Cambria" w:hAnsi="Cambria"/>
          <w:sz w:val="21"/>
          <w:szCs w:val="21"/>
          <w:lang w:val="en-US" w:eastAsia="en-US"/>
        </w:rPr>
        <w:t xml:space="preserve">Wahid, Abd. “Peran Ulama Dalam Negara Di Aceh.” </w:t>
      </w:r>
      <w:r>
        <w:rPr>
          <w:rFonts w:cs="Times New Roman" w:ascii="Cambria" w:hAnsi="Cambria"/>
          <w:i/>
          <w:iCs/>
          <w:sz w:val="21"/>
          <w:szCs w:val="21"/>
          <w:lang w:val="en-US" w:eastAsia="en-US"/>
        </w:rPr>
        <w:t>Madania</w:t>
      </w:r>
      <w:r>
        <w:rPr>
          <w:rFonts w:cs="Times New Roman" w:ascii="Cambria" w:hAnsi="Cambria"/>
          <w:sz w:val="21"/>
          <w:szCs w:val="21"/>
          <w:lang w:val="en-US" w:eastAsia="en-US"/>
        </w:rPr>
        <w:t xml:space="preserve"> XVII, no. 1 (2013): 85–92. https://core.ac.uk/download/pdf/287227872.pdf.</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701" w:right="1701" w:gutter="0" w:header="1418" w:top="1701" w:footer="1418" w:bottom="1701"/>
          <w:pgNumType w:start="1" w:fmt="decimal"/>
          <w:formProt w:val="false"/>
          <w:textDirection w:val="lrTb"/>
          <w:docGrid w:type="default" w:linePitch="360" w:charSpace="0"/>
        </w:sectPr>
        <w:pStyle w:val="Normal"/>
        <w:rPr>
          <w:rFonts w:ascii="Cambria" w:hAnsi="Cambria" w:cs="Cambria"/>
          <w:sz w:val="21"/>
          <w:szCs w:val="21"/>
        </w:rPr>
      </w:pPr>
      <w:r/>
      <w:r>
        <w:rPr>
          <w:sz w:val="21"/>
          <w:szCs w:val="21"/>
          <w:rFonts w:cs="Cambria" w:ascii="Cambria" w:hAnsi="Cambria"/>
          <w:lang w:val="en-US" w:eastAsia="en-US"/>
        </w:rPr>
        <w:fldChar w:fldCharType="end"/>
      </w:r>
      <w:r>
        <w:rPr>
          <w:rFonts w:cs="Cambria" w:ascii="Cambria" w:hAnsi="Cambria"/>
          <w:sz w:val="21"/>
          <w:szCs w:val="21"/>
          <w:lang w:val="en-US" w:eastAsia="en-US"/>
        </w:rPr>
      </w:r>
    </w:p>
    <w:p>
      <w:pPr>
        <w:pStyle w:val="Normal"/>
        <w:tabs>
          <w:tab w:val="clear" w:pos="720"/>
          <w:tab w:val="left" w:pos="1465" w:leader="none"/>
        </w:tabs>
        <w:spacing w:before="0" w:after="200"/>
        <w:rPr>
          <w:rFonts w:ascii="Cambria" w:hAnsi="Cambria" w:cs="Cambria"/>
          <w:sz w:val="21"/>
          <w:szCs w:val="21"/>
        </w:rPr>
      </w:pPr>
      <w:r>
        <w:rPr>
          <w:rFonts w:cs="Cambria" w:ascii="Cambria" w:hAnsi="Cambria"/>
          <w:sz w:val="21"/>
          <w:szCs w:val="21"/>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701" w:right="1701" w:gutter="0" w:header="1418"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KFGQPC Uthman Taha Naskh">
    <w:altName w:val="Times New Roman"/>
    <w:charset w:val="b2"/>
    <w:family w:val="auto"/>
    <w:pitch w:val="variable"/>
  </w:font>
  <w:font w:name="Tahoma">
    <w:charset w:val="00"/>
    <w:family w:val="swiss"/>
    <w:pitch w:val="variable"/>
  </w:font>
  <w:font w:name="Times New Arabic">
    <w:charset w:val="00"/>
    <w:family w:val="roman"/>
    <w:pitch w:val="variable"/>
  </w:font>
  <w:font w:name="Courier New">
    <w:charset w:val="00"/>
    <w:family w:val="modern"/>
    <w:pitch w:val="default"/>
  </w:font>
  <w:font w:name="Garamond">
    <w:charset w:val="00"/>
    <w:family w:val="roman"/>
    <w:pitch w:val="variable"/>
  </w:font>
  <w:font w:name="Jam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mallCaps/>
      </w:rPr>
      <w:t xml:space="preserve">Jurnal THEOLOGIA — </w:t>
    </w:r>
    <w:r>
      <w:rPr>
        <w:sz w:val="20"/>
        <w:szCs w:val="20"/>
      </w:rPr>
      <w:t>Volume AB, No. C, Month DEF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98755"/>
                      </a:xfrm>
                      <a:prstGeom prst="rect"/>
                      <a:solidFill>
                        <a:srgbClr val="FFFFFF">
                          <a:alpha val="0"/>
                        </a:srgbClr>
                      </a:solidFill>
                    </wps:spPr>
                    <wps:txbx>
                      <w:txbxContent>
                        <w:p>
                          <w:pPr>
                            <w:pStyle w:val="Footer"/>
                            <w:spacing w:before="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1pt;height:15.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bookmarkStart w:id="2" w:name="_Hlk22130429"/>
    <w:bookmarkStart w:id="3" w:name="_Hlk22130428"/>
    <w:bookmarkStart w:id="4" w:name="_Hlk22130417"/>
    <w:bookmarkStart w:id="5" w:name="_Hlk22130416"/>
    <w:r>
      <w:rPr>
        <w:smallCaps/>
      </w:rPr>
      <w:t xml:space="preserve">Jurnal THEOLOGIA — </w:t>
    </w:r>
    <w:bookmarkEnd w:id="2"/>
    <w:bookmarkEnd w:id="3"/>
    <w:bookmarkEnd w:id="4"/>
    <w:bookmarkEnd w:id="5"/>
    <w:r>
      <w:rPr>
        <w:sz w:val="20"/>
        <w:szCs w:val="20"/>
      </w:rPr>
      <w:t>Volume AB, No. C, Month DEF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716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37160" cy="198755"/>
                      </a:xfrm>
                      <a:prstGeom prst="rect"/>
                      <a:solidFill>
                        <a:srgbClr val="FFFFFF">
                          <a:alpha val="0"/>
                        </a:srgbClr>
                      </a:solidFill>
                    </wps:spPr>
                    <wps:txbx>
                      <w:txbxContent>
                        <w:p>
                          <w:pPr>
                            <w:pStyle w:val="Footer"/>
                            <w:spacing w:before="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8pt;height:15.65pt;mso-wrap-distance-left:0pt;mso-wrap-distance-right:0pt;mso-wrap-distance-top:0pt;mso-wrap-distance-bottom:0pt;margin-top:0.05pt;mso-position-vertical-relative:text;margin-left:414.4pt;mso-position-horizontal:outside;mso-position-horizontal-relative:margin">
              <v:fill opacity="0f"/>
              <v:textbox inset="0in,0in,0in,0in">
                <w:txbxContent>
                  <w:p>
                    <w:pPr>
                      <w:pStyle w:val="Footer"/>
                      <w:spacing w:before="60" w:after="0"/>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right"/>
      <w:rPr/>
    </w:pPr>
    <w:r>
      <w:rPr>
        <w:smallCaps/>
      </w:rPr>
      <w:t xml:space="preserve">Jurnal THEOLOGIA — </w:t>
    </w:r>
    <w:r>
      <w:rPr>
        <w:sz w:val="20"/>
        <w:szCs w:val="20"/>
      </w:rPr>
      <w:t>Volume AB, No. C, Month DEF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mallCaps/>
      </w:rPr>
      <w:t xml:space="preserve">Jurnal THEOLOGIA — </w:t>
    </w:r>
    <w:r>
      <w:rPr>
        <w:sz w:val="20"/>
        <w:szCs w:val="20"/>
      </w:rPr>
      <w:t>Volume AB, No. C, Month DEF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98755"/>
              <wp:effectExtent l="0" t="0" r="0" b="0"/>
              <wp:wrapSquare wrapText="largest"/>
              <wp:docPr id="4" name="Frame3"/>
              <a:graphic xmlns:a="http://schemas.openxmlformats.org/drawingml/2006/main">
                <a:graphicData uri="http://schemas.microsoft.com/office/word/2010/wordprocessingShape">
                  <wps:wsp>
                    <wps:cNvSpPr txBox="1"/>
                    <wps:spPr>
                      <a:xfrm>
                        <a:off x="0" y="0"/>
                        <a:ext cx="133985" cy="198755"/>
                      </a:xfrm>
                      <a:prstGeom prst="rect"/>
                      <a:solidFill>
                        <a:srgbClr val="FFFFFF">
                          <a:alpha val="0"/>
                        </a:srgbClr>
                      </a:solidFill>
                    </wps:spPr>
                    <wps:txbx>
                      <w:txbxContent>
                        <w:p>
                          <w:pPr>
                            <w:pStyle w:val="Footer"/>
                            <w:spacing w:before="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55pt;height:15.65pt;mso-wrap-distance-left:0pt;mso-wrap-distance-right:0pt;mso-wrap-distance-top:0pt;mso-wrap-distance-bottom:0pt;margin-top:0.05pt;mso-position-vertical-relative:text;margin-left:414.65pt;mso-position-horizontal:outside;mso-position-horizontal-relative:margin">
              <v:fill opacity="0f"/>
              <v:textbox inset="0in,0in,0in,0in">
                <w:txbxContent>
                  <w:p>
                    <w:pPr>
                      <w:pStyle w:val="Footer"/>
                      <w:spacing w:before="6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Gazali","given":"","non-dropping-particle":"","parse-names":false,"suffix":""}],"container-title":"Jurnal Penelitian Hukum De Jure","id":"ITEM-1","issue":"2","issued":{"date-parts":[["2016"]]},"page":"173-185","title":"Hubungan Umara dan Ulama dalam Membentuk Kehidupan Sosio-Relijius di Aceh Darussalam Masa Sultan Iskandar Muda","type":"article-journal","volume":"16"},"uris":["http://www.mendeley.com/documents/?uuid=33d60a0f-7760-4d37-b9fc-079a9db003e1"]}],"mendeley":{"formattedCitation":"Gazali, “Hubungan Umara Dan Ulama Dalam Membentuk Kehidupan Sosio-Relijius Di Aceh Darussalam Masa Sultan Iskandar Muda,” &lt;i&gt;Jurnal Penelitian Hukum De Jure&lt;/i&gt; 16, no. 2 (2016): 173–85.","plainTextFormattedCitation":"Gazali, “Hubungan Umara Dan Ulama Dalam Membentuk Kehidupan Sosio-Relijius Di Aceh Darussalam Masa Sultan Iskandar Muda,” Jurnal Penelitian Hukum De Jure 16, no. 2 (2016): 173–85.","previouslyFormattedCitation":"Gazali, “Hubungan Umara Dan Ulama Dalam Membentuk Kehidupan Sosio-Relijius Di Aceh Darussalam Masa Sultan Iskandar Muda,” &lt;i&gt;Jurnal Penelitian Hukum De Jure&lt;/i&gt; 16, no. 2 (2016): 173–85."},"properties":{"noteIndex":1},"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Gazali, “Hubungan Umara Dan Ulama Dalam Membentuk Kehidupan Sosio-Relijius Di Aceh Darussalam Masa Sultan Iskandar Muda,</w:t>
      </w:r>
      <w:r>
        <w:rPr>
          <w:rFonts w:cs="Cambria" w:ascii="Cambria" w:hAnsi="Cambria"/>
          <w:i/>
          <w:sz w:val="17"/>
          <w:szCs w:val="17"/>
          <w:lang w:val="en-US" w:eastAsia="en-US"/>
        </w:rPr>
        <w:t>” Jurnal Penelitian Hukum De Ju</w:t>
      </w:r>
      <w:r>
        <w:rPr>
          <w:rFonts w:cs="Cambria" w:ascii="Cambria" w:hAnsi="Cambria"/>
          <w:sz w:val="17"/>
          <w:szCs w:val="17"/>
          <w:lang w:val="en-US" w:eastAsia="en-US"/>
        </w:rPr>
        <w:t>re 16, no. 2 (2016): 173–85.</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1093/mj.v17i1.1022","ISSN":"1829-9067","abstract":"… dalam kajian ini ada tiga aliran keagamaan yang difatwakan sesat oleh ulama … Hal ini disebabkan karena kuatnya otoritas MPU sebagaimana dijelaskan dalam Undang-Undang … masyarakat Aceh Islam yang menyebabkan legitimasi masyarakat terhadap fatwa MPU tersebut, di …","author":[{"dropping-particle":"","family":"Nurdin","given":"Abidin","non-dropping-particle":"","parse-names":false,"suffix":""},{"dropping-particle":"Bin","family":"Abubakar","given":"Muhammad","non-dropping-particle":"","parse-names":false,"suffix":""},{"dropping-particle":"","family":"Alchaidar","given":"Alchaidar","non-dropping-particle":"","parse-names":false,"suffix":""},{"dropping-particle":"","family":"Apridar","given":"Apridar","non-dropping-particle":"","parse-names":false,"suffix":""}],"container-title":"Mazahib","id":"ITEM-1","issue":"1","issued":{"date-parts":[["2018"]]},"page":"46-68","title":"The Role of Ulama in the Application of Islamic Syariah in Aceh: A Study of Aceh Ulama Council’s Fatwa on Apostasies and Heresies","type":"article-journal","volume":"17"},"uris":["http://www.mendeley.com/documents/?uuid=75aac9bf-29df-4de8-817c-1975c150d232"]}],"mendeley":{"formattedCitation":"Abidin Nurdin et al., “The Role of Ulama in the Application of Islamic Syariah in Aceh: A Study of Aceh Ulama Council’s Fatwa on Apostasies and Heresies,” &lt;i&gt;Mazahib&lt;/i&gt; 17, no. 1 (2018): 46–68, https://doi.org/10.21093/mj.v17i1.1022.","plainTextFormattedCitation":"Abidin Nurdin et al., “The Role of Ulama in the Application of Islamic Syariah in Aceh: A Study of Aceh Ulama Council’s Fatwa on Apostasies and Heresies,” Mazahib 17, no. 1 (2018): 46–68, https://doi.org/10.21093/mj.v17i1.1022.","previouslyFormattedCitation":"Abidin Nurdin et al., “The Role of Ulama in the Application of Islamic Syariah in Aceh: A Study of Aceh Ulama Council’s Fatwa on Apostasies and Heresies,” &lt;i&gt;Mazahib&lt;/i&gt; 17, no. 1 (2018): 46–68, https://doi.org/10.21093/mj.v17i1.1022."},"properties":{"noteIndex":2},"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Abidin Nurdin et al., “The Role of Ulama in the Application of Islamic Syariah in Aceh: A Study of Aceh Ulama Council’s Fatwa on Apostasies and Heresies,</w:t>
      </w:r>
      <w:r>
        <w:rPr>
          <w:rFonts w:cs="Cambria" w:ascii="Cambria" w:hAnsi="Cambria"/>
          <w:i/>
          <w:sz w:val="17"/>
          <w:szCs w:val="17"/>
          <w:lang w:val="en-US" w:eastAsia="en-US"/>
        </w:rPr>
        <w:t>” Mazah</w:t>
      </w:r>
      <w:r>
        <w:rPr>
          <w:rFonts w:cs="Cambria" w:ascii="Cambria" w:hAnsi="Cambria"/>
          <w:sz w:val="17"/>
          <w:szCs w:val="17"/>
          <w:lang w:val="en-US" w:eastAsia="en-US"/>
        </w:rPr>
        <w:t>ib 17, no. 1 (2018): 46–68, https://doi.org/10.21093/ mj.v17i1.1022.</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2373/substantia.v21i2.3742","ISSN":"2356-1955","abstract":"Ulema (Islamic scholar) in Acehnese society occupies the same status as an elite community. Besides teaching religion, ulema also serve functions in various rituals of community life, such as praying for the deceased, reconciling disputes, helping the distribution of inheritance, and leading customary processions in the community. In Acehnese society, ulema not only lead and teach religion but also play a role in the political field. Aceh has Ulema Consultation Council (MPU) to decide on all religious matters. However, the community is more obedient to the ulema around them even though their fatwas are not in the MPU's decision. Sometimes their fatwas are different from the MPU’s. Since it is Tengku (Islamic scholar referred to in Aceh) in their network who decide, their opinions are obeyed. This article will examine how Teungku can influence the community in their network considering their fatwas do not have a binding power due to their unofficial status. This study was conducted using a qualitative approach. Some initial data information on the ulema network was obtained through study documentation in several districts in Aceh. The findings show that the fatwas of Tengku bind and the community obey their fatwas, for they are not aware of the Ulema Consultation Council. According to the community, MPU is absent and does not exist when needed. Furthermore, as an independent institution in deciding religious issues, MPU has not been socialized to the village level.Abstrak: Dalam masyarakat Aceh, posisi ulama sama halnya dengan masyarakat elite di sebuah tempat. Selain mengajar agama, ulama juga berfungsi dalam beragam ritual kehidupan masyarakat. Seperti mendoakan dan menshalatkan jenazah, mendamaikan yang berseteru, membantu pembagian harta warisan, memimpin prosesi-prosesi adat dalam masyarakat, dan lainnya. Kiprah ulama dalam lintas sejarah masyarakat Aceh bukan hanya sebagai pemimpin dan pengajar di bidang agama. Akan tetapi, ulama juga memainkan peran dalam berbagai lini kehidupan masyarakat termasuk dalam bidang politik. Meskipun secara legal formal, Aceh memiliki lembaga MPU untuk memutuskan segala masalah keagamaan. Namun, fenomena yang terjadi masyarakat lebih mematuhi ulama di sekitarnya meskipun tidak ada dalam keputusan MPU. Tidak jarang fatwa tersebut berbeda dengan fatwa MPU, namun karena yang memutuskan adalah teungku dalam jaringannya maka pendapat merekalah yang dipatuhi. Tulisan ini akan mengkaji bagaimana peran aktor “teungku” dapat me…","author":[{"dropping-particle":"","family":"Nurlaila","given":"Nurlaila","non-dropping-particle":"","parse-names":false,"suffix":""},{"dropping-particle":"","family":"Zulihafnani","given":"Zulihafnani","non-dropping-particle":"","parse-names":false,"suffix":""}],"container-title":"Substantia: Jurnal Ilmu-Ilmu Ushuluddin","id":"ITEM-1","issue":"2","issued":{"date-parts":[["2019"]]},"page":"93 - 103","title":"Pengaruh Fatwa Ulama Dayah dalam Masyarakat Aceh","type":"article-journal","volume":"21"},"uris":["http://www.mendeley.com/documents/?uuid=03dec22b-5935-4b37-a37c-671ffa8e33dd"]}],"mendeley":{"formattedCitation":"Nurlaila Nurlaila and Zulihafnani Zulihafnani, “Pengaruh Fatwa Ulama Dayah Dalam Masyarakat Aceh,” &lt;i&gt;Substantia: Jurnal Ilmu-Ilmu Ushuluddin&lt;/i&gt; 21, no. 2 (2019): 93–103, https://doi.org/10.22373/substantia.v21i2.3742.","plainTextFormattedCitation":"Nurlaila Nurlaila and Zulihafnani Zulihafnani, “Pengaruh Fatwa Ulama Dayah Dalam Masyarakat Aceh,” Substantia: Jurnal Ilmu-Ilmu Ushuluddin 21, no. 2 (2019): 93–103, https://doi.org/10.22373/substantia.v21i2.3742.","previouslyFormattedCitation":"Nurlaila Nurlaila and Zulihafnani Zulihafnani, “Pengaruh Fatwa Ulama Dayah Dalam Masyarakat Aceh,” &lt;i&gt;Substantia: Jurnal Ilmu-Ilmu Ushuluddin&lt;/i&gt; 21, no. 2 (2019): 93–103, https://doi.org/10.22373/substantia.v21i2.3742."},"properties":{"noteIndex":3},"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Nurlaila Nurlaila and Zulihafnani Zulihafnani, “Pengaruh Fatwa Ulama Dayah Dalam Masyarakat Aceh,</w:t>
      </w:r>
      <w:r>
        <w:rPr>
          <w:rFonts w:cs="Cambria" w:ascii="Cambria" w:hAnsi="Cambria"/>
          <w:i/>
          <w:sz w:val="17"/>
          <w:szCs w:val="17"/>
          <w:lang w:val="en-US" w:eastAsia="en-US"/>
        </w:rPr>
        <w:t>” Substantia: Jurnal Ilmu-Ilmu Ushuludd</w:t>
      </w:r>
      <w:r>
        <w:rPr>
          <w:rFonts w:cs="Cambria" w:ascii="Cambria" w:hAnsi="Cambria"/>
          <w:sz w:val="17"/>
          <w:szCs w:val="17"/>
          <w:lang w:val="en-US" w:eastAsia="en-US"/>
        </w:rPr>
        <w:t>in 21, no. 2 (2019): 93–103, https://doi.org/10.22373/substantia.v21i2.3742.</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bstract":"This article aims to explore the role of Saudi Arabian Foreign Policy in disseminating Wahhabi doctrines in Indonesia. Islam is one important aspect in Saudi Arabian Foreign Policy since its beginning in 18th century until nowadays.In early Saudi Kingdom, its foreign policy focused on expansion of its power and spread the Wahhabi doctrines in the region of Arabia. This expansive policy resulted long conflict between Saudi Kingdom and Ottoman Empire. In modern Saudi Arabia Kingdom, Islam in Saudi Arabian Foreign Policy can be seen through its big role to support and contribute Islamic Da’wah (Preaching of Islam) in many ways, such as by education assistance and building Islamic Center in many countries. However, the expansion of Saudi Arabia Islamic da`wah remains controversy between many observers. Some contend that Islamic Da`wah based on Wahhabi doctrines can produce extrimism or radicalism becoming threat to world peace and security.","author":[{"dropping-particle":"","family":"Anwar","given":"Hasbi","non-dropping-particle":"","parse-names":false,"suffix":""}],"container-title":"Jisiera: the Journal of Islamic Studies and International Relations","id":"ITEM-1","issue":"August","issued":{"date-parts":[["2016"]]},"page":"15-30","title":"Politik Luar Negeri Arab Saudi dan Ajaran Salafi-Wahabi di Indonesia","type":"article-journal","volume":"1"},"uris":["http://www.mendeley.com/documents/?uuid=6f24955c-591e-4b59-a17c-a3b3e775f8bd"]}],"mendeley":{"formattedCitation":"Hasbi Anwar, “Politik Luar Negeri Arab Saudi Dan Ajaran Salafi-Wahabi Di Indonesia,” &lt;i&gt;Jisiera: The Journal of Islamic Studies and International Relations&lt;/i&gt; 1, no. August (2016): 15–30.","plainTextFormattedCitation":"Hasbi Anwar, “Politik Luar Negeri Arab Saudi Dan Ajaran Salafi-Wahabi Di Indonesia,” Jisiera: The Journal of Islamic Studies and International Relations 1, no. August (2016): 15–30.","previouslyFormattedCitation":"Hasbi Anwar, “Politik Luar Negeri Arab Saudi Dan Ajaran Salafi-Wahabi Di Indonesia,” &lt;i&gt;Jisiera: The Journal of Islamic Studies and International Relations&lt;/i&gt; 1, no. August (2016): 15–30."},"properties":{"noteIndex":4},"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Hasbi Anwar, “Politik Luar Negeri Arab Saudi Dan Ajaran Salafi-Wahabi Di Indonesia,</w:t>
      </w:r>
      <w:r>
        <w:rPr>
          <w:rFonts w:cs="Cambria" w:ascii="Cambria" w:hAnsi="Cambria"/>
          <w:i/>
          <w:sz w:val="17"/>
          <w:szCs w:val="17"/>
          <w:lang w:val="en-US" w:eastAsia="en-US"/>
        </w:rPr>
        <w:t>” Jisiera: The Journal of Islamic Studies and International Relatio</w:t>
      </w:r>
      <w:r>
        <w:rPr>
          <w:rFonts w:cs="Cambria" w:ascii="Cambria" w:hAnsi="Cambria"/>
          <w:sz w:val="17"/>
          <w:szCs w:val="17"/>
          <w:lang w:val="en-US" w:eastAsia="en-US"/>
        </w:rPr>
        <w:t>ns 1, no. August (2016): 15–30.</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Satriya","given":"Bambang","non-dropping-particle":"","parse-names":false,"suffix":""},{"dropping-particle":"","family":"Suwirta","given":"","non-dropping-particle":"","parse-names":false,"suffix":""},{"dropping-particle":"","family":"Santoso","given":"Ayi Budi","non-dropping-particle":"","parse-names":false,"suffix":""}],"container-title":"Factum: Jurnal Sejarah dan Pendidikan Sejarah","id":"ITEM-1","issue":"1","issued":{"date-parts":[["2018"]]},"page":"27 - 42","title":"TEUNGKU MUHAMMAD DAUD BEUREUEH DAN REVOLUSI DI ACEH (1945-1950)","type":"article-journal","volume":"7"},"uris":["http://www.mendeley.com/documents/?uuid=b7bd474d-a7e6-491d-ae2a-71346d807515"]}],"mendeley":{"formattedCitation":"Bambang Satriya, Suwirta, and Ayi Budi Santoso, “TEUNGKU MUHAMMAD DAUD BEUREUEH DAN REVOLUSI DI ACEH (1945-1950),” &lt;i&gt;Factum: Jurnal Sejarah Dan Pendidikan Sejarah&lt;/i&gt; 7, no. 1 (2018): 27–42.","plainTextFormattedCitation":"Bambang Satriya, Suwirta, and Ayi Budi Santoso, “TEUNGKU MUHAMMAD DAUD BEUREUEH DAN REVOLUSI DI ACEH (1945-1950),” Factum: Jurnal Sejarah Dan Pendidikan Sejarah 7, no. 1 (2018): 27–42.","previouslyFormattedCitation":"Bambang Satriya, Suwirta, and Ayi Budi Santoso, “TEUNGKU MUHAMMAD DAUD BEUREUEH DAN REVOLUSI DI ACEH (1945-1950),” &lt;i&gt;Factum: Jurnal Sejarah Dan Pendidikan Sejarah&lt;/i&gt; 7, no. 1 (2018): 27–42."},"properties":{"noteIndex":5},"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Bambang Satriya, Suwirta, and Ayi Budi Santoso, “TEUNGKU MUHAMMAD DAUD BEUREUEH DAN REVOLUSI DI ACEH (1945-1950),</w:t>
      </w:r>
      <w:r>
        <w:rPr>
          <w:rFonts w:cs="Cambria" w:ascii="Cambria" w:hAnsi="Cambria"/>
          <w:i/>
          <w:sz w:val="17"/>
          <w:szCs w:val="17"/>
          <w:lang w:val="en-US" w:eastAsia="en-US"/>
        </w:rPr>
        <w:t>” Factum: Jurnal Sejarah Dan Pendidikan Sejar</w:t>
      </w:r>
      <w:r>
        <w:rPr>
          <w:rFonts w:cs="Cambria" w:ascii="Cambria" w:hAnsi="Cambria"/>
          <w:sz w:val="17"/>
          <w:szCs w:val="17"/>
          <w:lang w:val="en-US" w:eastAsia="en-US"/>
        </w:rPr>
        <w:t>ah 7, no. 1 (2018): 27–42.</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7">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Miswar","given":"Khairil","non-dropping-particle":"","parse-names":false,"suffix":""}],"container-title":"Hidayatullah.com","id":"ITEM-1","issued":{"date-parts":[["2015"]]},"title":"Aceh dan Wahabi, Sebuah Wacana Menarik","type":"report"},"uris":["http://www.mendeley.com/documents/?uuid=d0dcad2a-2322-447a-9514-b6c3a8271a82"]}],"mendeley":{"formattedCitation":"Khairil Miswar, “Aceh Dan Wahabi, Sebuah Wacana Menarik,” &lt;i&gt;Hidayatullah.Com&lt;/i&gt;, 2015, https://www.hidayatullah.com/artikel/opini/read/2015/03/25/67329/aceh-dan-wahabi-sebuah-wacana-menarik-1.html.","plainTextFormattedCitation":"Khairil Miswar, “Aceh Dan Wahabi, Sebuah Wacana Menarik,” Hidayatullah.Com, 2015, https://www.hidayatullah.com/artikel/opini/read/2015/03/25/67329/aceh-dan-wahabi-sebuah-wacana-menarik-1.html.","previouslyFormattedCitation":"Khairil Miswar, “Aceh Dan Wahabi, Sebuah Wacana Menarik,” &lt;i&gt;Hidayatullah.Com&lt;/i&gt;, 2015, https://www.hidayatullah.com/artikel/opini/read/2015/03/25/67329/aceh-dan-wahabi-sebuah-wacana-menarik-1.html."},"properties":{"noteIndex":6},"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Khairil Miswar, “Aceh Dan Wahabi, Sebuah Wacana Menarik,</w:t>
      </w:r>
      <w:r>
        <w:rPr>
          <w:rFonts w:cs="Cambria" w:ascii="Cambria" w:hAnsi="Cambria"/>
          <w:i/>
          <w:sz w:val="17"/>
          <w:szCs w:val="17"/>
          <w:lang w:val="en-US" w:eastAsia="en-US"/>
        </w:rPr>
        <w:t>” Hidayatullah.C</w:t>
      </w:r>
      <w:r>
        <w:rPr>
          <w:rFonts w:cs="Cambria" w:ascii="Cambria" w:hAnsi="Cambria"/>
          <w:sz w:val="17"/>
          <w:szCs w:val="17"/>
          <w:lang w:val="en-US" w:eastAsia="en-US"/>
        </w:rPr>
        <w:t>om, 2015, https://www.hidayatullah.com/artikel/opini/read/2015/03/25/67329/aceh-dan-wahabi-sebuah-wacana-menarik-1.html.</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8">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URL":"https://www.benarnews.org/indonesian/wahabi-09102015190337.html","accessed":{"date-parts":[["2022","1","9"]]},"author":[{"dropping-particle":"","family":"Hasan","given":"Nurdin","non-dropping-particle":"","parse-names":false,"suffix":""}],"container-title":"Benarnews.org","id":"ITEM-1","issued":{"date-parts":[["2015"]]},"title":"Ribuan Massa Tolak Paham Wahabi di Aceh","type":"webpage"},"uris":["http://www.mendeley.com/documents/?uuid=c8ec289b-f25c-43b1-bc59-7d5df02bcfb3"]}],"mendeley":{"formattedCitation":"Nurdin Hasan, “Ribuan Massa Tolak Paham Wahabi Di Aceh,” Benarnews.org, 2015, https://www.benarnews.org/indonesian/wahabi-09102015190337.html.","plainTextFormattedCitation":"Nurdin Hasan, “Ribuan Massa Tolak Paham Wahabi Di Aceh,” Benarnews.org, 2015, https://www.benarnews.org/indonesian/wahabi-09102015190337.html.","previouslyFormattedCitation":"Nurdin Hasan, “Ribuan Massa Tolak Paham Wahabi Di Aceh,” Benarnews.org, 2015, https://www.benarnews.org/indonesian/wahabi-09102015190337.html."},"properties":{"noteIndex":7},"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Nurdin Hasan, “Ribuan Massa Tolak Paham Wahabi Di Aceh,” Benarnews.org, 2015, https://www. benarnews.org/indonesian/wahabi-09102015190337.html.</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9">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108/JIMA-03-2018-0047","ISSN":"17590841","abstract":"Purpose: The purpose of this study is to critically understand and find out the socio-political role of the Acehnese ulamas (Muslim scholars) in solving and coping with social issues faced by contemporary Acehnese society. Design/methodology/approach: This study was conducted in the province of Nanggroe Aceh Darussalam, especially in the districts of Aceh Utara, Pidie, Aceh Besar, Aceh Selatan and Aceh Timur. The locations were chosen based on the consideration of the objective conditions that many ulamas were dwelling and could easily be found in these areas. Besides, the locations are historically believed as the origins of the Acehnese that are so diverse. In addition, a large number of social problems frequently arose within those regions. The subjects of this research study were a number of community determined by purposive sampling technique. The instruments used for the data collection in this research were observation, in-depth interview and library study; and interpretative understanding was also used to analyze the data. Findings: The existence of the Acehnese ulamas represents the government’s recognition to word the traditional institutional in Aceh. However, some people think that institutions are used by the government to exploit ulama as the mediator between the government and the society. For the Acehnese ulamas, the institution could be used to consolidate their power for the benefit of the people. Originality/value: The various theories discussed are considered the framework and guidance for this study, especially in terms of data collection and data analysis. The new theories and relevant references will also possibly be added to the following study.","author":[{"dropping-particle":"","family":"Jamil","given":"Tengku Muhammad","non-dropping-particle":"","parse-names":false,"suffix":""}],"container-title":"Journal of Islamic Marketing","id":"ITEM-1","issue":"1","issued":{"date-parts":[["2019"]]},"page":"213-233","title":"Overcoming the social problems faced by contemporary Acehnese through the social political role of Acehnese clerics (Muslim scholars)","type":"article-journal","volume":"11"},"uris":["http://www.mendeley.com/documents/?uuid=79ecccb4-7ba1-46c9-bf7a-98dfa0aac2ac"]}],"mendeley":{"formattedCitation":"Tengku Muhammad Jamil, “Overcoming the Social Problems Faced by Contemporary Acehnese through the Social Political Role of Acehnese Clerics (Muslim Scholars),” &lt;i&gt;Journal of Islamic Marketing&lt;/i&gt; 11, no. 1 (2019): 213–33, https://doi.org/10.1108/JIMA-03-2018-0047.","plainTextFormattedCitation":"Tengku Muhammad Jamil, “Overcoming the Social Problems Faced by Contemporary Acehnese through the Social Political Role of Acehnese Clerics (Muslim Scholars),” Journal of Islamic Marketing 11, no. 1 (2019): 213–33, https://doi.org/10.1108/JIMA-03-2018-0047.","previouslyFormattedCitation":"Tengku Muhammad Jamil, “Overcoming the Social Problems Faced by Contemporary Acehnese through the Social Political Role of Acehnese Clerics (Muslim Scholars),” &lt;i&gt;Journal of Islamic Marketing&lt;/i&gt; 11, no. 1 (2019): 213–33, https://doi.org/10.1108/JIMA-03-2018-0047."},"properties":{"noteIndex":8},"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Tengku Muhammad Jamil, “Overcoming the Social Problems Faced by Contemporary Acehnese through the Social Political Role of Acehnese Clerics (Muslim Scholars),</w:t>
      </w:r>
      <w:r>
        <w:rPr>
          <w:rFonts w:cs="Cambria" w:ascii="Cambria" w:hAnsi="Cambria"/>
          <w:i/>
          <w:sz w:val="17"/>
          <w:szCs w:val="17"/>
          <w:lang w:val="en-US" w:eastAsia="en-US"/>
        </w:rPr>
        <w:t>” Journal of Islamic Marketi</w:t>
      </w:r>
      <w:r>
        <w:rPr>
          <w:rFonts w:cs="Cambria" w:ascii="Cambria" w:hAnsi="Cambria"/>
          <w:sz w:val="17"/>
          <w:szCs w:val="17"/>
          <w:lang w:val="en-US" w:eastAsia="en-US"/>
        </w:rPr>
        <w:t>ng 11, no. 1 (2019): 213–33, https://doi.org/10.1108/JIMA-03-2018-0047.</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10">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bstract":"Pola Peran Ulama dalam Negara di Aceh. Di negara-negara Islam, politik tidak dapat dipisahkan dengan komponen-komponen latar belakang agama. Hal itu merupakan kebutuhan sejak Islam memiliki konsep yang jelas mengenai negara. Salah satu konsep yang penting dalam negara-negara yang bernuansa Islam adalah hubungan antara komponen-komponen yang ada di negara tersebut, yakni hubungan antara umara (pemerintah) dengan ulama. Masing-masing negara selalu memiliki pola yang tidak sama dalam hal bidang politik. Semakin tinggi kesadaran masyarakat terhadap agama, maka semakin tinggi keberagamaan yang dipraktikkan oleh para pemimpin negara. Bahkan, kadang-kadang ulama menjadi figur utama dalam perjuangan politik di suatu negara. Akan tetapi, tidak sedikit yang tidak setuju dengan pendapat tersebut. Kelompok berikutnya memiliki konsep sekuler yang miring dan berhak mendapat proporsi diskusi khusus dari para intelektual muslim.","author":[{"dropping-particle":"","family":"Wahid","given":"Abd","non-dropping-particle":"","parse-names":false,"suffix":""}],"container-title":"Madania","id":"ITEM-1","issue":"1","issued":{"date-parts":[["2013"]]},"page":"85-92","title":"Peran Ulama dalam Negara di Aceh","type":"article-journal","volume":"XVII"},"uris":["http://www.mendeley.com/documents/?uuid=5409d5b6-7d3e-4506-b717-2913aa64b0f8"]}],"mendeley":{"formattedCitation":"Abd Wahid, “Peran Ulama Dalam Negara Di Aceh,” &lt;i&gt;Madania&lt;/i&gt; XVII, no. 1 (2013): 85–92, https://core.ac.uk/download/pdf/287227872.pdf.","plainTextFormattedCitation":"Abd Wahid, “Peran Ulama Dalam Negara Di Aceh,” Madania XVII, no. 1 (2013): 85–92, https://core.ac.uk/download/pdf/287227872.pdf.","previouslyFormattedCitation":"Abd Wahid, “Peran Ulama Dalam Negara Di Aceh,” &lt;i&gt;Madania&lt;/i&gt; XVII, no. 1 (2013): 85–92, https://core.ac.uk/download/pdf/287227872.pdf."},"properties":{"noteIndex":9},"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Abd Wahid, “Peran Ulama Dalam Negara Di Aceh,</w:t>
      </w:r>
      <w:r>
        <w:rPr>
          <w:rFonts w:cs="Cambria" w:ascii="Cambria" w:hAnsi="Cambria"/>
          <w:i/>
          <w:sz w:val="17"/>
          <w:szCs w:val="17"/>
          <w:lang w:val="en-US" w:eastAsia="en-US"/>
        </w:rPr>
        <w:t>” Madan</w:t>
      </w:r>
      <w:r>
        <w:rPr>
          <w:rFonts w:cs="Cambria" w:ascii="Cambria" w:hAnsi="Cambria"/>
          <w:sz w:val="17"/>
          <w:szCs w:val="17"/>
          <w:lang w:val="en-US" w:eastAsia="en-US"/>
        </w:rPr>
        <w:t>ia XVII, no. 1 (2013): 85–92, https://core.ac.uk/download/pdf/287227872.pdf.</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11">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bstract":"This article discusses how the Ulama in Aceh or it’s so-called with Teungku Dayah affiliated with the Consultative Council of Ulama (Majelis Permusyawaratan Ulama) have experienced the dysfunction of his political agency. Using the Giddens’ theory of structuration , this article yields some conclusions that genealogically and historically the relations between people of Acehnese and Ulama is structural patterns of action pertaining to social, economic, educational and political life. Ultimately, the Ulama action is interpreted as a sacred-religious agency and penetrates into the profane-worldly agency. Aceh's political Ulama have now branched out according to the personal and group human interests.","author":[{"dropping-particle":"","family":"Chabibi","given":"Muhammad","non-dropping-particle":"","parse-names":false,"suffix":""}],"container-title":"Al-Tsiqoh: Islamic Economy and Da’wa Journal","id":"ITEM-1","issue":"2","issued":{"date-parts":[["2016"]]},"page":"1-13","title":"Disfungsi Agensi Politik Ulama di Aceh (Kajian Struktural dalam Majelis Permusyawaratan Ulama)","type":"article-journal","volume":"1"},"uris":["http://www.mendeley.com/documents/?uuid=b42948a2-a511-4e4d-9a66-c93d12a85b20"]}],"mendeley":{"formattedCitation":"Muhammad Chabibi, “Disfungsi Agensi Politik Ulama Di Aceh (Kajian Struktural Dalam Majelis Permusyawaratan Ulama),” &lt;i&gt;Al-Tsiqoh: Islamic Economy and Da’wa Journal&lt;/i&gt; 1, no. 2 (2016): 1–13.","plainTextFormattedCitation":"Muhammad Chabibi, “Disfungsi Agensi Politik Ulama Di Aceh (Kajian Struktural Dalam Majelis Permusyawaratan Ulama),” Al-Tsiqoh: Islamic Economy and Da’wa Journal 1, no. 2 (2016): 1–13.","previouslyFormattedCitation":"Muhammad Chabibi, “Disfungsi Agensi Politik Ulama Di Aceh (Kajian Struktural Dalam Majelis Permusyawaratan Ulama),” &lt;i&gt;Al-Tsiqoh: Islamic Economy and Da’wa Journal&lt;/i&gt; 1, no. 2 (2016): 1–13."},"properties":{"noteIndex":10},"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uhammad Chabibi, “Disfungsi Agensi Politik Ulama Di Aceh (Kajian Struktural Dalam Majelis Permusyawaratan Ulama),</w:t>
      </w:r>
      <w:r>
        <w:rPr>
          <w:rFonts w:cs="Cambria" w:ascii="Cambria" w:hAnsi="Cambria"/>
          <w:i/>
          <w:sz w:val="17"/>
          <w:szCs w:val="17"/>
          <w:lang w:val="en-US" w:eastAsia="en-US"/>
        </w:rPr>
        <w:t>” Al-Tsiqoh: Islamic Economy and Da’wa Journ</w:t>
      </w:r>
      <w:r>
        <w:rPr>
          <w:rFonts w:cs="Cambria" w:ascii="Cambria" w:hAnsi="Cambria"/>
          <w:sz w:val="17"/>
          <w:szCs w:val="17"/>
          <w:lang w:val="en-US" w:eastAsia="en-US"/>
        </w:rPr>
        <w:t>al 1, no. 2 (2016): 1–13.</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12">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2373/substantia.v21i2.3742","ISSN":"2356-1955","abstract":"Ulema (Islamic scholar) in Acehnese society occupies the same status as an elite community. Besides teaching religion, ulema also serve functions in various rituals of community life, such as praying for the deceased, reconciling disputes, helping the distribution of inheritance, and leading customary processions in the community. In Acehnese society, ulema not only lead and teach religion but also play a role in the political field. Aceh has Ulema Consultation Council (MPU) to decide on all religious matters. However, the community is more obedient to the ulema around them even though their fatwas are not in the MPU's decision. Sometimes their fatwas are different from the MPU’s. Since it is Tengku (Islamic scholar referred to in Aceh) in their network who decide, their opinions are obeyed. This article will examine how Teungku can influence the community in their network considering their fatwas do not have a binding power due to their unofficial status. This study was conducted using a qualitative approach. Some initial data information on the ulema network was obtained through study documentation in several districts in Aceh. The findings show that the fatwas of Tengku bind and the community obey their fatwas, for they are not aware of the Ulema Consultation Council. According to the community, MPU is absent and does not exist when needed. Furthermore, as an independent institution in deciding religious issues, MPU has not been socialized to the village level.Abstrak: Dalam masyarakat Aceh, posisi ulama sama halnya dengan masyarakat elite di sebuah tempat. Selain mengajar agama, ulama juga berfungsi dalam beragam ritual kehidupan masyarakat. Seperti mendoakan dan menshalatkan jenazah, mendamaikan yang berseteru, membantu pembagian harta warisan, memimpin prosesi-prosesi adat dalam masyarakat, dan lainnya. Kiprah ulama dalam lintas sejarah masyarakat Aceh bukan hanya sebagai pemimpin dan pengajar di bidang agama. Akan tetapi, ulama juga memainkan peran dalam berbagai lini kehidupan masyarakat termasuk dalam bidang politik. Meskipun secara legal formal, Aceh memiliki lembaga MPU untuk memutuskan segala masalah keagamaan. Namun, fenomena yang terjadi masyarakat lebih mematuhi ulama di sekitarnya meskipun tidak ada dalam keputusan MPU. Tidak jarang fatwa tersebut berbeda dengan fatwa MPU, namun karena yang memutuskan adalah teungku dalam jaringannya maka pendapat merekalah yang dipatuhi. Tulisan ini akan mengkaji bagaimana peran aktor “teungku” dapat me…","author":[{"dropping-particle":"","family":"Nurlaila","given":"Nurlaila","non-dropping-particle":"","parse-names":false,"suffix":""},{"dropping-particle":"","family":"Zulihafnani","given":"Zulihafnani","non-dropping-particle":"","parse-names":false,"suffix":""}],"container-title":"Substantia: Jurnal Ilmu-Ilmu Ushuluddin","id":"ITEM-1","issue":"2","issued":{"date-parts":[["2019"]]},"page":"93 - 103","title":"Pengaruh Fatwa Ulama Dayah dalam Masyarakat Aceh","type":"article-journal","volume":"21"},"uris":["http://www.mendeley.com/documents/?uuid=03dec22b-5935-4b37-a37c-671ffa8e33dd"]}],"mendeley":{"formattedCitation":"Nurlaila and Zulihafnani, “Pengaruh Fatwa Ulama Dayah Dalam Masyarakat Aceh.”","plainTextFormattedCitation":"Nurlaila and Zulihafnani, “Pengaruh Fatwa Ulama Dayah Dalam Masyarakat Aceh.”","previouslyFormattedCitation":"Nurlaila and Zulihafnani, “Pengaruh Fatwa Ulama Dayah Dalam Masyarakat Aceh.”"},"properties":{"noteIndex":11},"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Nurlaila and Zulihafnani, “Pengaruh Fatwa Ulama Dayah Dalam Masyarakat Aceh.”</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13">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Sahlan","given":"Muhammad","non-dropping-particle":"","parse-names":false,"suffix":""},{"dropping-particle":"","family":"Fajarni","given":"Suci","non-dropping-particle":"","parse-names":false,"suffix":""},{"dropping-particle":"","family":"Ikramatoun","given":"Siti","non-dropping-particle":"","parse-names":false,"suffix":""},{"dropping-particle":"","family":"Kamil","given":"Ade Ikhsan","non-dropping-particle":"","parse-names":false,"suffix":""},{"dropping-particle":"","family":"Ilham","given":"Iromi","non-dropping-particle":"","parse-names":false,"suffix":""}],"container-title":"Society","id":"ITEM-1","issue":"2","issued":{"date-parts":[["2019"]]},"page":"271-288","title":"Peran Ulama dalam Proses Rekonsiliasi Pasca Konflik di Aceh","type":"article-journal","volume":"7"},"uris":["http://www.mendeley.com/documents/?uuid=32310707-7b07-4408-9917-35ca0e970f40"]}],"mendeley":{"formattedCitation":"Muhammad Sahlan et al., “Peran Ulama Dalam Proses Rekonsiliasi Pasca Konflik Di Aceh,” &lt;i&gt;Society&lt;/i&gt; 7, no. 2 (2019): 271–88.","plainTextFormattedCitation":"Muhammad Sahlan et al., “Peran Ulama Dalam Proses Rekonsiliasi Pasca Konflik Di Aceh,” Society 7, no. 2 (2019): 271–88.","previouslyFormattedCitation":"Muhammad Sahlan et al., “Peran Ulama Dalam Proses Rekonsiliasi Pasca Konflik Di Aceh,” &lt;i&gt;Society&lt;/i&gt; 7, no. 2 (2019): 271–88."},"properties":{"noteIndex":12},"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uhammad Sahlan et al., “Peran Ulama Dalam Proses Rekonsiliasi Pasca Konflik Di Aceh,</w:t>
      </w:r>
      <w:r>
        <w:rPr>
          <w:rFonts w:cs="Cambria" w:ascii="Cambria" w:hAnsi="Cambria"/>
          <w:i/>
          <w:sz w:val="17"/>
          <w:szCs w:val="17"/>
          <w:lang w:val="en-US" w:eastAsia="en-US"/>
        </w:rPr>
        <w:t>” Socie</w:t>
      </w:r>
      <w:r>
        <w:rPr>
          <w:rFonts w:cs="Cambria" w:ascii="Cambria" w:hAnsi="Cambria"/>
          <w:sz w:val="17"/>
          <w:szCs w:val="17"/>
          <w:lang w:val="en-US" w:eastAsia="en-US"/>
        </w:rPr>
        <w:t>ty 7, no. 2 (2019): 271–88.</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14">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108/JGR-10-2018-0040","ISSN":"20412576","abstract":"Purpose: The purpose of this study is to critically understand and to find out the social political role of the Acehnese ulamas (Muslim scholars) in solving and coping with social issues faced by contemporary Acehnese society. Design/methodology/approach: This study was conducted in the province of Nanggroe Aceh Darussalam, especially in the districts of Aceh Utara, Pidie, Aceh Besar, Aceh Selatan and Aceh Timur. The locations were chosen based on the consideration of the objective conditions that many ulamas are dwelling and easily be found within these areas. Besides, the locations are historically believed as the origins of the Acehnese that are so diverse. In addition, a large number of social problems frequently arose within those regions. The subjects of this research study were a number of community determined by purposive sampling technique. The instruments used for the data collection in this research were observation, in-depth interview and library study; and interpretative understanding was also used to analyze the data. Findings: The existence of the Acehnese ulamas represents the government’s recognition to word the traditional institutional in Aceh. However, some people think that institutions are used by government to exploit ulama as the mediator between government and society. For the Acehnese ulamas, the presence of the institution could be used to consolidate their power for the benefit of the people. Originality/value: The originality of this research can be seen from the effort to explain how contemporary Acehnese society views Theologian (ulama) in solving social problems, which were little studied by previous researchers. This question is important to examine, given the position of ulama in people’s lives since the pre-independence period and during the social revolution that had occurred in Aceh until the early 1970s was very dominant. That is, even the symbolic world of Acehnese society formed through the dominance of ulama discourse has structured how people’s responses typically must be expressed.","author":[{"dropping-particle":"","family":"Rasyidin","given":"","non-dropping-particle":"","parse-names":false,"suffix":""}],"container-title":"Journal of Global Responsibility","id":"ITEM-1","issue":"1","issued":{"date-parts":[["2021"]]},"page":"1-21","title":"The social political role of Muslim scholars (ulamas) in the Acehnese society","type":"article-journal","volume":"12"},"uris":["http://www.mendeley.com/documents/?uuid=6e5313c2-ae9a-4ef7-8494-5b0b0819dab7"]}],"mendeley":{"formattedCitation":"Rasyidin, “The Social Political Role of Muslim Scholars (Ulamas) in the Acehnese Society,” &lt;i&gt;Journal of Global Responsibility&lt;/i&gt; 12, no. 1 (2021): 1–21, https://doi.org/10.1108/JGR-10-2018-0040.","plainTextFormattedCitation":"Rasyidin, “The Social Political Role of Muslim Scholars (Ulamas) in the Acehnese Society,” Journal of Global Responsibility 12, no. 1 (2021): 1–21, https://doi.org/10.1108/JGR-10-2018-0040.","previouslyFormattedCitation":"Rasyidin, “The Social Political Role of Muslim Scholars (Ulamas) in the Acehnese Society,” &lt;i&gt;Journal of Global Responsibility&lt;/i&gt; 12, no. 1 (2021): 1–21, https://doi.org/10.1108/JGR-10-2018-0040."},"properties":{"noteIndex":13},"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Rasyidin, “The Social Political Role of Muslim Scholars (Ulamas) in the Acehnese Society,</w:t>
      </w:r>
      <w:r>
        <w:rPr>
          <w:rFonts w:cs="Cambria" w:ascii="Cambria" w:hAnsi="Cambria"/>
          <w:i/>
          <w:sz w:val="17"/>
          <w:szCs w:val="17"/>
          <w:lang w:val="en-US" w:eastAsia="en-US"/>
        </w:rPr>
        <w:t>” Journal of Global Responsibili</w:t>
      </w:r>
      <w:r>
        <w:rPr>
          <w:rFonts w:cs="Cambria" w:ascii="Cambria" w:hAnsi="Cambria"/>
          <w:sz w:val="17"/>
          <w:szCs w:val="17"/>
          <w:lang w:val="en-US" w:eastAsia="en-US"/>
        </w:rPr>
        <w:t>ty 12, no. 1 (2021): 1–21, https://doi.org/10.1108/JGR-10-2018-0040.</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15">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108/JIMA-03-2018-0047","ISSN":"17590841","abstract":"Purpose: The purpose of this study is to critically understand and find out the socio-political role of the Acehnese ulamas (Muslim scholars) in solving and coping with social issues faced by contemporary Acehnese society. Design/methodology/approach: This study was conducted in the province of Nanggroe Aceh Darussalam, especially in the districts of Aceh Utara, Pidie, Aceh Besar, Aceh Selatan and Aceh Timur. The locations were chosen based on the consideration of the objective conditions that many ulamas were dwelling and could easily be found in these areas. Besides, the locations are historically believed as the origins of the Acehnese that are so diverse. In addition, a large number of social problems frequently arose within those regions. The subjects of this research study were a number of community determined by purposive sampling technique. The instruments used for the data collection in this research were observation, in-depth interview and library study; and interpretative understanding was also used to analyze the data. Findings: The existence of the Acehnese ulamas represents the government’s recognition to word the traditional institutional in Aceh. However, some people think that institutions are used by the government to exploit ulama as the mediator between the government and the society. For the Acehnese ulamas, the institution could be used to consolidate their power for the benefit of the people. Originality/value: The various theories discussed are considered the framework and guidance for this study, especially in terms of data collection and data analysis. The new theories and relevant references will also possibly be added to the following study.","author":[{"dropping-particle":"","family":"Jamil","given":"Tengku Muhammad","non-dropping-particle":"","parse-names":false,"suffix":""}],"container-title":"Journal of Islamic Marketing","id":"ITEM-1","issue":"1","issued":{"date-parts":[["2019"]]},"page":"213-233","title":"Overcoming the social problems faced by contemporary Acehnese through the social political role of Acehnese clerics (Muslim scholars)","type":"article-journal","volume":"11"},"uris":["http://www.mendeley.com/documents/?uuid=79ecccb4-7ba1-46c9-bf7a-98dfa0aac2ac"]}],"mendeley":{"formattedCitation":"Jamil, “Overcoming the Social Problems Faced by Contemporary Acehnese through the Social Political Role of Acehnese Clerics (Muslim Scholars).”","plainTextFormattedCitation":"Jamil, “Overcoming the Social Problems Faced by Contemporary Acehnese through the Social Political Role of Acehnese Clerics (Muslim Scholars).”","previouslyFormattedCitation":"Jamil, “Overcoming the Social Problems Faced by Contemporary Acehnese through the Social Political Role of Acehnese Clerics (Muslim Scholars).”"},"properties":{"noteIndex":14},"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Jamil, “Overcoming the Social Problems Faced by Contemporary Acehnese through the Social Political Role of Acehnese Clerics (Muslim Scholars).”</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16">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bstract":"Fragmentasi otoritas keagamaan di kalangan umat Islam adalah fenomena nyata yang harus diakui membawa dampak positif dan juga negatif. Umat Islam cenderung terkotak-kotak dalam faksi-faksi dan terjebak dalam fanatisme kelompok yang terkadang berlebihan. Di satu sisi semangat Ijtihad mulai berkembang meskipun terkadang untuk bersaing dengan kelompok lain. Bagaimanapun persatuan umat Islam harus diutamakan agar tujuan utama ajaran Islam dalam membentuk masyarakat yang damai dan kondusif dapat terealisasi. Di …","author":[{"dropping-particle":"","family":"Mushonnif","given":"Ahmad","non-dropping-particle":"","parse-names":false,"suffix":""}],"container-title":"Al-Hukama': The Indonesian Journal of Islamic Family Law","id":"ITEM-1","issue":"02","issued":{"date-parts":[["2013"]]},"page":"165-179","title":"Fragmentasi Otoritas Antar Organisasi Pemerintah dan Organisasi Keagamaan dalam Penentuan Awal Bulan Islam","type":"article-journal","volume":"03"},"uris":["http://www.mendeley.com/documents/?uuid=9a5996ec-11ac-4149-be5b-245079df11b1"]}],"mendeley":{"formattedCitation":"Ahmad Mushonnif, “Fragmentasi Otoritas Antar Organisasi Pemerintah Dan Organisasi Keagamaan Dalam Penentuan Awal Bulan Islam,” &lt;i&gt;Al-Hukama’: The Indonesian Journal of Islamic Family Law&lt;/i&gt; 03, no. 02 (2013): 165–79, http://jurnalfsh.uinsby.ac.id/index.php/alhukuma/article/view/242.","plainTextFormattedCitation":"Ahmad Mushonnif, “Fragmentasi Otoritas Antar Organisasi Pemerintah Dan Organisasi Keagamaan Dalam Penentuan Awal Bulan Islam,” Al-Hukama’: The Indonesian Journal of Islamic Family Law 03, no. 02 (2013): 165–79, http://jurnalfsh.uinsby.ac.id/index.php/alhukuma/article/view/242.","previouslyFormattedCitation":"Ahmad Mushonnif, “Fragmentasi Otoritas Antar Organisasi Pemerintah Dan Organisasi Keagamaan Dalam Penentuan Awal Bulan Islam,” &lt;i&gt;Al-Hukama’: The Indonesian Journal of Islamic Family Law&lt;/i&gt; 03, no. 02 (2013): 165–79, http://jurnalfsh.uinsby.ac.id/index.php/alhukuma/article/view/242."},"properties":{"noteIndex":15},"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Ahmad Mushonnif, “Fragmentasi Otoritas Antar Organisasi Pemerintah Dan Organisasi Keagamaan Dalam Penentuan Awal Bulan Islam,</w:t>
      </w:r>
      <w:r>
        <w:rPr>
          <w:rFonts w:cs="Cambria" w:ascii="Cambria" w:hAnsi="Cambria"/>
          <w:i/>
          <w:sz w:val="17"/>
          <w:szCs w:val="17"/>
          <w:lang w:val="en-US" w:eastAsia="en-US"/>
        </w:rPr>
        <w:t>” Al-Hukama’: The Indonesian Journal of Islamic Family L</w:t>
      </w:r>
      <w:r>
        <w:rPr>
          <w:rFonts w:cs="Cambria" w:ascii="Cambria" w:hAnsi="Cambria"/>
          <w:sz w:val="17"/>
          <w:szCs w:val="17"/>
          <w:lang w:val="en-US" w:eastAsia="en-US"/>
        </w:rPr>
        <w:t>aw 03, no. 02 (2013): 165–79, http://jurnalfsh.uinsby.ac.id/index.php/alhukuma/article/view/242.</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17">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0414/sangkep.v2i2.666","ISSN":"2654-6612","abstract":"This article presents an analysis result on contemporary phenomenon inIndonesia by sociological approach. This states that Ulama or kiai whowere formerly the only religious authorities fused religious purity inpolitical interest. This gives negative influence for religious authorityitself. Substantive divine will is forced to submit to the will of individualor certain group. So Islam which is previously inclusive and moderatmelts to exclusive and discriminative acts. The distance betweenreligious goals to rahmatan lil-’alamin and individual political interesthas been eroded (hyper-reality). Therefore, society has not trusted to thetraditional authority and rational-legal authority. In actual fact,authority construction of Weber is nothing.","author":[{"dropping-particle":"","family":"Chairi","given":"Effendi","non-dropping-particle":"","parse-names":false,"suffix":""}],"container-title":"SANGKéP: Jurnal Kajian Sosial Keagamaan","id":"ITEM-1","issue":"2","issued":{"date-parts":[["2019"]]},"page":"197-215","title":"Ketiadaan Otoritas Terpusat dalam Fenomena Kontemporer di Indonesia","type":"article-journal","volume":"2"},"uris":["http://www.mendeley.com/documents/?uuid=044a1034-fc99-4829-a6d6-391623fe3621"]}],"mendeley":{"formattedCitation":"Effendi Chairi, “Ketiadaan Otoritas Terpusat Dalam Fenomena Kontemporer Di Indonesia,” &lt;i&gt;SANGKéP: Jurnal Kajian Sosial Keagamaan&lt;/i&gt; 2, no. 2 (2019): 197–215, https://doi.org/10.20414/sangkep.v2i2.666.","plainTextFormattedCitation":"Effendi Chairi, “Ketiadaan Otoritas Terpusat Dalam Fenomena Kontemporer Di Indonesia,” SANGKéP: Jurnal Kajian Sosial Keagamaan 2, no. 2 (2019): 197–215, https://doi.org/10.20414/sangkep.v2i2.666.","previouslyFormattedCitation":"Effendi Chairi, “Ketiadaan Otoritas Terpusat Dalam Fenomena Kontemporer Di Indonesia,” &lt;i&gt;SANGKéP: Jurnal Kajian Sosial Keagamaan&lt;/i&gt; 2, no. 2 (2019): 197–215, https://doi.org/10.20414/sangkep.v2i2.666."},"properties":{"noteIndex":16},"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Effendi Chairi, “Ketiadaan Otoritas Terpusat Dalam Fenomena Kontemporer Di Indonesia,</w:t>
      </w:r>
      <w:r>
        <w:rPr>
          <w:rFonts w:cs="Cambria" w:ascii="Cambria" w:hAnsi="Cambria"/>
          <w:i/>
          <w:sz w:val="17"/>
          <w:szCs w:val="17"/>
          <w:lang w:val="en-US" w:eastAsia="en-US"/>
        </w:rPr>
        <w:t>” SANGKéP: Jurnal Kajian Sosial Keagama</w:t>
      </w:r>
      <w:r>
        <w:rPr>
          <w:rFonts w:cs="Cambria" w:ascii="Cambria" w:hAnsi="Cambria"/>
          <w:sz w:val="17"/>
          <w:szCs w:val="17"/>
          <w:lang w:val="en-US" w:eastAsia="en-US"/>
        </w:rPr>
        <w:t>an 2, no. 2 (2019): 197–215, https://doi.org/10.20414/sangkep.v2i2.666.</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18">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108/JGR-10-2018-0040","ISSN":"20412576","abstract":"Purpose: The purpose of this study is to critically understand and to find out the social political role of the Acehnese ulamas (Muslim scholars) in solving and coping with social issues faced by contemporary Acehnese society. Design/methodology/approach: This study was conducted in the province of Nanggroe Aceh Darussalam, especially in the districts of Aceh Utara, Pidie, Aceh Besar, Aceh Selatan and Aceh Timur. The locations were chosen based on the consideration of the objective conditions that many ulamas are dwelling and easily be found within these areas. Besides, the locations are historically believed as the origins of the Acehnese that are so diverse. In addition, a large number of social problems frequently arose within those regions. The subjects of this research study were a number of community determined by purposive sampling technique. The instruments used for the data collection in this research were observation, in-depth interview and library study; and interpretative understanding was also used to analyze the data. Findings: The existence of the Acehnese ulamas represents the government’s recognition to word the traditional institutional in Aceh. However, some people think that institutions are used by government to exploit ulama as the mediator between government and society. For the Acehnese ulamas, the presence of the institution could be used to consolidate their power for the benefit of the people. Originality/value: The originality of this research can be seen from the effort to explain how contemporary Acehnese society views Theologian (ulama) in solving social problems, which were little studied by previous researchers. This question is important to examine, given the position of ulama in people’s lives since the pre-independence period and during the social revolution that had occurred in Aceh until the early 1970s was very dominant. That is, even the symbolic world of Acehnese society formed through the dominance of ulama discourse has structured how people’s responses typically must be expressed.","author":[{"dropping-particle":"","family":"Rasyidin","given":"","non-dropping-particle":"","parse-names":false,"suffix":""}],"container-title":"Journal of Global Responsibility","id":"ITEM-1","issue":"1","issued":{"date-parts":[["2021"]]},"page":"1-21","title":"The social political role of Muslim scholars (ulamas) in the Acehnese society","type":"article-journal","volume":"12"},"uris":["http://www.mendeley.com/documents/?uuid=6e5313c2-ae9a-4ef7-8494-5b0b0819dab7"]}],"mendeley":{"formattedCitation":"Rasyidin, “The Social Political Role of Muslim Scholars (Ulamas) in the Acehnese Society.”","plainTextFormattedCitation":"Rasyidin, “The Social Political Role of Muslim Scholars (Ulamas) in the Acehnese Society.”","previouslyFormattedCitation":"Rasyidin, “The Social Political Role of Muslim Scholars (Ulamas) in the Acehnese Society.”"},"properties":{"noteIndex":17},"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Rasyidin, “The Social Political Role of Muslim Scholars (Ulamas) in the Acehnese Society.”</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19">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31969/alq.v18i1.244","ISSN":"0854-1221","abstract":"Penelitian inimembahasperanMPUdalam penerapan Syariat Islam Aceh. Masalah utamayangdikajiadalahperan ulama dalam masyarakat Aceh, posisi dan peran MPU serta faktor-faktor yang mempengaruhinya dalam pelaksanaan Syariat Islam diAceh. Kemudian studi tersebut merupakan penelitian kualitatifyakniprosedur penelitian yang menghasilkan data deskriptif berupa kata-kata yang tertulis atau lisan dari orang-orang atau lembaga dan prilaku yang dapat diamati. Sedangkan dilihat dari obyeknya maka penelitian ini adalah studi lapangan (Field research,) yaitu riset yang dilakukan dengan menjadikan MPU di Provinsi Aceh sebagai obyek kajian. Dari penelitian ditemukan bahwa ulama merupakan kelompok elityang ada dalam masyarakat yang mempunyai pengaruh yang kuat sepanjang sejarah Aceh sampai saat ini. MPU memainkan peran yang cukup signifikan terutama dalam proses legislasi qanun, mem berikan fatwa dan masukan kepada lembaga eksekutif, legislatif dan seluruh stakeholder di Aceh tentang kebijakan daerah, terutama yang terkait dengan syariat Islam. Karena itu, MPU telah melakukan reposisiyang mempunyai nilai tawar dan pengaruh yang lebih kuat dibanding sebelumnya. Kemudian, faktoryang memengaruhi peran MPU yaitu, keseriusan pemerintah yang masih rendah, SDMMPU sudah memadai mesMpun masih perlu ditingkatkan dan legitimasi masyarakat yang cukup tinggi.","author":[{"dropping-particle":"","family":"Nurdin","given":"Abidin","non-dropping-particle":"","parse-names":false,"suffix":""}],"container-title":"Al-Qalam","id":"ITEM-1","issue":"1","issued":{"date-parts":[["2016"]]},"page":"54-65","title":"Reposisi Peran Ulama Dalam Penerapan Syariat Islam Diaceh","type":"article-journal","volume":"18"},"uris":["http://www.mendeley.com/documents/?uuid=0f09d9c1-cbe6-4c20-8d5e-cfb23d12db64"]}],"mendeley":{"formattedCitation":"Abidin Nurdin, “Reposisi Peran Ulama Dalam Penerapan Syariat Islam Diaceh,” &lt;i&gt;Al-Qalam&lt;/i&gt; 18, no. 1 (2016): 54–65, https://doi.org/10.31969/alq.v18i1.244.","plainTextFormattedCitation":"Abidin Nurdin, “Reposisi Peran Ulama Dalam Penerapan Syariat Islam Diaceh,” Al-Qalam 18, no. 1 (2016): 54–65, https://doi.org/10.31969/alq.v18i1.244.","previouslyFormattedCitation":"Abidin Nurdin, “Reposisi Peran Ulama Dalam Penerapan Syariat Islam Diaceh,” &lt;i&gt;Al-Qalam&lt;/i&gt; 18, no. 1 (2016): 54–65, https://doi.org/10.31969/alq.v18i1.244."},"properties":{"noteIndex":18},"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Abidin Nurdin, “Reposisi Peran Ulama Dalam Penerapan Syariat Islam Diaceh,</w:t>
      </w:r>
      <w:r>
        <w:rPr>
          <w:rFonts w:cs="Cambria" w:ascii="Cambria" w:hAnsi="Cambria"/>
          <w:i/>
          <w:sz w:val="17"/>
          <w:szCs w:val="17"/>
          <w:lang w:val="en-US" w:eastAsia="en-US"/>
        </w:rPr>
        <w:t>” Al-Qal</w:t>
      </w:r>
      <w:r>
        <w:rPr>
          <w:rFonts w:cs="Cambria" w:ascii="Cambria" w:hAnsi="Cambria"/>
          <w:sz w:val="17"/>
          <w:szCs w:val="17"/>
          <w:lang w:val="en-US" w:eastAsia="en-US"/>
        </w:rPr>
        <w:t>am 18, no. 1 (2016): 54–65, https://doi.org/10.31969/alq.v18i1.244.</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20">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Murdin","given":"Abidin","non-dropping-particle":"","parse-names":false,"suffix":""}],"container-title":"Serambi Mekkah yang Berubah","editor":[{"dropping-particle":"","family":"Salam","given":"Arskal","non-dropping-particle":"","parse-names":false,"suffix":""},{"dropping-particle":"","family":"Sila","given":"Adlin","non-dropping-particle":"","parse-names":false,"suffix":""}],"id":"ITEM-1","issued":{"date-parts":[["2010"]]},"publisher":"Pustaka Alvabet","publisher-place":"Tanggerang","title":"Ulama dan Proses Legislasi: Mengkaji Legitimasi Lembaga Ulama Aceh","type":"chapter"},"uris":["http://www.mendeley.com/documents/?uuid=ddc38193-f8c7-4ef3-bab5-5323f500d457"]}],"mendeley":{"formattedCitation":"Abidin Murdin, “Ulama Dan Proses Legislasi: Mengkaji Legitimasi Lembaga Ulama Aceh,” in &lt;i&gt;Serambi Mekkah Yang Berubah&lt;/i&gt;, ed. Arskal Salam and Adlin Sila (Tanggerang: Pustaka Alvabet, 2010).","plainTextFormattedCitation":"Abidin Murdin, “Ulama Dan Proses Legislasi: Mengkaji Legitimasi Lembaga Ulama Aceh,” in Serambi Mekkah Yang Berubah, ed. Arskal Salam and Adlin Sila (Tanggerang: Pustaka Alvabet, 2010).","previouslyFormattedCitation":"Abidin Murdin, “Ulama Dan Proses Legislasi: Mengkaji Legitimasi Lembaga Ulama Aceh,” in &lt;i&gt;Serambi Mekkah Yang Berubah&lt;/i&gt;, ed. Arskal Salam and Adlin Sila (Tanggerang: Pustaka Alvabet, 2010)."},"properties":{"noteIndex":19},"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Abidin Murdin, “Ulama Dan Proses Legislasi: Mengkaji Legitimasi Lembaga Ulama Aceh,” i</w:t>
      </w:r>
      <w:r>
        <w:rPr>
          <w:rFonts w:cs="Cambria" w:ascii="Cambria" w:hAnsi="Cambria"/>
          <w:i/>
          <w:sz w:val="17"/>
          <w:szCs w:val="17"/>
          <w:lang w:val="en-US" w:eastAsia="en-US"/>
        </w:rPr>
        <w:t>n Serambi Mekkah Yang Berub</w:t>
      </w:r>
      <w:r>
        <w:rPr>
          <w:rFonts w:cs="Cambria" w:ascii="Cambria" w:hAnsi="Cambria"/>
          <w:sz w:val="17"/>
          <w:szCs w:val="17"/>
          <w:lang w:val="en-US" w:eastAsia="en-US"/>
        </w:rPr>
        <w:t>ah, ed. Arskal Salam and Adlin Sila (Tanggerang: Pustaka Alvabet, 2010).</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21">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2373/substantia.v21i2.3742","ISSN":"2356-1955","abstract":"Ulema (Islamic scholar) in Acehnese society occupies the same status as an elite community. Besides teaching religion, ulema also serve functions in various rituals of community life, such as praying for the deceased, reconciling disputes, helping the distribution of inheritance, and leading customary processions in the community. In Acehnese society, ulema not only lead and teach religion but also play a role in the political field. Aceh has Ulema Consultation Council (MPU) to decide on all religious matters. However, the community is more obedient to the ulema around them even though their fatwas are not in the MPU's decision. Sometimes their fatwas are different from the MPU’s. Since it is Tengku (Islamic scholar referred to in Aceh) in their network who decide, their opinions are obeyed. This article will examine how Teungku can influence the community in their network considering their fatwas do not have a binding power due to their unofficial status. This study was conducted using a qualitative approach. Some initial data information on the ulema network was obtained through study documentation in several districts in Aceh. The findings show that the fatwas of Tengku bind and the community obey their fatwas, for they are not aware of the Ulema Consultation Council. According to the community, MPU is absent and does not exist when needed. Furthermore, as an independent institution in deciding religious issues, MPU has not been socialized to the village level.Abstrak: Dalam masyarakat Aceh, posisi ulama sama halnya dengan masyarakat elite di sebuah tempat. Selain mengajar agama, ulama juga berfungsi dalam beragam ritual kehidupan masyarakat. Seperti mendoakan dan menshalatkan jenazah, mendamaikan yang berseteru, membantu pembagian harta warisan, memimpin prosesi-prosesi adat dalam masyarakat, dan lainnya. Kiprah ulama dalam lintas sejarah masyarakat Aceh bukan hanya sebagai pemimpin dan pengajar di bidang agama. Akan tetapi, ulama juga memainkan peran dalam berbagai lini kehidupan masyarakat termasuk dalam bidang politik. Meskipun secara legal formal, Aceh memiliki lembaga MPU untuk memutuskan segala masalah keagamaan. Namun, fenomena yang terjadi masyarakat lebih mematuhi ulama di sekitarnya meskipun tidak ada dalam keputusan MPU. Tidak jarang fatwa tersebut berbeda dengan fatwa MPU, namun karena yang memutuskan adalah teungku dalam jaringannya maka pendapat merekalah yang dipatuhi. Tulisan ini akan mengkaji bagaimana peran aktor “teungku” dapat me…","author":[{"dropping-particle":"","family":"Nurlaila","given":"Nurlaila","non-dropping-particle":"","parse-names":false,"suffix":""},{"dropping-particle":"","family":"Zulihafnani","given":"Zulihafnani","non-dropping-particle":"","parse-names":false,"suffix":""}],"container-title":"Substantia: Jurnal Ilmu-Ilmu Ushuluddin","id":"ITEM-1","issue":"2","issued":{"date-parts":[["2019"]]},"page":"93 - 103","title":"Pengaruh Fatwa Ulama Dayah dalam Masyarakat Aceh","type":"article-journal","volume":"21"},"uris":["http://www.mendeley.com/documents/?uuid=03dec22b-5935-4b37-a37c-671ffa8e33dd"]}],"mendeley":{"formattedCitation":"Nurlaila and Zulihafnani, “Pengaruh Fatwa Ulama Dayah Dalam Masyarakat Aceh.”","plainTextFormattedCitation":"Nurlaila and Zulihafnani, “Pengaruh Fatwa Ulama Dayah Dalam Masyarakat Aceh.”","previouslyFormattedCitation":"Nurlaila and Zulihafnani, “Pengaruh Fatwa Ulama Dayah Dalam Masyarakat Aceh.”"},"properties":{"noteIndex":20},"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Nurlaila and Zulihafnani, “Pengaruh Fatwa Ulama Dayah Dalam Masyarakat Aceh.”</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22">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Saby","given":"Yusny","non-dropping-particle":"","parse-names":false,"suffix":""}],"container-title":"Studia Islamika","id":"ITEM-1","issue":"1","issued":{"date-parts":[["2001"]]},"page":"1-54","title":"The Ulama in Aceh: A Brief Historical Survey","type":"article-journal","volume":"8"},"uris":["http://www.mendeley.com/documents/?uuid=f0d30a9f-2b83-47ac-96b2-d28cd834f33e"]}],"mendeley":{"formattedCitation":"Yusny Saby, “The Ulama in Aceh: A Brief Historical Survey,” &lt;i&gt;Studia Islamika&lt;/i&gt; 8, no. 1 (2001): 1–54.","plainTextFormattedCitation":"Yusny Saby, “The Ulama in Aceh: A Brief Historical Survey,” Studia Islamika 8, no. 1 (2001): 1–54.","previouslyFormattedCitation":"Yusny Saby, “The Ulama in Aceh: A Brief Historical Survey,” &lt;i&gt;Studia Islamika&lt;/i&gt; 8, no. 1 (2001): 1–54."},"properties":{"noteIndex":21},"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Yusny Saby, “The Ulama in Aceh: A Brief Historical Survey,</w:t>
      </w:r>
      <w:r>
        <w:rPr>
          <w:rFonts w:cs="Cambria" w:ascii="Cambria" w:hAnsi="Cambria"/>
          <w:i/>
          <w:sz w:val="17"/>
          <w:szCs w:val="17"/>
          <w:lang w:val="en-US" w:eastAsia="en-US"/>
        </w:rPr>
        <w:t>” Studia Islami</w:t>
      </w:r>
      <w:r>
        <w:rPr>
          <w:rFonts w:cs="Cambria" w:ascii="Cambria" w:hAnsi="Cambria"/>
          <w:sz w:val="17"/>
          <w:szCs w:val="17"/>
          <w:lang w:val="en-US" w:eastAsia="en-US"/>
        </w:rPr>
        <w:t>ka 8, no. 1 (2001): 1–54.</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23">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111/j.1469-8129.2007.00277.x","ISSN":"13545078","abstract":"This article analyses a dramatic political transformation in Indonesia's Aceh province. In the 1950s, an Islamic rebellion (Darul Islam) aimed not to separate Aceh from Indonesia, but rather to make Indonesia an Islamic state. A successor movement from the 1970s was GAM, the Free Aceh Movement. GAM, however, was essentially secular-nationalist in orientation, sought Aceh's complete independence and did not espouse formal Islamic goals. The transformation is explained by various factors, but the key argument concerns the relationship between Islam and nationalism. The defeat of Darul Islam had caused Aceh's Islamic leaders to focus on what they could achieve in Aceh alone, ultimately giving rise to Acehnese nationalism and the secessionist goal. However, Islam remained a point of commonality with, rather than difference from, majority-Muslim Indonesia. The logic of nationalist identity construction and differentiation thus caused Aceh's separatist leaders, despite being personally devout, to increasingly downplay Islamic symbols and ideology. © ASEN/Blackwell Publishing Ltd 2007.","author":[{"dropping-particle":"","family":"Aspinall","given":"Edward","non-dropping-particle":"","parse-names":false,"suffix":""}],"container-title":"Nations and Nationalism","id":"ITEM-1","issue":"2","issued":{"date-parts":[["2007"]]},"page":"245-263","title":"From Islamism to nationalism in Aceh, Indonesia","type":"article-journal","volume":"13"},"uris":["http://www.mendeley.com/documents/?uuid=f20e1de3-d529-4732-9e6c-6dfcfb5b5111"]}],"mendeley":{"formattedCitation":"Edward Aspinall, “From Islamism to Nationalism in Aceh, Indonesia,” &lt;i&gt;Nations and Nationalism&lt;/i&gt; 13, no. 2 (2007): 245–63, https://doi.org/10.1111/j.1469-8129.2007.00277.x.","plainTextFormattedCitation":"Edward Aspinall, “From Islamism to Nationalism in Aceh, Indonesia,” Nations and Nationalism 13, no. 2 (2007): 245–63, https://doi.org/10.1111/j.1469-8129.2007.00277.x.","previouslyFormattedCitation":"Edward Aspinall, “From Islamism to Nationalism in Aceh, Indonesia,” &lt;i&gt;Nations and Nationalism&lt;/i&gt; 13, no. 2 (2007): 245–63, https://doi.org/10.1111/j.1469-8129.2007.00277.x."},"properties":{"noteIndex":22},"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Edward Aspinall, “From Islamism to Nationalism in Aceh, Indonesia,</w:t>
      </w:r>
      <w:r>
        <w:rPr>
          <w:rFonts w:cs="Cambria" w:ascii="Cambria" w:hAnsi="Cambria"/>
          <w:i/>
          <w:sz w:val="17"/>
          <w:szCs w:val="17"/>
          <w:lang w:val="en-US" w:eastAsia="en-US"/>
        </w:rPr>
        <w:t>” Nations and Nationali</w:t>
      </w:r>
      <w:r>
        <w:rPr>
          <w:rFonts w:cs="Cambria" w:ascii="Cambria" w:hAnsi="Cambria"/>
          <w:sz w:val="17"/>
          <w:szCs w:val="17"/>
          <w:lang w:val="en-US" w:eastAsia="en-US"/>
        </w:rPr>
        <w:t>sm 13, no. 2 (2007): 245–63, https://doi.org/10.1111/j.1469-8129.2007.00277.x.</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24">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Sahlan","given":"Muhammad","non-dropping-particle":"","parse-names":false,"suffix":""},{"dropping-particle":"","family":"Fajarni","given":"Suci","non-dropping-particle":"","parse-names":false,"suffix":""},{"dropping-particle":"","family":"Ikramatoun","given":"Siti","non-dropping-particle":"","parse-names":false,"suffix":""},{"dropping-particle":"","family":"Kamil","given":"Ade Ikhsan","non-dropping-particle":"","parse-names":false,"suffix":""},{"dropping-particle":"","family":"Ilham","given":"Iromi","non-dropping-particle":"","parse-names":false,"suffix":""}],"container-title":"Society","id":"ITEM-1","issue":"2","issued":{"date-parts":[["2019"]]},"page":"271-288","title":"Peran Ulama dalam Proses Rekonsiliasi Pasca Konflik di Aceh","type":"article-journal","volume":"7"},"uris":["http://www.mendeley.com/documents/?uuid=32310707-7b07-4408-9917-35ca0e970f40"]}],"mendeley":{"formattedCitation":"Sahlan et al., “Peran Ulama Dalam Proses Rekonsiliasi Pasca Konflik Di Aceh.”","plainTextFormattedCitation":"Sahlan et al., “Peran Ulama Dalam Proses Rekonsiliasi Pasca Konflik Di Aceh.”","previouslyFormattedCitation":"Sahlan et al., “Peran Ulama Dalam Proses Rekonsiliasi Pasca Konflik Di Aceh.”"},"properties":{"noteIndex":23},"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Sahlan et al., “Peran Ulama Dalam Proses Rekonsiliasi Pasca Konflik Di Aceh.”</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25">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Saby","given":"Yusny","non-dropping-particle":"","parse-names":false,"suffix":""}],"container-title":"Studia Islamika","id":"ITEM-1","issue":"1","issued":{"date-parts":[["2001"]]},"page":"1-54","title":"The Ulama in Aceh: A Brief Historical Survey","type":"article-journal","volume":"8"},"uris":["http://www.mendeley.com/documents/?uuid=f0d30a9f-2b83-47ac-96b2-d28cd834f33e"]}],"mendeley":{"formattedCitation":"Saby, “The Ulama in Aceh: A Brief Historical Survey.”","plainTextFormattedCitation":"Saby, “The Ulama in Aceh: A Brief Historical Survey.”","previouslyFormattedCitation":"Saby, “The Ulama in Aceh: A Brief Historical Survey.”"},"properties":{"noteIndex":24},"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Saby, “The Ulama in Aceh: A Brief Historical Survey.”</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26">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Barter","given":"Shane Joshua","non-dropping-particle":"","parse-names":false,"suffix":""}],"id":"ITEM-1","issued":{"date-parts":[["2008"]]},"publisher":"University of Washington","publisher-place":"Washington","title":"Ulama, the State, &amp; War: Islam-State Relations in the Aceh Conflict","type":"book"},"uris":["http://www.mendeley.com/documents/?uuid=9bf2f362-40ff-4194-9b07-80d4760748f6"]}],"mendeley":{"formattedCitation":"Shane Joshua Barter, &lt;i&gt;Ulama, the State, &amp; War: Islam-State Relations in the Aceh Conflict&lt;/i&gt; (Washington: University of Washington, 2008).","plainTextFormattedCitation":"Shane Joshua Barter, Ulama, the State, &amp; War: Islam-State Relations in the Aceh Conflict (Washington: University of Washington, 2008).","previouslyFormattedCitation":"Shane Joshua Barter, &lt;i&gt;Ulama, the State, &amp; War: Islam-State Relations in the Aceh Conflict&lt;/i&gt; (Washington: University of Washington, 2008)."},"properties":{"noteIndex":25},"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Shane Joshua Barter</w:t>
      </w:r>
      <w:r>
        <w:rPr>
          <w:rFonts w:cs="Cambria" w:ascii="Cambria" w:hAnsi="Cambria"/>
          <w:i/>
          <w:sz w:val="17"/>
          <w:szCs w:val="17"/>
          <w:lang w:val="en-US" w:eastAsia="en-US"/>
        </w:rPr>
        <w:t>, Ulama, the State, &amp; War: Islam-State Relations in the Aceh Confli</w:t>
      </w:r>
      <w:r>
        <w:rPr>
          <w:rFonts w:cs="Cambria" w:ascii="Cambria" w:hAnsi="Cambria"/>
          <w:sz w:val="17"/>
          <w:szCs w:val="17"/>
          <w:lang w:val="en-US" w:eastAsia="en-US"/>
        </w:rPr>
        <w:t>ct (Washington: University of Washington, 2008).</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27">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1093/mj.v17i1.1022","ISSN":"1829-9067","abstract":"… dalam kajian ini ada tiga aliran keagamaan yang difatwakan sesat oleh ulama … Hal ini disebabkan karena kuatnya otoritas MPU sebagaimana dijelaskan dalam Undang-Undang … masyarakat Aceh Islam yang menyebabkan legitimasi masyarakat terhadap fatwa MPU tersebut, di …","author":[{"dropping-particle":"","family":"Nurdin","given":"Abidin","non-dropping-particle":"","parse-names":false,"suffix":""},{"dropping-particle":"Bin","family":"Abubakar","given":"Muhammad","non-dropping-particle":"","parse-names":false,"suffix":""},{"dropping-particle":"","family":"Alchaidar","given":"Alchaidar","non-dropping-particle":"","parse-names":false,"suffix":""},{"dropping-particle":"","family":"Apridar","given":"Apridar","non-dropping-particle":"","parse-names":false,"suffix":""}],"container-title":"Mazahib","id":"ITEM-1","issue":"1","issued":{"date-parts":[["2018"]]},"page":"46-68","title":"The Role of Ulama in the Application of Islamic Syariah in Aceh: A Study of Aceh Ulama Council’s Fatwa on Apostasies and Heresies","type":"article-journal","volume":"17"},"uris":["http://www.mendeley.com/documents/?uuid=75aac9bf-29df-4de8-817c-1975c150d232"]}],"mendeley":{"formattedCitation":"Nurdin et al., “The Role of Ulama in the Application of Islamic Syariah in Aceh: A Study of Aceh Ulama Council’s Fatwa on Apostasies and Heresies.”","plainTextFormattedCitation":"Nurdin et al., “The Role of Ulama in the Application of Islamic Syariah in Aceh: A Study of Aceh Ulama Council’s Fatwa on Apostasies and Heresies.”","previouslyFormattedCitation":"Nurdin et al., “The Role of Ulama in the Application of Islamic Syariah in Aceh: A Study of Aceh Ulama Council’s Fatwa on Apostasies and Heresies.”"},"properties":{"noteIndex":26},"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Nurdin et al., “The Role of Ulama in the Application of Islamic Syariah in Aceh: A Study of Aceh Ulama Council’s Fatwa on Apostasies and Heresies.”</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28">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108/JIMA-03-2018-0047","ISSN":"17590841","abstract":"Purpose: The purpose of this study is to critically understand and find out the socio-political role of the Acehnese ulamas (Muslim scholars) in solving and coping with social issues faced by contemporary Acehnese society. Design/methodology/approach: This study was conducted in the province of Nanggroe Aceh Darussalam, especially in the districts of Aceh Utara, Pidie, Aceh Besar, Aceh Selatan and Aceh Timur. The locations were chosen based on the consideration of the objective conditions that many ulamas were dwelling and could easily be found in these areas. Besides, the locations are historically believed as the origins of the Acehnese that are so diverse. In addition, a large number of social problems frequently arose within those regions. The subjects of this research study were a number of community determined by purposive sampling technique. The instruments used for the data collection in this research were observation, in-depth interview and library study; and interpretative understanding was also used to analyze the data. Findings: The existence of the Acehnese ulamas represents the government’s recognition to word the traditional institutional in Aceh. However, some people think that institutions are used by the government to exploit ulama as the mediator between the government and the society. For the Acehnese ulamas, the institution could be used to consolidate their power for the benefit of the people. Originality/value: The various theories discussed are considered the framework and guidance for this study, especially in terms of data collection and data analysis. The new theories and relevant references will also possibly be added to the following study.","author":[{"dropping-particle":"","family":"Jamil","given":"Tengku Muhammad","non-dropping-particle":"","parse-names":false,"suffix":""}],"container-title":"Journal of Islamic Marketing","id":"ITEM-1","issue":"1","issued":{"date-parts":[["2019"]]},"page":"213-233","title":"Overcoming the social problems faced by contemporary Acehnese through the social political role of Acehnese clerics (Muslim scholars)","type":"article-journal","volume":"11"},"uris":["http://www.mendeley.com/documents/?uuid=79ecccb4-7ba1-46c9-bf7a-98dfa0aac2ac"]}],"mendeley":{"formattedCitation":"Jamil, “Overcoming the Social Problems Faced by Contemporary Acehnese through the Social Political Role of Acehnese Clerics (Muslim Scholars).”","plainTextFormattedCitation":"Jamil, “Overcoming the Social Problems Faced by Contemporary Acehnese through the Social Political Role of Acehnese Clerics (Muslim Scholars).”","previouslyFormattedCitation":"Jamil, “Overcoming the Social Problems Faced by Contemporary Acehnese through the Social Political Role of Acehnese Clerics (Muslim Scholars).”"},"properties":{"noteIndex":27},"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Jamil, “Overcoming the Social Problems Faced by Contemporary Acehnese through the Social Political Role of Acehnese Clerics (Muslim Scholars).”</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29">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URL":"https://www.benarnews.org/indonesian/wahabi-09102015190337.html","accessed":{"date-parts":[["2022","1","9"]]},"author":[{"dropping-particle":"","family":"Hasan","given":"Nurdin","non-dropping-particle":"","parse-names":false,"suffix":""}],"container-title":"Benarnews.org","id":"ITEM-1","issued":{"date-parts":[["2015"]]},"title":"Ribuan Massa Tolak Paham Wahabi di Aceh","type":"webpage"},"uris":["http://www.mendeley.com/documents/?uuid=c8ec289b-f25c-43b1-bc59-7d5df02bcfb3"]}],"mendeley":{"formattedCitation":"Hasan, “Ribuan Massa Tolak Paham Wahabi Di Aceh.”","plainTextFormattedCitation":"Hasan, “Ribuan Massa Tolak Paham Wahabi Di Aceh.”","previouslyFormattedCitation":"Hasan, “Ribuan Massa Tolak Paham Wahabi Di Aceh.”"},"properties":{"noteIndex":28},"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Hasan, “Ribuan Massa Tolak Paham Wahabi Di Aceh.”</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0">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Indonesia","given":"Media","non-dropping-particle":"","parse-names":false,"suffix":""}],"id":"ITEM-1","issued":{"date-parts":[["2019"]]},"publisher":"Mediaindonesia.com","title":"Massa Tolak Pengajian Ustaz Firanda Andirja di Aceh","type":"article"},"uris":["http://www.mendeley.com/documents/?uuid=80eac066-aca8-4d92-b0e6-c7ec378cad65"]}],"mendeley":{"formattedCitation":"Media Indonesia, “Massa Tolak Pengajian Ustaz Firanda Andirja Di Aceh” (Mediaindonesia.com, 2019), https://mediaindonesia.com/nusantara/241484/massa-tolak-pengajian-ustaz-firanda-andirja-di-aceh.","plainTextFormattedCitation":"Media Indonesia, “Massa Tolak Pengajian Ustaz Firanda Andirja Di Aceh” (Mediaindonesia.com, 2019), https://mediaindonesia.com/nusantara/241484/massa-tolak-pengajian-ustaz-firanda-andirja-di-aceh.","previouslyFormattedCitation":"Media Indonesia, “Massa Tolak Pengajian Ustaz Firanda Andirja Di Aceh” (Mediaindonesia.com, 2019), https://mediaindonesia.com/nusantara/241484/massa-tolak-pengajian-ustaz-firanda-andirja-di-aceh."},"properties":{"noteIndex":29},"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edia Indonesia, “Massa Tolak Pengajian Ustaz Firanda Andirja Di Aceh” (Mediaindonesia.com, 2019), https://mediaindonesia.com/nusantara/241484/massa-tolak-pengajian-ustaz-firanda-andirja-di-aceh.</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1">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URL":"https://modusaceh.co/news/ustadz-farhan-ditolak-ceramah-di-rsudza-banda-aceh/index.html","accessed":{"date-parts":[["2022","1","9"]]},"author":[{"dropping-particle":"","family":"Saleh","given":"Muhammad","non-dropping-particle":"","parse-names":false,"suffix":""}],"container-title":"Modusaceh.com","id":"ITEM-1","issued":{"date-parts":[["2018"]]},"title":"Dituduh Wahabi Ustadz Farhan Ditolak Ceramah di RSUDZA Banda Aceh","type":"webpage"},"uris":["http://www.mendeley.com/documents/?uuid=7d6c5aa0-6d5c-418a-944e-68d1df0dfeac"]}],"mendeley":{"formattedCitation":"Muhammad Saleh, “Dituduh Wahabi Ustadz Farhan Ditolak Ceramah Di RSUDZA Banda Aceh,” Modusaceh.com, 2018, https://modusaceh.co/news/ustadz-farhan-ditolak-ceramah-di-rsudza-banda-aceh/index.html.","plainTextFormattedCitation":"Muhammad Saleh, “Dituduh Wahabi Ustadz Farhan Ditolak Ceramah Di RSUDZA Banda Aceh,” Modusaceh.com, 2018, https://modusaceh.co/news/ustadz-farhan-ditolak-ceramah-di-rsudza-banda-aceh/index.html.","previouslyFormattedCitation":"Muhammad Saleh, “Dituduh Wahabi Ustadz Farhan Ditolak Ceramah Di RSUDZA Banda Aceh,” Modusaceh.com, 2018, https://modusaceh.co/news/ustadz-farhan-ditolak-ceramah-di-rsudza-banda-aceh/index.html."},"properties":{"noteIndex":30},"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uhammad Saleh, “Dituduh Wahabi Ustadz Farhan Ditolak Ceramah Di RSUDZA Banda Aceh,” Modusaceh.com, 2018, https://modusaceh.co/news/ustadz-farhan-ditolak-ceramah-di-rsudza-banda-aceh/index. html.</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2">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080/23311886.2022.2089382","author":[{"dropping-particle":"","family":"Nirzalin","given":"","non-dropping-particle":"","parse-names":false,"suffix":""},{"dropping-particle":"","family":"Febriandi","given":"Yogi","non-dropping-particle":"","parse-names":false,"suffix":""}],"container-title":"Cogent Social Sciences","id":"ITEM-1","issue":"1","issued":{"date-parts":[["2022"]]},"page":"1-15","publisher":"Cogent","title":"ASWAJA MOBILIZATION AND INTOLERANCE : Sub-state ideology , religious vigilantism in Aceh , Indonesia","type":"article-journal","volume":"8"},"uris":["http://www.mendeley.com/documents/?uuid=64c68cfa-92be-4571-9e72-eba7494cd2ba"]}],"mendeley":{"formattedCitation":"Nirzalin and Yogi Febriandi, “ASWAJA MOBILIZATION AND INTOLERANCE : Sub-State Ideology , Religious Vigilantism in Aceh , Indonesia,” &lt;i&gt;Cogent Social Sciences&lt;/i&gt; 8, no. 1 (2022): 1–15, https://doi.org/10.1080/23311886.2022.2089382.","manualFormatting":"Nirzalin and Yogi Febriandi, “Aswaja Mobilization And Intolerance : Sub-State Ideology , Religious Vigilantism in Aceh , Indonesia,” Cogent Social Sciences 8, no. 1 (2022): 1–15, https://doi.org/10.1080/23311886.2022.2089382.","plainTextFormattedCitation":"Nirzalin and Yogi Febriandi, “ASWAJA MOBILIZATION AND INTOLERANCE : Sub-State Ideology , Religious Vigilantism in Aceh , Indonesia,” Cogent Social Sciences 8, no. 1 (2022): 1–15, https://doi.org/10.1080/23311886.2022.2089382.","previouslyFormattedCitation":"Nirzalin and Yogi Febriandi, “ASWAJA MOBILIZATION AND INTOLERANCE : Sub-State Ideology , Religious Vigilantism in Aceh , Indonesia,” &lt;i&gt;Cogent Social Sciences&lt;/i&gt; 8, no. 1 (2022): 1–15, https://doi.org/10.1080/23311886.2022.2089382."},"properties":{"noteIndex":31},"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Nirzalin and Yogi Febriandi, “Aswaja Mobilization And Intolerance : Sub-State Ideology , Religious Vigilantism in Aceh , Indonesia,</w:t>
      </w:r>
      <w:r>
        <w:rPr>
          <w:rFonts w:cs="Cambria" w:ascii="Cambria" w:hAnsi="Cambria"/>
          <w:i/>
          <w:sz w:val="17"/>
          <w:szCs w:val="17"/>
          <w:lang w:val="en-US" w:eastAsia="en-US"/>
        </w:rPr>
        <w:t>” Cogent Social Scienc</w:t>
      </w:r>
      <w:r>
        <w:rPr>
          <w:rFonts w:cs="Cambria" w:ascii="Cambria" w:hAnsi="Cambria"/>
          <w:sz w:val="17"/>
          <w:szCs w:val="17"/>
          <w:lang w:val="en-US" w:eastAsia="en-US"/>
        </w:rPr>
        <w:t>es 8, no. 1 (2022): 1–15, https://doi.org/10.1080/23311886.2022.2089382.</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3">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Moleong","given":"Lexy J.","non-dropping-particle":"","parse-names":false,"suffix":""}],"id":"ITEM-1","issued":{"date-parts":[["2016"]]},"publisher":"PT. Remaja Rosdakarya","publisher-place":"Bandung","title":"Metodologi Penelitian Kualitatif","type":"book"},"uris":["http://www.mendeley.com/documents/?uuid=d32e30e2-0752-4e03-9ffb-56cb90bf9708"]}],"mendeley":{"formattedCitation":"Lexy J. Moleong, &lt;i&gt;Metodologi Penelitian Kualitatif&lt;/i&gt; (Bandung: PT. Remaja Rosdakarya, 2016).","plainTextFormattedCitation":"Lexy J. Moleong, Metodologi Penelitian Kualitatif (Bandung: PT. Remaja Rosdakarya, 2016).","previouslyFormattedCitation":"Lexy J. Moleong, &lt;i&gt;Metodologi Penelitian Kualitatif&lt;/i&gt; (Bandung: PT. Remaja Rosdakarya, 2016)."},"properties":{"noteIndex":32},"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Lexy J. Moleong</w:t>
      </w:r>
      <w:r>
        <w:rPr>
          <w:rFonts w:cs="Cambria" w:ascii="Cambria" w:hAnsi="Cambria"/>
          <w:i/>
          <w:sz w:val="17"/>
          <w:szCs w:val="17"/>
          <w:lang w:val="en-US" w:eastAsia="en-US"/>
        </w:rPr>
        <w:t>, Metodologi Penelitian Kualitat</w:t>
      </w:r>
      <w:r>
        <w:rPr>
          <w:rFonts w:cs="Cambria" w:ascii="Cambria" w:hAnsi="Cambria"/>
          <w:sz w:val="17"/>
          <w:szCs w:val="17"/>
          <w:lang w:val="en-US" w:eastAsia="en-US"/>
        </w:rPr>
        <w:t>if (Bandung: PT. Remaja Rosdakarya, 2016).</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4">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Sugiyono","given":"","non-dropping-particle":"","parse-names":false,"suffix":""}],"id":"ITEM-1","issued":{"date-parts":[["2013"]]},"publisher":"Alfabeta","publisher-place":"Bandung","title":"Metode Penelitian Pendidikan: Pendekatan Kualitatif, Kuantitatif dan R&amp;D","type":"book"},"uris":["http://www.mendeley.com/documents/?uuid=1e49e17b-1db3-49b9-94bd-ae896b48b7f2"]}],"mendeley":{"formattedCitation":"Sugiyono, &lt;i&gt;Metode Penelitian Pendidikan: Pendekatan Kualitatif, Kuantitatif Dan R&amp;D&lt;/i&gt; (Bandung: Alfabeta, 2013).","plainTextFormattedCitation":"Sugiyono, Metode Penelitian Pendidikan: Pendekatan Kualitatif, Kuantitatif Dan R&amp;D (Bandung: Alfabeta, 2013).","previouslyFormattedCitation":"Sugiyono, &lt;i&gt;Metode Penelitian Pendidikan: Pendekatan Kualitatif, Kuantitatif Dan R&amp;D&lt;/i&gt; (Bandung: Alfabeta, 2013)."},"properties":{"noteIndex":33},"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Sugiyono</w:t>
      </w:r>
      <w:r>
        <w:rPr>
          <w:rFonts w:cs="Cambria" w:ascii="Cambria" w:hAnsi="Cambria"/>
          <w:i/>
          <w:sz w:val="17"/>
          <w:szCs w:val="17"/>
          <w:lang w:val="en-US" w:eastAsia="en-US"/>
        </w:rPr>
        <w:t>, Metode Penelitian Pendidikan: Pendekatan Kualitatif, Kuantitatif Dan R</w:t>
      </w:r>
      <w:r>
        <w:rPr>
          <w:rFonts w:cs="Cambria" w:ascii="Cambria" w:hAnsi="Cambria"/>
          <w:sz w:val="17"/>
          <w:szCs w:val="17"/>
          <w:lang w:val="en-US" w:eastAsia="en-US"/>
        </w:rPr>
        <w:t>&amp;D (Bandung: Alfabeta, 2013).</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5">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Hadi","given":"Sutrisno","non-dropping-particle":"","parse-names":false,"suffix":""}],"id":"ITEM-1","issued":{"date-parts":[["2004"]]},"publisher":"Andi Offset","publisher-place":"Yogyakarta","title":"Metodologi Research 2","type":"book"},"uris":["http://www.mendeley.com/documents/?uuid=6a1735d7-711d-4cb8-b7d7-e7ce0e4f817f"]}],"mendeley":{"formattedCitation":"Sutrisno Hadi, &lt;i&gt;Metodologi Research 2&lt;/i&gt; (Yogyakarta: Andi Offset, 2004).","plainTextFormattedCitation":"Sutrisno Hadi, Metodologi Research 2 (Yogyakarta: Andi Offset, 2004).","previouslyFormattedCitation":"Sutrisno Hadi, &lt;i&gt;Metodologi Research 2&lt;/i&gt; (Yogyakarta: Andi Offset, 2004)."},"properties":{"noteIndex":34},"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Sutrisno Hadi</w:t>
      </w:r>
      <w:r>
        <w:rPr>
          <w:rFonts w:cs="Cambria" w:ascii="Cambria" w:hAnsi="Cambria"/>
          <w:i/>
          <w:sz w:val="17"/>
          <w:szCs w:val="17"/>
          <w:lang w:val="en-US" w:eastAsia="en-US"/>
        </w:rPr>
        <w:t>, Metodologi Research</w:t>
      </w:r>
      <w:r>
        <w:rPr>
          <w:rFonts w:cs="Cambria" w:ascii="Cambria" w:hAnsi="Cambria"/>
          <w:sz w:val="17"/>
          <w:szCs w:val="17"/>
          <w:lang w:val="en-US" w:eastAsia="en-US"/>
        </w:rPr>
        <w:t xml:space="preserve"> 2 (Yogyakarta: Andi Offset, 2004).</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6">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Moleong","given":"Lexy J.","non-dropping-particle":"","parse-names":false,"suffix":""}],"id":"ITEM-1","issued":{"date-parts":[["2016"]]},"publisher":"PT. Remaja Rosdakarya","publisher-place":"Bandung","title":"Metodologi Penelitian Kualitatif","type":"book"},"uris":["http://www.mendeley.com/documents/?uuid=d32e30e2-0752-4e03-9ffb-56cb90bf9708"]}],"mendeley":{"formattedCitation":"Moleong, &lt;i&gt;Metodologi Penelitian Kualitatif&lt;/i&gt;.","plainTextFormattedCitation":"Moleong, Metodologi Penelitian Kualitatif.","previouslyFormattedCitation":"Moleong, &lt;i&gt;Metodologi Penelitian Kualitatif&lt;/i&gt;."},"properties":{"noteIndex":35},"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oleong</w:t>
      </w:r>
      <w:r>
        <w:rPr>
          <w:rFonts w:cs="Cambria" w:ascii="Cambria" w:hAnsi="Cambria"/>
          <w:i/>
          <w:sz w:val="17"/>
          <w:szCs w:val="17"/>
          <w:lang w:val="en-US" w:eastAsia="en-US"/>
        </w:rPr>
        <w:t>, Metodologi Penelitian Kualitat</w:t>
      </w:r>
      <w:r>
        <w:rPr>
          <w:rFonts w:cs="Cambria" w:ascii="Cambria" w:hAnsi="Cambria"/>
          <w:sz w:val="17"/>
          <w:szCs w:val="17"/>
          <w:lang w:val="en-US" w:eastAsia="en-US"/>
        </w:rPr>
        <w:t>if.</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7">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ISBN":"0203029054","author":[{"dropping-particle":"","family":"Cohen","given":"Louis","non-dropping-particle":"","parse-names":false,"suffix":""},{"dropping-particle":"","family":"Manion","given":"Lawrence","non-dropping-particle":"","parse-names":false,"suffix":""},{"dropping-particle":"","family":"Morrison","given":"Keith","non-dropping-particle":"","parse-names":false,"suffix":""}],"edition":"Sixth Edit","id":"ITEM-1","issued":{"date-parts":[["2009"]]},"publisher":"Routledge","publisher-place":"London and New York","title":"Research Methods in Education","type":"book"},"uris":["http://www.mendeley.com/documents/?uuid=1f4622b6-63d8-45b9-b980-d6bb0ad315b8"]}],"mendeley":{"formattedCitation":"Louis Cohen, Lawrence Manion, and Keith Morrison, &lt;i&gt;Research Methods in Education&lt;/i&gt;, Sixth Edit (London and New York: Routledge, 2009).","plainTextFormattedCitation":"Louis Cohen, Lawrence Manion, and Keith Morrison, Research Methods in Education, Sixth Edit (London and New York: Routledge, 2009).","previouslyFormattedCitation":"Louis Cohen, Lawrence Manion, and Keith Morrison, &lt;i&gt;Research Methods in Education&lt;/i&gt;, Sixth Edit (London and New York: Routledge, 2009)."},"properties":{"noteIndex":36},"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Louis Cohen, Lawrence Manion, and Keith Morrison</w:t>
      </w:r>
      <w:r>
        <w:rPr>
          <w:rFonts w:cs="Cambria" w:ascii="Cambria" w:hAnsi="Cambria"/>
          <w:i/>
          <w:sz w:val="17"/>
          <w:szCs w:val="17"/>
          <w:lang w:val="en-US" w:eastAsia="en-US"/>
        </w:rPr>
        <w:t>, Research Methods in Educati</w:t>
      </w:r>
      <w:r>
        <w:rPr>
          <w:rFonts w:cs="Cambria" w:ascii="Cambria" w:hAnsi="Cambria"/>
          <w:sz w:val="17"/>
          <w:szCs w:val="17"/>
          <w:lang w:val="en-US" w:eastAsia="en-US"/>
        </w:rPr>
        <w:t>on, Sixth Edit (London and New York: Routledge, 2009).</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8">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ISBN":"9781016315","author":[{"dropping-particle":"","family":"Amiruddin","given":"M.Hasbi","non-dropping-particle":"","parse-names":false,"suffix":""}],"edition":"Cet. I","editor":[{"dropping-particle":"","family":"Ishak Assa\"ad","given":"","non-dropping-particle":"","parse-names":false,"suffix":""}],"id":"ITEM-1","issued":{"date-parts":[["2008"]]},"number-of-pages":"127-143","publisher-place":"Banda Aceh","title":"Menatap Masa Depan Dayah di Aceh","type":"book"},"uris":["http://www.mendeley.com/documents/?uuid=8658b1d9-674a-4f04-9a01-df7932da0362","http://www.mendeley.com/documents/?uuid=b600fcc8-2014-446c-9089-7d8d410ef016","http://www.mendeley.com/documents/?uuid=195df3c7-8695-4715-b1e8-9343a8f5aef5"]}],"mendeley":{"formattedCitation":"M.Hasbi Amiruddin, &lt;i&gt;Menatap Masa Depan Dayah Di Aceh&lt;/i&gt;, ed. Ishak Assa\"ad, Cet. I (Banda Aceh, 2008).","plainTextFormattedCitation":"M.Hasbi Amiruddin, Menatap Masa Depan Dayah Di Aceh, ed. Ishak Assa\"ad, Cet. I (Banda Aceh, 2008).","previouslyFormattedCitation":"M.Hasbi Amiruddin, &lt;i&gt;Menatap Masa Depan Dayah Di Aceh&lt;/i&gt;, ed. Ishak Assa\"ad, Cet. I (Banda Aceh, 2008)."},"properties":{"noteIndex":37},"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Hasbi Amiruddin</w:t>
      </w:r>
      <w:r>
        <w:rPr>
          <w:rFonts w:cs="Cambria" w:ascii="Cambria" w:hAnsi="Cambria"/>
          <w:i/>
          <w:sz w:val="17"/>
          <w:szCs w:val="17"/>
          <w:lang w:val="en-US" w:eastAsia="en-US"/>
        </w:rPr>
        <w:t>, Menatap Masa Depan Dayah Di Ac</w:t>
      </w:r>
      <w:r>
        <w:rPr>
          <w:rFonts w:cs="Cambria" w:ascii="Cambria" w:hAnsi="Cambria"/>
          <w:sz w:val="17"/>
          <w:szCs w:val="17"/>
          <w:lang w:val="en-US" w:eastAsia="en-US"/>
        </w:rPr>
        <w:t>eh, ed. Ishak Assa"ad, Cet. I (Banda Aceh, 2008).</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39">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2373/jid.v13i2.477","ISSN":"1411-612X","abstract":"Dayah (Islamic boarding school) is the oldest institution in Aceh. It has a positive contribution toward citizen’s capacity building of Aceh, especially in the context of internalizing the Islamic teaching that acts as a social control in Aceh community. Formerly, the form of education in dayah still follow a traditional system, yet, along with the massive development of science and technology, it has adapted with the current situation without ignoring the old system. Many changes occur either in its physic and non-physic form.","author":[{"dropping-particle":"","family":"Mashuri","given":"Mashuri","non-dropping-particle":"","parse-names":false,"suffix":""}],"container-title":"Jurnal Ilmiah Didaktika","id":"ITEM-1","issue":"2","issued":{"date-parts":[["2013"]]},"page":"259-270","title":"Dinamika Sistem Pendidikan Islam Di Dayah","type":"article-journal","volume":"13"},"uris":["http://www.mendeley.com/documents/?uuid=421ed1fb-a4a3-4b34-ae1e-13dd7b72f32a"]}],"mendeley":{"formattedCitation":"Mashuri Mashuri, “Dinamika Sistem Pendidikan Islam Di Dayah,” &lt;i&gt;Jurnal Ilmiah Didaktika&lt;/i&gt; 13, no. 2 (2013): 259–70, https://doi.org/10.22373/jid.v13i2.477.","plainTextFormattedCitation":"Mashuri Mashuri, “Dinamika Sistem Pendidikan Islam Di Dayah,” Jurnal Ilmiah Didaktika 13, no. 2 (2013): 259–70, https://doi.org/10.22373/jid.v13i2.477.","previouslyFormattedCitation":"Mashuri Mashuri, “Dinamika Sistem Pendidikan Islam Di Dayah,” &lt;i&gt;Jurnal Ilmiah Didaktika&lt;/i&gt; 13, no. 2 (2013): 259–70, https://doi.org/10.22373/jid.v13i2.477."},"properties":{"noteIndex":38},"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ashuri Mashuri, “Dinamika Sistem Pendidikan Islam Di Dayah,</w:t>
      </w:r>
      <w:r>
        <w:rPr>
          <w:rFonts w:cs="Cambria" w:ascii="Cambria" w:hAnsi="Cambria"/>
          <w:i/>
          <w:sz w:val="17"/>
          <w:szCs w:val="17"/>
          <w:lang w:val="en-US" w:eastAsia="en-US"/>
        </w:rPr>
        <w:t>” Jurnal Ilmiah Didakti</w:t>
      </w:r>
      <w:r>
        <w:rPr>
          <w:rFonts w:cs="Cambria" w:ascii="Cambria" w:hAnsi="Cambria"/>
          <w:sz w:val="17"/>
          <w:szCs w:val="17"/>
          <w:lang w:val="en-US" w:eastAsia="en-US"/>
        </w:rPr>
        <w:t>ka 13, no. 2 (2013): 259–70, https://doi.org/10.22373/jid.v13i2.477.</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0">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108/IJHRH-08-2017-0034","ISSN":"20564910","abstract":"Purpose: The purpose of this paper is to explore, find and formulate a mechanism and strategy in social process in Dayah, which can be developed to be a model of new social process applied in public school. Design/methodology/approach: The main objective of this research was to examine the strategy and mechanism of social reproduction in Dayah. The strategy and mechanism of social reproduction in public schools were also observed for comparison. The public schools were high school or vocational high school equivalent to the class in Dayah Mudi Mesra. The selected high schools as the object of comparison were SMAN 1 Samalanga and SMAN 2 Tanjungan, Samalanga. The selected public schools were public schools with similar sociological and psychological background and culture with Dayah Samalanga. This study is a social study using a qualitative approach with phenomenological design. The method used is the case study method; case studies are used as a comprehensive explanation related to the various aspects of a person, group, organization, program, or community situation that is studied, attempted and explored as deeply as possible. Findings: Dayah with Islamic culture promises an effective social movement in Acehnese society. Dayah potential power was on the agents or social actor as the initiators of the idea of the creation of a network of social movements among Dayahs in Aceh. The stages of the creation of a social movement until movement crystallization can be modelled by utilizing their expert elite agents that are owned by Dayah in Aceh which is the intellectual elites and clerical elites. In addition, Dayah is a form of Acehnese local wisdom in education and religion that enables social movements to walk more naturally, democratically and educationally. Dayah ability related to Islamic culture as a broader social movement even has been tested at the level of the state and the nation of Indonesia. It is indicated by the creation of democratic process in Indonesia, which is activated by a community of Islam with democratic values as religion doctrine. As social movements, religious communities are able to construct perceptions, thoughts and attitudes in the lower class in response to the post-Suharto democratic change. Collins mentioned that social movements, which are derived from Islamic organizations, are able to show their presence at the local and national level. Originality/value: The sociological wisdom is its unique social process. Based on pre…","author":[{"dropping-particle":"","family":"Hanafiah","given":"Hanafiah","non-dropping-particle":"","parse-names":false,"suffix":""}],"container-title":"International Journal of Human Rights in Healthcare","id":"ITEM-1","issue":"1","issued":{"date-parts":[["2018"]]},"page":"56-64","title":"Dayah collectively as a social movement","type":"article-journal","volume":"11"},"uris":["http://www.mendeley.com/documents/?uuid=01b4c070-2026-4da4-bb72-db367e521a22"]}],"mendeley":{"formattedCitation":"Hanafiah Hanafiah, “Dayah Collectively as a Social Movement,” &lt;i&gt;International Journal of Human Rights in Healthcare&lt;/i&gt; 11, no. 1 (2018): 56–64, https://doi.org/10.1108/IJHRH-08-2017-0034.","plainTextFormattedCitation":"Hanafiah Hanafiah, “Dayah Collectively as a Social Movement,” International Journal of Human Rights in Healthcare 11, no. 1 (2018): 56–64, https://doi.org/10.1108/IJHRH-08-2017-0034.","previouslyFormattedCitation":"Hanafiah Hanafiah, “Dayah Collectively as a Social Movement,” &lt;i&gt;International Journal of Human Rights in Healthcare&lt;/i&gt; 11, no. 1 (2018): 56–64, https://doi.org/10.1108/IJHRH-08-2017-0034."},"properties":{"noteIndex":39},"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Hanafiah Hanafiah, “Dayah Collectively as a Social Movement,</w:t>
      </w:r>
      <w:r>
        <w:rPr>
          <w:rFonts w:cs="Cambria" w:ascii="Cambria" w:hAnsi="Cambria"/>
          <w:i/>
          <w:sz w:val="17"/>
          <w:szCs w:val="17"/>
          <w:lang w:val="en-US" w:eastAsia="en-US"/>
        </w:rPr>
        <w:t>” International Journal of Human Rights in Healthca</w:t>
      </w:r>
      <w:r>
        <w:rPr>
          <w:rFonts w:cs="Cambria" w:ascii="Cambria" w:hAnsi="Cambria"/>
          <w:sz w:val="17"/>
          <w:szCs w:val="17"/>
          <w:lang w:val="en-US" w:eastAsia="en-US"/>
        </w:rPr>
        <w:t>re 11, no. 1 (2018): 56–64, https://doi.org/10.1108/IJHRH-08-2017-0034.</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1">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ISBN":"9781016315","author":[{"dropping-particle":"","family":"Amiruddin","given":"M.Hasbi","non-dropping-particle":"","parse-names":false,"suffix":""}],"edition":"Cet. I","editor":[{"dropping-particle":"","family":"Ishak Assa\"ad","given":"","non-dropping-particle":"","parse-names":false,"suffix":""}],"id":"ITEM-1","issued":{"date-parts":[["2008"]]},"number-of-pages":"127-143","publisher-place":"Banda Aceh","title":"Menatap Masa Depan Dayah di Aceh","type":"book"},"uris":["http://www.mendeley.com/documents/?uuid=195df3c7-8695-4715-b1e8-9343a8f5aef5","http://www.mendeley.com/documents/?uuid=b600fcc8-2014-446c-9089-7d8d410ef016","http://www.mendeley.com/documents/?uuid=8658b1d9-674a-4f04-9a01-df7932da0362"]}],"mendeley":{"formattedCitation":"Amiruddin, &lt;i&gt;Menatap Masa Depan Dayah Di Aceh&lt;/i&gt;.","plainTextFormattedCitation":"Amiruddin, Menatap Masa Depan Dayah Di Aceh.","previouslyFormattedCitation":"Amiruddin, &lt;i&gt;Menatap Masa Depan Dayah Di Aceh&lt;/i&gt;."},"properties":{"noteIndex":40},"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Amiruddin</w:t>
      </w:r>
      <w:r>
        <w:rPr>
          <w:rFonts w:cs="Cambria" w:ascii="Cambria" w:hAnsi="Cambria"/>
          <w:i/>
          <w:sz w:val="17"/>
          <w:szCs w:val="17"/>
          <w:lang w:val="en-US" w:eastAsia="en-US"/>
        </w:rPr>
        <w:t>, Menatap Masa Depan Dayah Di Ac</w:t>
      </w:r>
      <w:r>
        <w:rPr>
          <w:rFonts w:cs="Cambria" w:ascii="Cambria" w:hAnsi="Cambria"/>
          <w:sz w:val="17"/>
          <w:szCs w:val="17"/>
          <w:lang w:val="en-US" w:eastAsia="en-US"/>
        </w:rPr>
        <w:t>eh.</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2">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Ahmad","given":"Kamaruzzaman Bustamam","non-dropping-particle":"","parse-names":false,"suffix":""},{"dropping-particle":"","family":"Aminruddin","given":"M.H.","non-dropping-particle":"","parse-names":false,"suffix":""}],"container-title":"Kaukaba","id":"ITEM-1","issued":{"date-parts":[["2013"]]},"publisher":"Kaukaba","publisher-place":"Banda Aceh","title":"Ulama, separatisme, dan radikalisme di Aceh","type":"book"},"uris":["http://www.mendeley.com/documents/?uuid=431da575-6143-45c3-b885-009944819672"]}],"mendeley":{"formattedCitation":"Kamaruzzaman Bustamam Ahmad and M.H. Aminruddin, &lt;i&gt;Ulama, Separatisme, Dan Radikalisme Di Aceh&lt;/i&gt;, &lt;i&gt;Kaukaba&lt;/i&gt; (Banda Aceh: Kaukaba, 2013), https://www.academia.edu/9700883/Ulama_Separatisme_dan_Radikalisme_di_Aceh.","plainTextFormattedCitation":"Kamaruzzaman Bustamam Ahmad and M.H. Aminruddin, Ulama, Separatisme, Dan Radikalisme Di Aceh, Kaukaba (Banda Aceh: Kaukaba, 2013), https://www.academia.edu/9700883/Ulama_Separatisme_dan_Radikalisme_di_Aceh.","previouslyFormattedCitation":"Kamaruzzaman Bustamam Ahmad and M.H. Aminruddin, &lt;i&gt;Ulama, Separatisme, Dan Radikalisme Di Aceh&lt;/i&gt;, &lt;i&gt;Kaukaba&lt;/i&gt; (Banda Aceh: Kaukaba, 2013), https://www.academia.edu/9700883/Ulama_Separatisme_dan_Radikalisme_di_Aceh."},"properties":{"noteIndex":41},"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Kamaruzzaman Bustamam Ahmad and M.H. Aminruddin</w:t>
      </w:r>
      <w:r>
        <w:rPr>
          <w:rFonts w:cs="Cambria" w:ascii="Cambria" w:hAnsi="Cambria"/>
          <w:i/>
          <w:sz w:val="17"/>
          <w:szCs w:val="17"/>
          <w:lang w:val="en-US" w:eastAsia="en-US"/>
        </w:rPr>
        <w:t>, Ulama, Separatisme, Dan Radikalisme Di Ac</w:t>
      </w:r>
      <w:r>
        <w:rPr>
          <w:rFonts w:cs="Cambria" w:ascii="Cambria" w:hAnsi="Cambria"/>
          <w:sz w:val="17"/>
          <w:szCs w:val="17"/>
          <w:lang w:val="en-US" w:eastAsia="en-US"/>
        </w:rPr>
        <w:t>eh</w:t>
      </w:r>
      <w:r>
        <w:rPr>
          <w:rFonts w:cs="Cambria" w:ascii="Cambria" w:hAnsi="Cambria"/>
          <w:i/>
          <w:sz w:val="17"/>
          <w:szCs w:val="17"/>
          <w:lang w:val="en-US" w:eastAsia="en-US"/>
        </w:rPr>
        <w:t>, Kauka</w:t>
      </w:r>
      <w:r>
        <w:rPr>
          <w:rFonts w:cs="Cambria" w:ascii="Cambria" w:hAnsi="Cambria"/>
          <w:sz w:val="17"/>
          <w:szCs w:val="17"/>
          <w:lang w:val="en-US" w:eastAsia="en-US"/>
        </w:rPr>
        <w:t>ba (Banda Aceh: Kaukaba, 2013), https://www.academia.edu/9700883/Ulama_Separatisme_dan_ Radikalisme_di_Aceh.</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3">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Nasution","given":"Ismail Fahmi Arrauf","non-dropping-particle":"","parse-names":false,"suffix":""},{"dropping-particle":"","family":"Syafieh","given":"","non-dropping-particle":"","parse-names":false,"suffix":""}],"container-title":"Tsaqafah: Jurnal Peradaban Islam","id":"ITEM-1","issue":"1","issued":{"date-parts":[["2021"]]},"page":"39-62","title":"Menolak Stigmatisasi (Upaya Deradikalisasi di Pondok Pesantren Modern Islam [PPMI] Assalam Surakarta, Indonesia)","type":"article-journal","volume":"17"},"uris":["http://www.mendeley.com/documents/?uuid=4e63e931-727f-4b9d-be87-ea6bf2960fca"]}],"mendeley":{"formattedCitation":"Ismail Fahmi Arrauf Nasution and Syafieh, “Menolak Stigmatisasi (Upaya Deradikalisasi Di Pondok Pesantren Modern Islam [PPMI] Assalam Surakarta, Indonesia),” &lt;i&gt;Tsaqafah: Jurnal Peradaban Islam&lt;/i&gt; 17, no. 1 (2021): 39–62.","plainTextFormattedCitation":"Ismail Fahmi Arrauf Nasution and Syafieh, “Menolak Stigmatisasi (Upaya Deradikalisasi Di Pondok Pesantren Modern Islam [PPMI] Assalam Surakarta, Indonesia),” Tsaqafah: Jurnal Peradaban Islam 17, no. 1 (2021): 39–62.","previouslyFormattedCitation":"Ismail Fahmi Arrauf Nasution and Syafieh, “Menolak Stigmatisasi (Upaya Deradikalisasi Di Pondok Pesantren Modern Islam [PPMI] Assalam Surakarta, Indonesia),” &lt;i&gt;Tsaqafah: Jurnal Peradaban Islam&lt;/i&gt; 17, no. 1 (2021): 39–62."},"properties":{"noteIndex":42},"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Ismail Fahmi Arrauf Nasution and Syafieh, “Menolak Stigmatisasi (Upaya Deradikalisasi Di Pondok Pesantren Modern Islam [PPMI] Assalam Surakarta, Indonesia),</w:t>
      </w:r>
      <w:r>
        <w:rPr>
          <w:rFonts w:cs="Cambria" w:ascii="Cambria" w:hAnsi="Cambria"/>
          <w:i/>
          <w:sz w:val="17"/>
          <w:szCs w:val="17"/>
          <w:lang w:val="en-US" w:eastAsia="en-US"/>
        </w:rPr>
        <w:t>” Tsaqafah: Jurnal Peradaban Isl</w:t>
      </w:r>
      <w:r>
        <w:rPr>
          <w:rFonts w:cs="Cambria" w:ascii="Cambria" w:hAnsi="Cambria"/>
          <w:sz w:val="17"/>
          <w:szCs w:val="17"/>
          <w:lang w:val="en-US" w:eastAsia="en-US"/>
        </w:rPr>
        <w:t>am 17, no. 1 (2021): 39–62.</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4">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6530/oapen_418531","ISSN":"0044-8613","abstract":"Until currently there have been no specific publications, particularly in English, on women in traditional Islamic educational institutions in Indonesia, known as pesantren, which played a significant role in shaping the gender issues in the Indonesian Muslim community. This informative and insightful book contributes to two booming fields in Indonesian studies: the study of Islam and the study of Muslim women. It also adds a new perspective to the English-language literature on Muslim women outside the Middle-Eastern or Sub-Indian continent communities context, which used to dominate the scholarly discussion or publication in this field.","author":[{"dropping-particle":"","family":"Srimulyani","given":"Eka","non-dropping-particle":"","parse-names":false,"suffix":""}],"container-title":"Amsterdam University Press","id":"ITEM-1","issued":{"date-parts":[["2012"]]},"page":"115-118","title":"Women from Traditional Islamic Educational Institutions in Indonesia : Negotiating Public Spaces","type":"chapter"},"uris":["http://www.mendeley.com/documents/?uuid=4d2d2ba3-819c-48e4-8a67-85e5ad628685"]}],"mendeley":{"formattedCitation":"Eka Srimulyani, “Women from Traditional Islamic Educational Institutions in Indonesia : Negotiating Public Spaces,” in &lt;i&gt;Amsterdam University Press&lt;/i&gt;, 2012, 115–18, https://doi.org/10.26530/oapen_418531.","plainTextFormattedCitation":"Eka Srimulyani, “Women from Traditional Islamic Educational Institutions in Indonesia : Negotiating Public Spaces,” in Amsterdam University Press, 2012, 115–18, https://doi.org/10.26530/oapen_418531.","previouslyFormattedCitation":"Eka Srimulyani, “Women from Traditional Islamic Educational Institutions in Indonesia : Negotiating Public Spaces,” in &lt;i&gt;Amsterdam University Press&lt;/i&gt;, 2012, 115–18, https://doi.org/10.26530/oapen_418531."},"properties":{"noteIndex":43},"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Eka Srimulyani, “Women from Traditional Islamic Educational Institutions in Indonesia : Negotiating Public Spaces,” i</w:t>
      </w:r>
      <w:r>
        <w:rPr>
          <w:rFonts w:cs="Cambria" w:ascii="Cambria" w:hAnsi="Cambria"/>
          <w:i/>
          <w:sz w:val="17"/>
          <w:szCs w:val="17"/>
          <w:lang w:val="en-US" w:eastAsia="en-US"/>
        </w:rPr>
        <w:t>n Amsterdam University Pre</w:t>
      </w:r>
      <w:r>
        <w:rPr>
          <w:rFonts w:cs="Cambria" w:ascii="Cambria" w:hAnsi="Cambria"/>
          <w:sz w:val="17"/>
          <w:szCs w:val="17"/>
          <w:lang w:val="en-US" w:eastAsia="en-US"/>
        </w:rPr>
        <w:t>ss, 2012, 115–18, https://doi.org/10.26530/oapen_418531.</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5">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ISBN":"6221392071","author":[{"dropping-particle":"","family":"Azra","given":"Azyumardi","non-dropping-particle":"","parse-names":false,"suffix":""}],"container-title":"Heritage Of Nusantara International Journal of Religious Literature and Heritage","id":"ITEM-1","issue":"1","issued":{"date-parts":[["2015"]]},"page":"86 - 114","title":"GENEALOGY OF INDONESIAN ISLAMIC EDUCATION: ROLES IN THE MODERNIZATION OF MUSLIM SOCIETY","type":"article-journal","volume":"4"},"uris":["http://www.mendeley.com/documents/?uuid=6c983ee0-1f7b-4170-9bf9-3d7be9f47cc8"]}],"mendeley":{"formattedCitation":"Azyumardi Azra, “GENEALOGY OF INDONESIAN ISLAMIC EDUCATION: ROLES IN THE MODERNIZATION OF MUSLIM SOCIETY,” &lt;i&gt;Heritage Of Nusantara International Journal of Religious Literature and Heritage&lt;/i&gt; 4, no. 1 (2015): 86–114.","plainTextFormattedCitation":"Azyumardi Azra, “GENEALOGY OF INDONESIAN ISLAMIC EDUCATION: ROLES IN THE MODERNIZATION OF MUSLIM SOCIETY,” Heritage Of Nusantara International Journal of Religious Literature and Heritage 4, no. 1 (2015): 86–114.","previouslyFormattedCitation":"Azyumardi Azra, “GENEALOGY OF INDONESIAN ISLAMIC EDUCATION: ROLES IN THE MODERNIZATION OF MUSLIM SOCIETY,” &lt;i&gt;Heritage Of Nusantara International Journal of Religious Literature and Heritage&lt;/i&gt; 4, no. 1 (2015): 86–114."},"properties":{"noteIndex":44},"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Azyumardi Azra, “Genealogy Of Indonesian Islamic Education: Roles In The Modernization Of Muslim Society,</w:t>
      </w:r>
      <w:r>
        <w:rPr>
          <w:rFonts w:cs="Cambria" w:ascii="Cambria" w:hAnsi="Cambria"/>
          <w:i/>
          <w:sz w:val="17"/>
          <w:szCs w:val="17"/>
          <w:lang w:val="en-US" w:eastAsia="en-US"/>
        </w:rPr>
        <w:t>” Heritage Of Nusantara International Journal of Religious Literature and Herita</w:t>
      </w:r>
      <w:r>
        <w:rPr>
          <w:rFonts w:cs="Cambria" w:ascii="Cambria" w:hAnsi="Cambria"/>
          <w:sz w:val="17"/>
          <w:szCs w:val="17"/>
          <w:lang w:val="en-US" w:eastAsia="en-US"/>
        </w:rPr>
        <w:t>ge 4, no. 1 (2015): 86–114.</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6">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ISBN":"9780824832803","author":[{"dropping-particle":"","family":"Hefner","given":"Robert W","non-dropping-particle":"","parse-names":false,"suffix":""}],"container-title":"Making Modern Muslims The Politics of Islamic Education In Southeast Asia","editor":[{"dropping-particle":"","family":"Hefner","given":"Robert W","non-dropping-particle":"","parse-names":false,"suffix":""}],"id":"ITEM-1","issued":{"date-parts":[["2009"]]},"publisher":"University of Hawai 'i Press","publisher-place":"Honolulu","title":"Islamic Schools, Social Movements, And Democracy In Indonesia","type":"webpage"},"uris":["http://www.mendeley.com/documents/?uuid=08a37fe2-cef5-4f5f-a9e5-0116cafae251"]}],"mendeley":{"formattedCitation":"Robert W Hefner, “Islamic Schools, Social Movements, And Democracy In Indonesia,” ed. Robert W Hefner, Making Modern Muslims The Politics of Islamic Education In Southeast Asia (Honolulu: University of Hawai ’i Press, 2009).","plainTextFormattedCitation":"Robert W Hefner, “Islamic Schools, Social Movements, And Democracy In Indonesia,” ed. Robert W Hefner, Making Modern Muslims The Politics of Islamic Education In Southeast Asia (Honolulu: University of Hawai ’i Press, 2009).","previouslyFormattedCitation":"Robert W Hefner, “Islamic Schools, Social Movements, And Democracy In Indonesia,” ed. Robert W Hefner, Making Modern Muslims The Politics of Islamic Education In Southeast Asia (Honolulu: University of Hawai ’i Press, 2009)."},"properties":{"noteIndex":45},"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Robert W Hefner, “Islamic Schools, Social Movements, And Democracy In Indonesia,” ed. Robert W Hefner, Making Modern Muslims The Politics of Islamic Education In Southeast Asia (Honolulu: University of Hawai ’i Press, 2009).</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7">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ISBN":"9781869771577","ISSN":"11755326","abstract":"I studied anatomy, gut content, and the relationship among these traits in a set of anuran tadpoles. Larval stages (mainly Gosner stages 31-36) of nineteen species from various lentic environments were selected. Morphological characters from the skeleton, musculature, oral apparatus and buccopharyngeal cavity were recorded, and a gut content analysis was performed, with emphasis on food size distribution. Ordination techniques were applied in order to find patterns of similarity in morphology and gut content. Canonical ordination methods were used to investigate the relationship among gut content, morphology, and phylogeny in the species considered. The results show that several skeletal, muscular, and buccal characters are relatively maintained within genera. Other features, which have appeared independently in different lineages, reflect convergence phenomena in some cases related to ecological aspects. The configuration of the hyobranchial skeleton, the development of the buccal floor depressor and levator muscles, and mouth gape width correlate with prey size. In some species, morphology is clearly related with feeding. Tadpoles that ingest large food particles relative to their body length present morphological traits attributable to macrophagy. Taxonomically unrelated tadpoles of Dendropsophus nanus, D. microcephalus and Ceratophrys cranwelli possess hyobranchial skeletons with robust, rostrocaudally long ceratohyals and reduced branchial baskets with short ceratobranchials devoid of lateral projections and spicules. Lepidobatrachus llanensis tadpoles have laterally extended ceratohyals which, along with the lateral extension of the jaws, result in a very wide oral apparatus and an ample buccopharyngeal cavity that allows the tadpole to ingest large and whole prey; the branchial basket, although its ceratobranchials lack lateral projections and spicules, is slightly reduced in area. The four species mentioned have a noticeable development of the buccal floor depressor muscles, and buccal cavities with scarce filtering and entrapping structures. In Elachistocleis bicolor, Dermatonotus muelleri, Chiasmocleis panamensis, and Xenopus laevis tadpoles, the branchial basket occupies &gt;70% of the total hyobranchial skeleton area, and the hypobranchial plates are highly reduced; the buccal floor levator muscles are well-developed, with an increased site of attachment on the ventral expansion of the lateral process of the ceratohyal; the scarcity of the filt…","author":[{"dropping-particle":"","family":"Marzuki","given":"","non-dropping-particle":"","parse-names":false,"suffix":""}],"container-title":"Millah","id":"ITEM-1","issue":"1","issued":{"date-parts":[["2011"]]},"page":"221 - 234","title":"Sejarah dan Perubahan Pesantren di Aceh","type":"article-journal","volume":"11"},"uris":["http://www.mendeley.com/documents/?uuid=2339f307-7f7b-4f17-80bc-337ff6f2fdb5"]}],"mendeley":{"formattedCitation":"Marzuki, “Sejarah Dan Perubahan Pesantren Di Aceh,” &lt;i&gt;Millah&lt;/i&gt; 11, no. 1 (2011): 221–34.","plainTextFormattedCitation":"Marzuki, “Sejarah Dan Perubahan Pesantren Di Aceh,” Millah 11, no. 1 (2011): 221–34.","previouslyFormattedCitation":"Marzuki, “Sejarah Dan Perubahan Pesantren Di Aceh,” &lt;i&gt;Millah&lt;/i&gt; 11, no. 1 (2011): 221–34."},"properties":{"noteIndex":46},"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arzuki, “Sejarah Dan Perubahan Pesantren Di Aceh,</w:t>
      </w:r>
      <w:r>
        <w:rPr>
          <w:rFonts w:cs="Cambria" w:ascii="Cambria" w:hAnsi="Cambria"/>
          <w:i/>
          <w:sz w:val="17"/>
          <w:szCs w:val="17"/>
          <w:lang w:val="en-US" w:eastAsia="en-US"/>
        </w:rPr>
        <w:t>” Mill</w:t>
      </w:r>
      <w:r>
        <w:rPr>
          <w:rFonts w:cs="Cambria" w:ascii="Cambria" w:hAnsi="Cambria"/>
          <w:sz w:val="17"/>
          <w:szCs w:val="17"/>
          <w:lang w:val="en-US" w:eastAsia="en-US"/>
        </w:rPr>
        <w:t>ah 11, no. 1 (2011): 221–34.</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8">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ISBN":"9781869771577","ISSN":"11755326","abstract":"I studied anatomy, gut content, and the relationship among these traits in a set of anuran tadpoles. Larval stages (mainly Gosner stages 31-36) of nineteen species from various lentic environments were selected. Morphological characters from the skeleton, musculature, oral apparatus and buccopharyngeal cavity were recorded, and a gut content analysis was performed, with emphasis on food size distribution. Ordination techniques were applied in order to find patterns of similarity in morphology and gut content. Canonical ordination methods were used to investigate the relationship among gut content, morphology, and phylogeny in the species considered. The results show that several skeletal, muscular, and buccal characters are relatively maintained within genera. Other features, which have appeared independently in different lineages, reflect convergence phenomena in some cases related to ecological aspects. The configuration of the hyobranchial skeleton, the development of the buccal floor depressor and levator muscles, and mouth gape width correlate with prey size. In some species, morphology is clearly related with feeding. Tadpoles that ingest large food particles relative to their body length present morphological traits attributable to macrophagy. Taxonomically unrelated tadpoles of Dendropsophus nanus, D. microcephalus and Ceratophrys cranwelli possess hyobranchial skeletons with robust, rostrocaudally long ceratohyals and reduced branchial baskets with short ceratobranchials devoid of lateral projections and spicules. Lepidobatrachus llanensis tadpoles have laterally extended ceratohyals which, along with the lateral extension of the jaws, result in a very wide oral apparatus and an ample buccopharyngeal cavity that allows the tadpole to ingest large and whole prey; the branchial basket, although its ceratobranchials lack lateral projections and spicules, is slightly reduced in area. The four species mentioned have a noticeable development of the buccal floor depressor muscles, and buccal cavities with scarce filtering and entrapping structures. In Elachistocleis bicolor, Dermatonotus muelleri, Chiasmocleis panamensis, and Xenopus laevis tadpoles, the branchial basket occupies &gt;70% of the total hyobranchial skeleton area, and the hypobranchial plates are highly reduced; the buccal floor levator muscles are well-developed, with an increased site of attachment on the ventral expansion of the lateral process of the ceratohyal; the scarcity of the filt…","author":[{"dropping-particle":"","family":"Marzuki","given":"","non-dropping-particle":"","parse-names":false,"suffix":""}],"container-title":"Millah","id":"ITEM-1","issue":"1","issued":{"date-parts":[["2011"]]},"page":"221 - 234","title":"Sejarah dan Perubahan Pesantren di Aceh","type":"article-journal","volume":"11"},"uris":["http://www.mendeley.com/documents/?uuid=2339f307-7f7b-4f17-80bc-337ff6f2fdb5"]}],"mendeley":{"formattedCitation":"Marzuki.","plainTextFormattedCitation":"Marzuki.","previouslyFormattedCitation":"Marzuki."},"properties":{"noteIndex":47},"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arzuki.</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49">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Institute","given":"Harakah","non-dropping-particle":"","parse-names":false,"suffix":""}],"container-title":"Jurnal Gerakan","id":"ITEM-1","issue":"1","issued":{"date-parts":[["2019"]]},"page":"1 - 43","title":"MELACAK GERAKAN ANTI-SALAFI DI ACEH","type":"article-journal","volume":"1"},"uris":["http://www.mendeley.com/documents/?uuid=394e1b86-1861-4b41-8b8e-ff47aeb8f8b4"]}],"mendeley":{"formattedCitation":"Harakah Institute, “MELACAK GERAKAN ANTI-SALAFI DI ACEH,” &lt;i&gt;Jurnal Gerakan&lt;/i&gt; 1, no. 1 (2019): 1–43.","plainTextFormattedCitation":"Harakah Institute, “MELACAK GERAKAN ANTI-SALAFI DI ACEH,” Jurnal Gerakan 1, no. 1 (2019): 1–43.","previouslyFormattedCitation":"Harakah Institute, “MELACAK GERAKAN ANTI-SALAFI DI ACEH,” &lt;i&gt;Jurnal Gerakan&lt;/i&gt; 1, no. 1 (2019): 1–43."},"properties":{"noteIndex":48},"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Harakah Institute, “Melacak Gerakan Anti-Salafi Di Aceh,</w:t>
      </w:r>
      <w:r>
        <w:rPr>
          <w:rFonts w:cs="Cambria" w:ascii="Cambria" w:hAnsi="Cambria"/>
          <w:i/>
          <w:sz w:val="17"/>
          <w:szCs w:val="17"/>
          <w:lang w:val="en-US" w:eastAsia="en-US"/>
        </w:rPr>
        <w:t>” Jurnal Gerak</w:t>
      </w:r>
      <w:r>
        <w:rPr>
          <w:rFonts w:cs="Cambria" w:ascii="Cambria" w:hAnsi="Cambria"/>
          <w:sz w:val="17"/>
          <w:szCs w:val="17"/>
          <w:lang w:val="en-US" w:eastAsia="en-US"/>
        </w:rPr>
        <w:t>an 1, no. 1 (2019): 1–43.</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0">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Idahram","given":"Syaikh","non-dropping-particle":"","parse-names":false,"suffix":""}],"edition":"XX","editor":[{"dropping-particle":"","family":"Irwansyah","given":"","non-dropping-particle":"","parse-names":false,"suffix":""}],"id":"ITEM-1","issued":{"date-parts":[["2012"]]},"publisher":"PT.LKiS Printing Cemerlang","publisher-place":"Yogyakarta","title":"Ulama Sejagad Menggugat Salafi Wahabi","type":"book"},"uris":["http://www.mendeley.com/documents/?uuid=c23df7ad-54b8-35bd-a392-839ab0fda688","http://www.mendeley.com/documents/?uuid=78c62703-99bf-4b2d-a91f-5a492972cc6c"]}],"mendeley":{"formattedCitation":"Syaikh Idahram, &lt;i&gt;Ulama Sejagad Menggugat Salafi Wahabi&lt;/i&gt;, ed. Irwansyah, XX (Yogyakarta: PT.LKiS Printing Cemerlang, 2012).","plainTextFormattedCitation":"Syaikh Idahram, Ulama Sejagad Menggugat Salafi Wahabi, ed. Irwansyah, XX (Yogyakarta: PT.LKiS Printing Cemerlang, 2012).","previouslyFormattedCitation":"Syaikh Idahram, &lt;i&gt;Ulama Sejagad Menggugat Salafi Wahabi&lt;/i&gt;, ed. Irwansyah, XX (Yogyakarta: PT.LKiS Printing Cemerlang, 2012)."},"properties":{"noteIndex":49},"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Syaikh Idahram</w:t>
      </w:r>
      <w:r>
        <w:rPr>
          <w:rFonts w:cs="Cambria" w:ascii="Cambria" w:hAnsi="Cambria"/>
          <w:i/>
          <w:sz w:val="17"/>
          <w:szCs w:val="17"/>
          <w:lang w:val="en-US" w:eastAsia="en-US"/>
        </w:rPr>
        <w:t>, Ulama Sejagad Menggugat Salafi Waha</w:t>
      </w:r>
      <w:r>
        <w:rPr>
          <w:rFonts w:cs="Cambria" w:ascii="Cambria" w:hAnsi="Cambria"/>
          <w:sz w:val="17"/>
          <w:szCs w:val="17"/>
          <w:lang w:val="en-US" w:eastAsia="en-US"/>
        </w:rPr>
        <w:t>bi, ed. Irwansyah, XX (Yogyakarta: PT.LKiS Printing Cemerlang, 2012).</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1">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4421/ajis.2017.551.1-26","ISSN":"2338557X","abstract":"This essay is a brief explanation on the development of the process of Islamic Puritanism among Salafis in Indonesia. The article argues that the Salafis in Indonesia are in the process of puritanization and Arabization. Being pious, to them, means that one has to become an Arab and a Puritan Muslim. This puritanization of Islam is shown by purifying Islamic doctrines from any deviation. That is, religious concepts and practices should be based on the Qur'an and the Sunna only. Likewise, Salafis present themselves as like Arabs as their men let their beard grows, wear turban and trousers above their ankles, while their women wear enveloping veil (niqab). The research also found out that the using of Arabic words, like abi (father), umi (mother), 'ami (uncle), 'ama (aunt), akhi and ukhti for friend, are widely popular. Changing name from Javanese to Arabic is another form of Arabization. The acts of piety among Indonesian purist Salafis show that Salafi challenges both secular and traditional worlds which aim to create a stronger bonding every the followers among them, but, at the same time, distance them from other groups.","author":[{"dropping-particle":"","family":"Wahib","given":"Ahmad Bunyan","non-dropping-particle":"","parse-names":false,"suffix":""}],"container-title":"Al-Jami'ah","id":"ITEM-1","issue":"1","issued":{"date-parts":[["2017"]]},"page":"1-26","title":"Being pious among Indonesian Salafis","type":"article-journal","volume":"55"},"uris":["http://www.mendeley.com/documents/?uuid=a41055de-7e90-4cdc-ad19-88429567c53b"]}],"mendeley":{"formattedCitation":"Ahmad Bunyan Wahib, “Being Pious among Indonesian Salafis,” &lt;i&gt;Al-Jami’ah&lt;/i&gt; 55, no. 1 (2017): 1–26, https://doi.org/10.14421/ajis.2017.551.1-26.","plainTextFormattedCitation":"Ahmad Bunyan Wahib, “Being Pious among Indonesian Salafis,” Al-Jami’ah 55, no. 1 (2017): 1–26, https://doi.org/10.14421/ajis.2017.551.1-26.","previouslyFormattedCitation":"Ahmad Bunyan Wahib, “Being Pious among Indonesian Salafis,” &lt;i&gt;Al-Jami’ah&lt;/i&gt; 55, no. 1 (2017): 1–26, https://doi.org/10.14421/ajis.2017.551.1-26."},"properties":{"noteIndex":50},"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Ahmad Bunyan Wahib, “Being Pious among Indonesian Salafis,</w:t>
      </w:r>
      <w:r>
        <w:rPr>
          <w:rFonts w:cs="Cambria" w:ascii="Cambria" w:hAnsi="Cambria"/>
          <w:i/>
          <w:sz w:val="17"/>
          <w:szCs w:val="17"/>
          <w:lang w:val="en-US" w:eastAsia="en-US"/>
        </w:rPr>
        <w:t>” Al-Jami’</w:t>
      </w:r>
      <w:r>
        <w:rPr>
          <w:rFonts w:cs="Cambria" w:ascii="Cambria" w:hAnsi="Cambria"/>
          <w:sz w:val="17"/>
          <w:szCs w:val="17"/>
          <w:lang w:val="en-US" w:eastAsia="en-US"/>
        </w:rPr>
        <w:t>ah 55, no. 1 (2017): 1–26, https://doi.org/10.14421/ajis.2017.551.1-26.</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2">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5642/teosofi.2013.3.1.211-233","ISSN":"2088-7957","abstract":"This article explores Salafism movement between ideology and violence. Categorically, salafi movement can be categorized in two forms. First, salafi. This group berorintasi the purification of faith to make improvements through individual, family, and community structure. Second, salafi jihadi. Although this group also aims to purification, but this group tends to be politically, do not even hesitate to commit violence. However, they both have the desire to realize a people as a form of community of believers. In the end, according to Bernard Haykel, Salafism least understood of the three basic constitution. First, theology embodied in the doctrine of monotheism. In matters of theology, all members of this movement looks unanimously agreed. Second, the law, which pivots on the issue of ijtihad. Although there are differences in attitude, but most of the salafi found ijtihad is a necessity, while taqlîd should be avoided, even by Muslims who are not educated though. Third, the political, which is determined by the methodology of their choice to realize the desire involved in the international arena.","author":[{"dropping-particle":"","family":"Muzammil","given":"Iffah","non-dropping-particle":"","parse-names":false,"suffix":""}],"container-title":"Teosofi: Jurnal Tasawuf dan Pemikiran Islam","id":"ITEM-1","issue":"1","issued":{"date-parts":[["2013"]]},"page":"211 - 234","title":"Global Salafisme antara Gerakan dan Kekerasan","type":"article-journal","volume":"3"},"uris":["http://www.mendeley.com/documents/?uuid=7d9f53dd-f7a8-44ae-8b09-7f5e23af3fdd"]}],"mendeley":{"formattedCitation":"Iffah Muzammil, “Global Salafisme Antara Gerakan Dan Kekerasan,” &lt;i&gt;Teosofi: Jurnal Tasawuf Dan Pemikiran Islam&lt;/i&gt; 3, no. 1 (2013): 211–34, https://doi.org/10.15642/teosofi.2013.3.1.211-233.","plainTextFormattedCitation":"Iffah Muzammil, “Global Salafisme Antara Gerakan Dan Kekerasan,” Teosofi: Jurnal Tasawuf Dan Pemikiran Islam 3, no. 1 (2013): 211–34, https://doi.org/10.15642/teosofi.2013.3.1.211-233.","previouslyFormattedCitation":"Iffah Muzammil, “Global Salafisme Antara Gerakan Dan Kekerasan,” &lt;i&gt;Teosofi: Jurnal Tasawuf Dan Pemikiran Islam&lt;/i&gt; 3, no. 1 (2013): 211–34, https://doi.org/10.15642/teosofi.2013.3.1.211-233."},"properties":{"noteIndex":51},"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Iffah Muzammil, “Global Salafisme Antara Gerakan Dan Kekerasan,</w:t>
      </w:r>
      <w:r>
        <w:rPr>
          <w:rFonts w:cs="Cambria" w:ascii="Cambria" w:hAnsi="Cambria"/>
          <w:i/>
          <w:sz w:val="17"/>
          <w:szCs w:val="17"/>
          <w:lang w:val="en-US" w:eastAsia="en-US"/>
        </w:rPr>
        <w:t>” Teosofi: Jurnal Tasawuf Dan Pemikiran Isl</w:t>
      </w:r>
      <w:r>
        <w:rPr>
          <w:rFonts w:cs="Cambria" w:ascii="Cambria" w:hAnsi="Cambria"/>
          <w:sz w:val="17"/>
          <w:szCs w:val="17"/>
          <w:lang w:val="en-US" w:eastAsia="en-US"/>
        </w:rPr>
        <w:t>am 3, no. 1 (2013): 211–34, https://doi.org/10.15642/teosofi.2013.3.1.211-233.</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3">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5642/teosofi.2013.3.1.211-233","ISSN":"2088-7957","abstract":"This article explores Salafism movement between ideology and violence. Categorically, salafi movement can be categorized in two forms. First, salafi. This group berorintasi the purification of faith to make improvements through individual, family, and community structure. Second, salafi jihadi. Although this group also aims to purification, but this group tends to be politically, do not even hesitate to commit violence. However, they both have the desire to realize a people as a form of community of believers. In the end, according to Bernard Haykel, Salafism least understood of the three basic constitution. First, theology embodied in the doctrine of monotheism. In matters of theology, all members of this movement looks unanimously agreed. Second, the law, which pivots on the issue of ijtihad. Although there are differences in attitude, but most of the salafi found ijtihad is a necessity, while taqlîd should be avoided, even by Muslims who are not educated though. Third, the political, which is determined by the methodology of their choice to realize the desire involved in the international arena.","author":[{"dropping-particle":"","family":"Muzammil","given":"Iffah","non-dropping-particle":"","parse-names":false,"suffix":""}],"container-title":"Teosofi: Jurnal Tasawuf dan Pemikiran Islam","id":"ITEM-1","issue":"1","issued":{"date-parts":[["2013"]]},"page":"211 - 234","title":"Global Salafisme antara Gerakan dan Kekerasan","type":"article-journal","volume":"3"},"uris":["http://www.mendeley.com/documents/?uuid=7d9f53dd-f7a8-44ae-8b09-7f5e23af3fdd"]}],"mendeley":{"formattedCitation":"Muzammil.","plainTextFormattedCitation":"Muzammil.","previouslyFormattedCitation":"Muzammil."},"properties":{"noteIndex":52},"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uzammil.</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4">
    <w:p>
      <w:pPr>
        <w:pStyle w:val="Footnote"/>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7454/jki.v2i2.7834","ISSN":"2301-9816","abstract":"?????? ??????????? ??????????? ???? ????? ???????? ?? ????????? ??? ????????? ??????? ??? berargumen bahwa tidaklah akurat pandangan yang menyatakan adanya ketidaksejalanan antara internet dan agama yang sebenarnya lebih didasarkan pada teori sekularisasi yang menekankan ketidaksepadanan hakiki antara agama dan modernitas. Internet pada kenyata- annya menyediakan peluang-peluang baru yang ternyata disambut dengan baik oleh komuni- tas agama dan dijadikannya bagian dari budayanya sesuai kepentingan dan kebutuhannya. Media baru ini telah memberikan manfaat bagi agama dengan kemampuannya menjadi fasili- tas dan alat baru bagi kepentingan agama dan penganutnya. Respon positif agama ini terlihat menunjukkan dengan jelas adanya dampak positif internet bagi agama dan kemampuan aga- ma untuk menjadi bagian dari modernitas demi kepentingan dan keperluannya dengan cara mengadopsi dan mengadaptasi produk modernitas seperti internet. ???????","author":[{"dropping-particle":"","family":"Iqbal","given":"Asep Muhamad","non-dropping-particle":"","parse-names":false,"suffix":""}],"container-title":"Jurnal Komunikasi Indonesia","id":"ITEM-1","issue":"2","issued":{"date-parts":[["2013"]]},"page":"77 - 87","title":"Agama dan Adopsi Media Baru: Penggunaan Internet oleh Gerakan Salafisme di Indonesia","type":"article-journal","volume":"2"},"uris":["http://www.mendeley.com/documents/?uuid=2f2988ec-7737-4fcd-aa89-dc8956dbe996"]}],"mendeley":{"formattedCitation":"Asep Muhamad Iqbal, “Agama Dan Adopsi Media Baru: Penggunaan Internet Oleh Gerakan Salafisme Di Indonesia,” &lt;i&gt;Jurnal Komunikasi Indonesia&lt;/i&gt; 2, no. 2 (2013): 77–87, https://doi.org/10.7454/jki.v2i2.7834.","plainTextFormattedCitation":"Asep Muhamad Iqbal, “Agama Dan Adopsi Media Baru: Penggunaan Internet Oleh Gerakan Salafisme Di Indonesia,” Jurnal Komunikasi Indonesia 2, no. 2 (2013): 77–87, https://doi.org/10.7454/jki.v2i2.7834.","previouslyFormattedCitation":"Asep Muhamad Iqbal, “Agama Dan Adopsi Media Baru: Penggunaan Internet Oleh Gerakan Salafisme Di Indonesia,” &lt;i&gt;Jurnal Komunikasi Indonesia&lt;/i&gt; 2, no. 2 (2013): 77–87, https://doi.org/10.7454/jki.v2i2.7834."},"properties":{"noteIndex":53},"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Asep Muhamad Iqbal, “Agama Dan Adopsi Media Baru: Penggunaan Internet Oleh Gerakan Salafisme Di Indonesia,</w:t>
      </w:r>
      <w:r>
        <w:rPr>
          <w:rFonts w:cs="Cambria" w:ascii="Cambria" w:hAnsi="Cambria"/>
          <w:i/>
          <w:sz w:val="17"/>
          <w:szCs w:val="17"/>
          <w:lang w:val="en-US" w:eastAsia="en-US"/>
        </w:rPr>
        <w:t>” Jurnal Komunikasi Indones</w:t>
      </w:r>
      <w:r>
        <w:rPr>
          <w:rFonts w:cs="Cambria" w:ascii="Cambria" w:hAnsi="Cambria"/>
          <w:sz w:val="17"/>
          <w:szCs w:val="17"/>
          <w:lang w:val="en-US" w:eastAsia="en-US"/>
        </w:rPr>
        <w:t>ia 2, no. 2 (2013): 77–87, https://doi.org/10.7454/jki.v2i2.7834.</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5">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215/1089201x-2006-045","ISSN":"1089201X","author":[{"dropping-particle":"","family":"Hasan","given":"Noorhaidi","non-dropping-particle":"","parse-names":false,"suffix":""}],"container-title":"Comparative Studies of South Asia, Africa and the Middle East","id":"ITEM-1","issue":"1","issued":{"date-parts":[["2007"]]},"page":"83-94","title":"The Salafi movement in Indonesia: Transnational dynamics and local development","type":"article-journal","volume":"27"},"uris":["http://www.mendeley.com/documents/?uuid=34a2a043-fb30-48c7-97e3-574eda0d393c"]}],"mendeley":{"formattedCitation":"Noorhaidi Hasan, “The Salafi Movement in Indonesia: Transnational Dynamics and Local Development,” &lt;i&gt;Comparative Studies of South Asia, Africa and the Middle East&lt;/i&gt; 27, no. 1 (2007): 83–94, https://doi.org/10.1215/1089201x-2006-045.","plainTextFormattedCitation":"Noorhaidi Hasan, “The Salafi Movement in Indonesia: Transnational Dynamics and Local Development,” Comparative Studies of South Asia, Africa and the Middle East 27, no. 1 (2007): 83–94, https://doi.org/10.1215/1089201x-2006-045.","previouslyFormattedCitation":"Noorhaidi Hasan, “The Salafi Movement in Indonesia: Transnational Dynamics and Local Development,” &lt;i&gt;Comparative Studies of South Asia, Africa and the Middle East&lt;/i&gt; 27, no. 1 (2007): 83–94, https://doi.org/10.1215/1089201x-2006-045."},"properties":{"noteIndex":54},"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Noorhaidi Hasan, “The Salafi Movement in Indonesia: Transnational Dynamics and Local Development,</w:t>
      </w:r>
      <w:r>
        <w:rPr>
          <w:rFonts w:cs="Cambria" w:ascii="Cambria" w:hAnsi="Cambria"/>
          <w:i/>
          <w:sz w:val="17"/>
          <w:szCs w:val="17"/>
          <w:lang w:val="en-US" w:eastAsia="en-US"/>
        </w:rPr>
        <w:t>” Comparative Studies of South Asia, Africa and the Middle Ea</w:t>
      </w:r>
      <w:r>
        <w:rPr>
          <w:rFonts w:cs="Cambria" w:ascii="Cambria" w:hAnsi="Cambria"/>
          <w:sz w:val="17"/>
          <w:szCs w:val="17"/>
          <w:lang w:val="en-US" w:eastAsia="en-US"/>
        </w:rPr>
        <w:t>st 27, no. 1 (2007): 83–94, https://doi.org/10.1215/1089201x-2006-045.</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6">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1215/1089201x-2006-045","ISSN":"1089201X","author":[{"dropping-particle":"","family":"Hasan","given":"Noorhaidi","non-dropping-particle":"","parse-names":false,"suffix":""}],"container-title":"Comparative Studies of South Asia, Africa and the Middle East","id":"ITEM-1","issue":"1","issued":{"date-parts":[["2007"]]},"page":"83-94","title":"The Salafi movement in Indonesia: Transnational dynamics and local development","type":"article-journal","volume":"27"},"uris":["http://www.mendeley.com/documents/?uuid=34a2a043-fb30-48c7-97e3-574eda0d393c"]}],"mendeley":{"formattedCitation":"Hasan.","plainTextFormattedCitation":"Hasan.","previouslyFormattedCitation":"Hasan."},"properties":{"noteIndex":55},"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Hasan.</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7">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0885/millah.vol16.iss2.art2","ISSN":"14120992","abstract":"Artikel ini dimaksudkan untuk menganalisis tentang pergeseran penting ideologi Salafi dalam merespon situasi politik regional dan internasional, terutama terkait den- gan kebijakan negara yang telah menghasilkan sejumlah beragam implikasi teologis dan pragmatisme doktrin Salafi.Mengambil fokus kajian Salafisme di Indonesia, artikel ini juga bertujuan untuk menempatkan secara benar tentang keberadaan faksi-faksi Salafi di Indonesia. Implementasi ideologi Salafi yang tidak monolitik di Arab Saudi telah menciptakan polemik dan konflik yang membawa pengaruh serta beresonansi se- cara cepat terhadap munculnya bentuk-bentuk baru Salafisme di Indonesia yang tidak saja mereka menggunakan pendekatan terhadap agama, tetapi juga ideologi negara. Menariknya, terfragmentasinya Salafisme di Indonesia menjadi beberapa faksi tersebut pada awalnya hanya bermula dari persoalan doktrinal hingga merembet menjadi perso- alan personal dan bahkan finansial.","author":[{"dropping-particle":"","family":"Krismono","given":"Krismono","non-dropping-particle":"","parse-names":false,"suffix":""}],"container-title":"Millah","id":"ITEM-1","issue":"2","issued":{"date-parts":[["2017"]]},"page":"173-201","title":"Salafisme Di Indonesia : Ideologi, Politik Negara, Dan Fragmentasi","type":"article-journal","volume":"16"},"uris":["http://www.mendeley.com/documents/?uuid=b81d224b-4eda-4ea2-a1a3-7f99989ea92a"]}],"mendeley":{"formattedCitation":"Krismono Krismono, “Salafisme Di Indonesia : Ideologi, Politik Negara, Dan Fragmentasi,” &lt;i&gt;Millah&lt;/i&gt; 16, no. 2 (2017): 173–201, https://doi.org/10.20885/millah.vol16.iss2.art2.","plainTextFormattedCitation":"Krismono Krismono, “Salafisme Di Indonesia : Ideologi, Politik Negara, Dan Fragmentasi,” Millah 16, no. 2 (2017): 173–201, https://doi.org/10.20885/millah.vol16.iss2.art2.","previouslyFormattedCitation":"Krismono Krismono, “Salafisme Di Indonesia : Ideologi, Politik Negara, Dan Fragmentasi,” &lt;i&gt;Millah&lt;/i&gt; 16, no. 2 (2017): 173–201, https://doi.org/10.20885/millah.vol16.iss2.art2."},"properties":{"noteIndex":56},"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Krismono Krismono, “Salafisme Di Indonesia : Ideologi, Politik Negara, Dan Fragmentasi,</w:t>
      </w:r>
      <w:r>
        <w:rPr>
          <w:rFonts w:cs="Cambria" w:ascii="Cambria" w:hAnsi="Cambria"/>
          <w:i/>
          <w:sz w:val="17"/>
          <w:szCs w:val="17"/>
          <w:lang w:val="en-US" w:eastAsia="en-US"/>
        </w:rPr>
        <w:t>” Mill</w:t>
      </w:r>
      <w:r>
        <w:rPr>
          <w:rFonts w:cs="Cambria" w:ascii="Cambria" w:hAnsi="Cambria"/>
          <w:sz w:val="17"/>
          <w:szCs w:val="17"/>
          <w:lang w:val="en-US" w:eastAsia="en-US"/>
        </w:rPr>
        <w:t>ah 16, no. 2 (2017): 173–201, https://doi.org/10.20885/millah.vol16.iss2.art2.</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8">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Satriya","given":"Bambang","non-dropping-particle":"","parse-names":false,"suffix":""},{"dropping-particle":"","family":"Suwirta","given":"","non-dropping-particle":"","parse-names":false,"suffix":""},{"dropping-particle":"","family":"Santoso","given":"Ayi Budi","non-dropping-particle":"","parse-names":false,"suffix":""}],"container-title":"Factum: Jurnal Sejarah dan Pendidikan Sejarah","id":"ITEM-1","issue":"1","issued":{"date-parts":[["2018"]]},"page":"27 - 42","title":"TEUNGKU MUHAMMAD DAUD BEUREUEH DAN REVOLUSI DI ACEH (1945-1950)","type":"article-journal","volume":"7"},"uris":["http://www.mendeley.com/documents/?uuid=b7bd474d-a7e6-491d-ae2a-71346d807515"]}],"mendeley":{"formattedCitation":"Satriya, Suwirta, and Santoso, “TEUNGKU MUHAMMAD DAUD BEUREUEH DAN REVOLUSI DI ACEH (1945-1950).”","manualFormatting":"Satriya, Suwirta, and Santoso, “Teungku Muhammad Daud Beureueh Dan Revolusi Di Aceh (1945-1950).”","plainTextFormattedCitation":"Satriya, Suwirta, and Santoso, “TEUNGKU MUHAMMAD DAUD BEUREUEH DAN REVOLUSI DI ACEH (1945-1950).”","previouslyFormattedCitation":"Satriya, Suwirta, and Santoso, “TEUNGKU MUHAMMAD DAUD BEUREUEH DAN REVOLUSI DI ACEH (1945-1950).”"},"properties":{"noteIndex":57},"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Satriya, Suwirta, and Santoso, “Teungku Muhammad Daud Beureueh Dan Revolusi Di Aceh (1945-1950).”</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59">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Miswar","given":"Khairil","non-dropping-particle":"","parse-names":false,"suffix":""}],"container-title":"Hidayatullah.com","id":"ITEM-1","issued":{"date-parts":[["2015"]]},"title":"Aceh dan Wahabi, Sebuah Wacana Menarik","type":"report"},"uris":["http://www.mendeley.com/documents/?uuid=d0dcad2a-2322-447a-9514-b6c3a8271a82"]}],"mendeley":{"formattedCitation":"Miswar, “Aceh Dan Wahabi, Sebuah Wacana Menarik.”","plainTextFormattedCitation":"Miswar, “Aceh Dan Wahabi, Sebuah Wacana Menarik.”"},"properties":{"noteIndex":58},"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iswar, “Aceh Dan Wahabi, Sebuah Wacana Menarik.”</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0">
    <w:p>
      <w:pPr>
        <w:pStyle w:val="Footnote"/>
        <w:ind w:firstLine="426"/>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2373/substantia.v20i1.3407","abstract":"Abstract: Wahabi is one of a movement group in Islam. The group is famous for its agenda of Islam and Tawheed purification of superstition, bida'ah and khurafat. This article discusses the view of Teungku Seumeubeut against Wahabi suspected of starting and growing in Aceh. Teungku Seumeubeut is an elite level of religion in the village which has a great influence on the community level. The author argues that the view Teungku Semuenebuet against Wahabi strongly depends on the depth of the study, a pattern of academic influence of clients and patrons politicization of religion in the public sphere. This article concludes that Teungku Seumeubeut do simplification against Wahabi due to the knowledge and the experience of interacting with Wahabi is very limited. Abstrak: Wahabi merupakan salah satu kelompok gerakan dalam Islam.Kelompok ini terkenal dengan agenda pemurnian Tauhid dan ajaran Islam dari praktek takhayul, bidaâ€™ah dan khurafat.Artikel ini membahas tentang pandangan Teungku Seumeubeut terhadap Wahabi yang dicurigai mulai masuk dan berkembang di Aceh.Teungku Seumeubeut adalah elit agama di tingkat desa yang memiliki pengaruh besar di masyarakat level bawah.Penulis berpendapat bahwa pandangan Teungku Seumeubuet terhadap Wahabi sangat tergantung pada kedalaman kajian, pola keilmuan patron klien dan pengaruh politisasi agama dalam ruang publik.Artikel ini berkesimpulan bahwa Teungku Seumeubeut melakukan simplifikasi terhadap Wahabi dikarenakan pengetahuan dan pengalamannya berinteraksi dengan Wahabi sangat terbatas.","author":[{"dropping-particle":"","family":"Idris","given":"Mulyana","non-dropping-particle":"","parse-names":false,"suffix":""},{"dropping-particle":"","family":"Sahlan","given":"Muhammad","non-dropping-particle":"","parse-names":false,"suffix":""}],"container-title":"Substantia: Jurnal Ilmu-Ilmu Ushuluddin","id":"ITEM-1","issue":"1","issued":{"date-parts":[["2018"]]},"page":"80 -89","title":"Antara Salah Paham dan Paham yang Salah: Pandangan Teungku Seumeubeut terhadap Wahabi","type":"article-journal","volume":"20"},"uris":["http://www.mendeley.com/documents/?uuid=5b24e74a-9acc-44f8-be26-03c7141d621c"]}],"mendeley":{"formattedCitation":"Mulyana Idris and Muhammad Sahlan, “Antara Salah Paham Dan Paham Yang Salah: Pandangan Teungku Seumeubeut Terhadap Wahabi,” &lt;i&gt;Substantia: Jurnal Ilmu-Ilmu Ushuluddin&lt;/i&gt; 20, no. 1 (2018): 80–89, https://doi.org/10.22373/substantia.v20i1.3407.","plainTextFormattedCitation":"Mulyana Idris and Muhammad Sahlan, “Antara Salah Paham Dan Paham Yang Salah: Pandangan Teungku Seumeubeut Terhadap Wahabi,” Substantia: Jurnal Ilmu-Ilmu Ushuluddin 20, no. 1 (2018): 80–89, https://doi.org/10.22373/substantia.v20i1.3407.","previouslyFormattedCitation":"Mulyana Idris and Muhammad Sahlan, “Antara Salah Paham Dan Paham Yang Salah: Pandangan Teungku Seumeubeut Terhadap Wahabi,” &lt;i&gt;Substantia: Jurnal Ilmu-Ilmu Ushuluddin&lt;/i&gt; 20, no. 1 (2018): 80–89, https://doi.org/10.22373/substantia.v20i1.3407."},"properties":{"noteIndex":59},"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ulyana Idris and Muhammad Sahlan, “Antara Salah Paham Dan Paham Yang Salah: Pandangan Teungku Seumeubeut Terhadap Wahabi,</w:t>
      </w:r>
      <w:r>
        <w:rPr>
          <w:rFonts w:cs="Cambria" w:ascii="Cambria" w:hAnsi="Cambria"/>
          <w:i/>
          <w:sz w:val="17"/>
          <w:szCs w:val="17"/>
          <w:lang w:val="en-US" w:eastAsia="en-US"/>
        </w:rPr>
        <w:t>” Substantia: Jurnal Ilmu-Ilmu Ushuludd</w:t>
      </w:r>
      <w:r>
        <w:rPr>
          <w:rFonts w:cs="Cambria" w:ascii="Cambria" w:hAnsi="Cambria"/>
          <w:sz w:val="17"/>
          <w:szCs w:val="17"/>
          <w:lang w:val="en-US" w:eastAsia="en-US"/>
        </w:rPr>
        <w:t>in 20, no. 1 (2018): 80–89, https://doi.org/10.22373/substantia.v20i1.3407.</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1">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bstract":"Beberapa tahun terakhir ini telah terjadi kasus-kasus penting terkait kontestasi lintas mazhab Islam di Aceh. Kasus tersebut tidak dapat dianalisis sebagai fenomena sederhana, tetapi merupakan warisan sejarah dari konflik agama yang terjadi di Aceh sejak periode Kesultanan Aceh Darussalam hingga periode pasca tsunami dan konflik. Tulisan ini diawali dengan uraian fakta sejarah tentang khazanah keilmuan Islam di Aceh, sejarah konflik-konflik agama yang terjadi pada empat periode peradaban Islam di Aceh, dan transformasi tradisi akademik Islam serta kontribusinya terhadap resolusi konflik agama di Aceh. Tulisan ini merupakan hasil penelitian penulis yang menunjukkan bahwa, transformasi tradisi akademik Islam di Aceh terjadi dari sakral-literal ke profan-kontekstual. Adapun kontribusi tradisi akademik Islam terhadap resolusi konflik agama di Aceh sebagai berikut; (1) meredam pemberontakan terhadap Sultan pada periode kesultanan Aceh Darussalam;(2) mensyiarkan spirit jihad dan menjaga keteguhan iman orang Aceh pada periode penjajahan Belanda;(3) meredam potensi konflik melalui pengembangan kelembagaan dayah dan madrasah pada periode pasca kemerdekaan;(4) meredam potensi konflik melalui pengembangan kelembagaan dan media multimedia pada periode pasca tsunami-konflik.","author":[{"dropping-particle":"","family":"Fikri","given":"Mumtazul","non-dropping-particle":"","parse-names":false,"suffix":""}],"container-title":"Conference Proceedings-ARICIS I","id":"ITEM-1","issued":{"date-parts":[["2016"]]},"page":"544-567","title":"Transformasi Tradisi Akademik Islam Dan Kontribusinya","type":"article-journal","volume":"1"},"uris":["http://www.mendeley.com/documents/?uuid=5250c5b6-f32d-4729-8593-b3ff8b7f3088","http://www.mendeley.com/documents/?uuid=d18cbe6d-b828-467c-b3a4-11ece8ac34f4","http://www.mendeley.com/documents/?uuid=bcef98ac-319b-46ac-b4dc-d5e7632cbf4b"]}],"mendeley":{"formattedCitation":"Mumtazul Fikri, “Transformasi Tradisi Akademik Islam Dan Kontribusinya,” &lt;i&gt;Conference Proceedings-ARICIS I&lt;/i&gt; 1 (2016): 544–67.","plainTextFormattedCitation":"Mumtazul Fikri, “Transformasi Tradisi Akademik Islam Dan Kontribusinya,” Conference Proceedings-ARICIS I 1 (2016): 544–67.","previouslyFormattedCitation":"Mumtazul Fikri, “Transformasi Tradisi Akademik Islam Dan Kontribusinya,” &lt;i&gt;Conference Proceedings-ARICIS I&lt;/i&gt; 1 (2016): 544–67."},"properties":{"noteIndex":60},"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umtazul Fikri, “Transformasi Tradisi Akademik Islam Dan Kontribusinya,</w:t>
      </w:r>
      <w:r>
        <w:rPr>
          <w:rFonts w:cs="Cambria" w:ascii="Cambria" w:hAnsi="Cambria"/>
          <w:i/>
          <w:sz w:val="17"/>
          <w:szCs w:val="17"/>
          <w:lang w:val="en-US" w:eastAsia="en-US"/>
        </w:rPr>
        <w:t>” Conference Proceedings-ARICIS</w:t>
      </w:r>
      <w:r>
        <w:rPr>
          <w:rFonts w:cs="Cambria" w:ascii="Cambria" w:hAnsi="Cambria"/>
          <w:sz w:val="17"/>
          <w:szCs w:val="17"/>
          <w:lang w:val="en-US" w:eastAsia="en-US"/>
        </w:rPr>
        <w:t xml:space="preserve"> I 1 (2016): 544–67.</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2">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Satriya","given":"Bambang","non-dropping-particle":"","parse-names":false,"suffix":""},{"dropping-particle":"","family":"Suwirta","given":"","non-dropping-particle":"","parse-names":false,"suffix":""},{"dropping-particle":"","family":"Santoso","given":"Ayi Budi","non-dropping-particle":"","parse-names":false,"suffix":""}],"container-title":"Factum: Jurnal Sejarah dan Pendidikan Sejarah","id":"ITEM-1","issue":"1","issued":{"date-parts":[["2018"]]},"page":"27 - 42","title":"TEUNGKU MUHAMMAD DAUD BEUREUEH DAN REVOLUSI DI ACEH (1945-1950)","type":"article-journal","volume":"7"},"uris":["http://www.mendeley.com/documents/?uuid=b7bd474d-a7e6-491d-ae2a-71346d807515"]}],"mendeley":{"formattedCitation":"Satriya, Suwirta, and Santoso, “TEUNGKU MUHAMMAD DAUD BEUREUEH DAN REVOLUSI DI ACEH (1945-1950).”","plainTextFormattedCitation":"Satriya, Suwirta, and Santoso, “TEUNGKU MUHAMMAD DAUD BEUREUEH DAN REVOLUSI DI ACEH (1945-1950).”","previouslyFormattedCitation":"Satriya, Suwirta, and Santoso, “TEUNGKU MUHAMMAD DAUD BEUREUEH DAN REVOLUSI DI ACEH (1945-1950).”"},"properties":{"noteIndex":61},"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Satriya, Suwirta, And Santoso, “Teungku Muhammad Daud Beureueh Dan Revolusi Di Aceh (1945-1950).”</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3">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bstract":"Since 2015, there have been some form of rejection (‘public transcript’) against the model of Islamic practice in numerous mosques in Aceh by way of seizing the mosque by a local group of Islamic boarding schools (dayah/ pesantren). What are the local Islamic community claims in response to the newcomer flow in terms of religious belief? What were the reasons underlying seizure of the mosque in Aceh? Those are two questions which will be addressed in this paper. Through interviews and observation, the results show that the local Islamic community, represented by the dayah community have assumed that the new-settler’s religious activities is a cult that is not in line with the established stream of religiositythat has been preserved during the time. Among the underlying causes of the seizure of the mosquein Aceh were; firstly, the mosque is held by the misguided groups. Secondly, the mosque is used as a place for distributing the misguided religious sect. Thirdly, to restore the ordinances of worship in accordance with what is believed by the dayah community in Aceh. Fourthly, the support of the authority, namely the dayah community uses the opportunity from the former leader of the Free Aceh Movement, who is currently the 2017 Governor candidate, promising the establishment of the Ahlussunnah Waljamaah in Aceh.","author":[{"dropping-particle":"","family":"Marzuki","given":"","non-dropping-particle":"","parse-names":false,"suffix":""}],"container-title":"Penamas","id":"ITEM-1","issued":{"date-parts":[["2016"]]},"page":"349-358","title":"Berebut Masjid: Resistensi Dan Penolakan Masyarakat Islam Lokal Di Aceh Terhadap Aliran Islam Pendatang","type":"article-journal","volume":"29"},"uris":["http://www.mendeley.com/documents/?uuid=751123b9-55bd-46ce-a7c8-2e7b9247ec63","http://www.mendeley.com/documents/?uuid=1be71f51-c911-4ada-9bc2-372f55361385"]}],"mendeley":{"formattedCitation":"Marzuki, “Berebut Masjid: Resistensi Dan Penolakan Masyarakat Islam Lokal Di Aceh Terhadap Aliran Islam Pendatang,” &lt;i&gt;Penamas&lt;/i&gt; 29 (2016): 349–58.","plainTextFormattedCitation":"Marzuki, “Berebut Masjid: Resistensi Dan Penolakan Masyarakat Islam Lokal Di Aceh Terhadap Aliran Islam Pendatang,” Penamas 29 (2016): 349–58.","previouslyFormattedCitation":"Marzuki, “Berebut Masjid: Resistensi Dan Penolakan Masyarakat Islam Lokal Di Aceh Terhadap Aliran Islam Pendatang,” &lt;i&gt;Penamas&lt;/i&gt; 29 (2016): 349–58."},"properties":{"noteIndex":62},"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arzuki, “Berebut Masjid: Resistensi Dan Penolakan Masyarakat Islam Lokal Di Aceh Terhadap Aliran Islam Pendatang,</w:t>
      </w:r>
      <w:r>
        <w:rPr>
          <w:rFonts w:cs="Cambria" w:ascii="Cambria" w:hAnsi="Cambria"/>
          <w:i/>
          <w:sz w:val="17"/>
          <w:szCs w:val="17"/>
          <w:lang w:val="en-US" w:eastAsia="en-US"/>
        </w:rPr>
        <w:t>” Penam</w:t>
      </w:r>
      <w:r>
        <w:rPr>
          <w:rFonts w:cs="Cambria" w:ascii="Cambria" w:hAnsi="Cambria"/>
          <w:sz w:val="17"/>
          <w:szCs w:val="17"/>
          <w:lang w:val="en-US" w:eastAsia="en-US"/>
        </w:rPr>
        <w:t>as 29 (2016): 349–58.</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4">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bstract":"Since 2015, there have been some form of rejection (‘public transcript’) against the model of Islamic practice in numerous mosques in Aceh by way of seizing the mosque by a local group of Islamic boarding schools (dayah/ pesantren). What are the local Islamic community claims in response to the newcomer flow in terms of religious belief? What were the reasons underlying seizure of the mosque in Aceh? Those are two questions which will be addressed in this paper. Through interviews and observation, the results show that the local Islamic community, represented by the dayah community have assumed that the new-settler’s religious activities is a cult that is not in line with the established stream of religiositythat has been preserved during the time. Among the underlying causes of the seizure of the mosquein Aceh were; firstly, the mosque is held by the misguided groups. Secondly, the mosque is used as a place for distributing the misguided religious sect. Thirdly, to restore the ordinances of worship in accordance with what is believed by the dayah community in Aceh. Fourthly, the support of the authority, namely the dayah community uses the opportunity from the former leader of the Free Aceh Movement, who is currently the 2017 Governor candidate, promising the establishment of the Ahlussunnah Waljamaah in Aceh.","author":[{"dropping-particle":"","family":"Marzuki","given":"","non-dropping-particle":"","parse-names":false,"suffix":""}],"container-title":"Penamas","id":"ITEM-1","issued":{"date-parts":[["2016"]]},"page":"349-358","title":"Berebut Masjid: Resistensi Dan Penolakan Masyarakat Islam Lokal Di Aceh Terhadap Aliran Islam Pendatang","type":"article-journal","volume":"29"},"uris":["http://www.mendeley.com/documents/?uuid=1be71f51-c911-4ada-9bc2-372f55361385","http://www.mendeley.com/documents/?uuid=751123b9-55bd-46ce-a7c8-2e7b9247ec63"]}],"mendeley":{"formattedCitation":"Marzuki.","plainTextFormattedCitation":"Marzuki.","previouslyFormattedCitation":"Marzuki."},"properties":{"noteIndex":63},"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arzuki.</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5">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bstract":"Since 2015, there have been some form of rejection (‘public transcript’) against the model of Islamic practice in numerous mosques in Aceh by way of seizing the mosque by a local group of Islamic boarding schools (dayah/ pesantren). What are the local Islamic community claims in response to the newcomer flow in terms of religious belief? What were the reasons underlying seizure of the mosque in Aceh? Those are two questions which will be addressed in this paper. Through interviews and observation, the results show that the local Islamic community, represented by the dayah community have assumed that the new-settler’s religious activities is a cult that is not in line with the established stream of religiositythat has been preserved during the time. Among the underlying causes of the seizure of the mosquein Aceh were; firstly, the mosque is held by the misguided groups. Secondly, the mosque is used as a place for distributing the misguided religious sect. Thirdly, to restore the ordinances of worship in accordance with what is believed by the dayah community in Aceh. Fourthly, the support of the authority, namely the dayah community uses the opportunity from the former leader of the Free Aceh Movement, who is currently the 2017 Governor candidate, promising the establishment of the Ahlussunnah Waljamaah in Aceh.","author":[{"dropping-particle":"","family":"Marzuki","given":"","non-dropping-particle":"","parse-names":false,"suffix":""}],"container-title":"Penamas","id":"ITEM-1","issued":{"date-parts":[["2016"]]},"page":"349-358","title":"Berebut Masjid: Resistensi Dan Penolakan Masyarakat Islam Lokal Di Aceh Terhadap Aliran Islam Pendatang","type":"article-journal","volume":"29"},"uris":["http://www.mendeley.com/documents/?uuid=1be71f51-c911-4ada-9bc2-372f55361385","http://www.mendeley.com/documents/?uuid=751123b9-55bd-46ce-a7c8-2e7b9247ec63"]}],"mendeley":{"formattedCitation":"Marzuki.","plainTextFormattedCitation":"Marzuki.","previouslyFormattedCitation":"Marzuki."},"properties":{"noteIndex":64},"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arzuki.</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6">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bstract":"Since 2015, there have been some form of rejection (‘public transcript’) against the model of Islamic practice in numerous mosques in Aceh by way of seizing the mosque by a local group of Islamic boarding schools (dayah/ pesantren). What are the local Islamic community claims in response to the newcomer flow in terms of religious belief? What were the reasons underlying seizure of the mosque in Aceh? Those are two questions which will be addressed in this paper. Through interviews and observation, the results show that the local Islamic community, represented by the dayah community have assumed that the new-settler’s religious activities is a cult that is not in line with the established stream of religiositythat has been preserved during the time. Among the underlying causes of the seizure of the mosquein Aceh were; firstly, the mosque is held by the misguided groups. Secondly, the mosque is used as a place for distributing the misguided religious sect. Thirdly, to restore the ordinances of worship in accordance with what is believed by the dayah community in Aceh. Fourthly, the support of the authority, namely the dayah community uses the opportunity from the former leader of the Free Aceh Movement, who is currently the 2017 Governor candidate, promising the establishment of the Ahlussunnah Waljamaah in Aceh.","author":[{"dropping-particle":"","family":"Marzuki","given":"","non-dropping-particle":"","parse-names":false,"suffix":""}],"container-title":"Penamas","id":"ITEM-1","issued":{"date-parts":[["2016"]]},"page":"349-358","title":"Berebut Masjid: Resistensi Dan Penolakan Masyarakat Islam Lokal Di Aceh Terhadap Aliran Islam Pendatang","type":"article-journal","volume":"29"},"uris":["http://www.mendeley.com/documents/?uuid=1be71f51-c911-4ada-9bc2-372f55361385","http://www.mendeley.com/documents/?uuid=751123b9-55bd-46ce-a7c8-2e7b9247ec63"]}],"mendeley":{"formattedCitation":"Marzuki.","plainTextFormattedCitation":"Marzuki.","previouslyFormattedCitation":"Marzuki."},"properties":{"noteIndex":65},"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arzuki.</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7">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6811/peuradeun.v9i3.583","ISSN":"2338-8617","abstract":"This study aimed to explain the views of Ulama Dayah on the plurality of Acehnese society. The Acehnese, especially the Ulama Dayah (Teungku) are community leaders for the people of Aceh. Ulama Dayah welcome the concept of plurality in the sense of tolerance which they consider sunnatullah. However, if plurality causes disturbance to religious practice in society, it will be rejected, especially if it is contrary to the Ahlussunnah wal Jamaah doctrine which is oriented to the Shafi'i school. This research used a qualitative method with a descriptive-analytic approach. The subjects of this research were the ulama who graduated from dayah represented 12 organizations that manage the dayah community. This study did not specify which areas would be studied, because the data were taken based on interviews with 3 Ulama Dayah representing the dayah community organization. The research procedure was carried out in four steps: observation, in-depth interviews, and documentation. The data were analyzed using an inductive model. The results of the study were as follows; First, the impact of Ulama Dayah’s thought on plurality in Islamic schools of thought was very important. Second, the role of Ulama Dayah as a reference has actually existed since the days of the Aceh Sultanate. Third, the influence of Ulama Dayah thoughts was also strongly influenced by the number of worshipers. Finally, institutionally, the existence of the Dayah Education Office in Aceh was a liaison between the dayahs and the government in equalizing public perceptions.","author":[{"dropping-particle":"","family":"Syarifuddin","given":"Syarifuddin","non-dropping-particle":"","parse-names":false,"suffix":""}],"container-title":"Jurnal Ilmiah Peuradeun","id":"ITEM-1","issue":"3","issued":{"date-parts":[["2021"]]},"page":"567-586","title":"Islamic Plurality in the Perspectives of Ulama Dayah in Aceh","type":"article-journal","volume":"9"},"uris":["http://www.mendeley.com/documents/?uuid=29c86c54-cab9-46b6-89d5-0c7b6b985cdb"]}],"mendeley":{"formattedCitation":"Syarifuddin Syarifuddin, “Islamic Plurality in the Perspectives of Ulama Dayah in Aceh,” &lt;i&gt;Jurnal Ilmiah Peuradeun&lt;/i&gt; 9, no. 3 (2021): 567–86, https://doi.org/10.26811/peuradeun.v9i3.583.","plainTextFormattedCitation":"Syarifuddin Syarifuddin, “Islamic Plurality in the Perspectives of Ulama Dayah in Aceh,” Jurnal Ilmiah Peuradeun 9, no. 3 (2021): 567–86, https://doi.org/10.26811/peuradeun.v9i3.583.","previouslyFormattedCitation":"Syarifuddin Syarifuddin, “Islamic Plurality in the Perspectives of Ulama Dayah in Aceh,” &lt;i&gt;Jurnal Ilmiah Peuradeun&lt;/i&gt; 9, no. 3 (2021): 567–86, https://doi.org/10.26811/peuradeun.v9i3.583."},"properties":{"noteIndex":66},"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Syarifuddin Syarifuddin, “Islamic Plurality in the Perspectives of Ulama Dayah in Aceh,</w:t>
      </w:r>
      <w:r>
        <w:rPr>
          <w:rFonts w:cs="Cambria" w:ascii="Cambria" w:hAnsi="Cambria"/>
          <w:i/>
          <w:sz w:val="17"/>
          <w:szCs w:val="17"/>
          <w:lang w:val="en-US" w:eastAsia="en-US"/>
        </w:rPr>
        <w:t>” Jurnal Ilmiah Peurade</w:t>
      </w:r>
      <w:r>
        <w:rPr>
          <w:rFonts w:cs="Cambria" w:ascii="Cambria" w:hAnsi="Cambria"/>
          <w:sz w:val="17"/>
          <w:szCs w:val="17"/>
          <w:lang w:val="en-US" w:eastAsia="en-US"/>
        </w:rPr>
        <w:t>un 9, no. 3 (2021): 567–86, https://doi.org/10.26811/peuradeun.v9i3.583.</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8">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URL":"https://www.benarnews.org/indonesian/wahabi-09102015190337.html","accessed":{"date-parts":[["2022","1","9"]]},"author":[{"dropping-particle":"","family":"Hasan","given":"Nurdin","non-dropping-particle":"","parse-names":false,"suffix":""}],"container-title":"Benarnews.org","id":"ITEM-1","issued":{"date-parts":[["2015"]]},"title":"Ribuan Massa Tolak Paham Wahabi di Aceh","type":"webpage"},"uris":["http://www.mendeley.com/documents/?uuid=c8ec289b-f25c-43b1-bc59-7d5df02bcfb3"]}],"mendeley":{"formattedCitation":"Hasan, “Ribuan Massa Tolak Paham Wahabi Di Aceh.”","plainTextFormattedCitation":"Hasan, “Ribuan Massa Tolak Paham Wahabi Di Aceh.”","previouslyFormattedCitation":"Hasan, “Ribuan Massa Tolak Paham Wahabi Di Aceh.”"},"properties":{"noteIndex":67},"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Hasan, “Ribuan Massa Tolak Paham Wahabi Di Aceh.”</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69">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uthor":[{"dropping-particle":"","family":"Indonesia","given":"Media","non-dropping-particle":"","parse-names":false,"suffix":""}],"id":"ITEM-1","issued":{"date-parts":[["2019"]]},"publisher":"Mediaindonesia.com","title":"Massa Tolak Pengajian Ustaz Firanda Andirja di Aceh","type":"article"},"uris":["http://www.mendeley.com/documents/?uuid=80eac066-aca8-4d92-b0e6-c7ec378cad65"]}],"mendeley":{"formattedCitation":"Indonesia, “Massa Tolak Pengajian Ustaz Firanda Andirja Di Aceh.”","plainTextFormattedCitation":"Indonesia, “Massa Tolak Pengajian Ustaz Firanda Andirja Di Aceh.”","previouslyFormattedCitation":"Indonesia, “Massa Tolak Pengajian Ustaz Firanda Andirja Di Aceh.”"},"properties":{"noteIndex":68},"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Indonesia, “Massa Tolak Pengajian Ustaz Firanda Andirja Di Aceh.”</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70">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URL":"https://modusaceh.co/news/ustadz-farhan-ditolak-ceramah-di-rsudza-banda-aceh/index.html","accessed":{"date-parts":[["2022","1","9"]]},"author":[{"dropping-particle":"","family":"Saleh","given":"Muhammad","non-dropping-particle":"","parse-names":false,"suffix":""}],"container-title":"Modusaceh.com","id":"ITEM-1","issued":{"date-parts":[["2018"]]},"title":"Dituduh Wahabi Ustadz Farhan Ditolak Ceramah di RSUDZA Banda Aceh","type":"webpage"},"uris":["http://www.mendeley.com/documents/?uuid=7d6c5aa0-6d5c-418a-944e-68d1df0dfeac"]}],"mendeley":{"formattedCitation":"Saleh, “Dituduh Wahabi Ustadz Farhan Ditolak Ceramah Di RSUDZA Banda Aceh.”","plainTextFormattedCitation":"Saleh, “Dituduh Wahabi Ustadz Farhan Ditolak Ceramah Di RSUDZA Banda Aceh.”","previouslyFormattedCitation":"Saleh, “Dituduh Wahabi Ustadz Farhan Ditolak Ceramah Di RSUDZA Banda Aceh.”"},"properties":{"noteIndex":69},"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Saleh, “Dituduh Wahabi Ustadz Farhan Ditolak Ceramah Di RSUDZA Banda Aceh.”</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71">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URL":"https://nasional.tempo.co/read/1026032/pembakaran-masjid-muhammadiyah-di-aceh-dipicu-isu-wahabi","accessed":{"date-parts":[["2022","1","9"]]},"author":[{"dropping-particle":"","family":"Muhtarom","given":"Iqbal","non-dropping-particle":"","parse-names":false,"suffix":""}],"container-title":"Tempo.co","id":"ITEM-1","issued":{"date-parts":[["2017"]]},"title":"Pembakaran Masjid Muhammadiyah di Aceh dipicu Isu Wahabi","type":"webpage"},"uris":["http://www.mendeley.com/documents/?uuid=442cc710-feca-4de8-9528-bdd3688d0aad"]}],"mendeley":{"formattedCitation":"Iqbal Muhtarom, “Pembakaran Masjid Muhammadiyah Di Aceh Dipicu Isu Wahabi,” Tempo.co, 2017, https://nasional.tempo.co/read/1026032/pembakaran-masjid-muhammadiyah-di-aceh-dipicu-isu-wahabi.","plainTextFormattedCitation":"Iqbal Muhtarom, “Pembakaran Masjid Muhammadiyah Di Aceh Dipicu Isu Wahabi,” Tempo.co, 2017, https://nasional.tempo.co/read/1026032/pembakaran-masjid-muhammadiyah-di-aceh-dipicu-isu-wahabi.","previouslyFormattedCitation":"Iqbal Muhtarom, “Pembakaran Masjid Muhammadiyah Di Aceh Dipicu Isu Wahabi,” Tempo.co, 2017, https://nasional.tempo.co/read/1026032/pembakaran-masjid-muhammadiyah-di-aceh-dipicu-isu-wahabi."},"properties":{"noteIndex":70},"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Iqbal Muhtarom, “Pembakaran Masjid Muhammadiyah Di Aceh Dipicu Isu Wahabi,” Tempo.co, 2017, https://nasional.tempo.co/read/1026032/pembakaran-masjid-muhammadiyah-di-aceh-dipicu-isu-wahabi.</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72">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abstract":"Beberapa tahun terakhir ini telah terjadi kasus-kasus penting terkait kontestasi lintas mazhab Islam di Aceh. Kasus tersebut tidak dapat dianalisis sebagai fenomena sederhana, tetapi merupakan warisan sejarah dari konflik agama yang terjadi di Aceh sejak periode Kesultanan Aceh Darussalam hingga periode pasca tsunami dan konflik. Tulisan ini diawali dengan uraian fakta sejarah tentang khazanah keilmuan Islam di Aceh, sejarah konflik-konflik agama yang terjadi pada empat periode peradaban Islam di Aceh, dan transformasi tradisi akademik Islam serta kontribusinya terhadap resolusi konflik agama di Aceh. Tulisan ini merupakan hasil penelitian penulis yang menunjukkan bahwa, transformasi tradisi akademik Islam di Aceh terjadi dari sakral-literal ke profan-kontekstual. Adapun kontribusi tradisi akademik Islam terhadap resolusi konflik agama di Aceh sebagai berikut; (1) meredam pemberontakan terhadap Sultan pada periode kesultanan Aceh Darussalam;(2) mensyiarkan spirit jihad dan menjaga keteguhan iman orang Aceh pada periode penjajahan Belanda;(3) meredam potensi konflik melalui pengembangan kelembagaan dayah dan madrasah pada periode pasca kemerdekaan;(4) meredam potensi konflik melalui pengembangan kelembagaan dan media multimedia pada periode pasca tsunami-konflik.","author":[{"dropping-particle":"","family":"Fikri","given":"Mumtazul","non-dropping-particle":"","parse-names":false,"suffix":""}],"container-title":"Conference Proceedings-ARICIS I","id":"ITEM-1","issued":{"date-parts":[["2016"]]},"page":"544-567","title":"Transformasi Tradisi Akademik Islam Dan Kontribusinya","type":"article-journal","volume":"1"},"uris":["http://www.mendeley.com/documents/?uuid=5250c5b6-f32d-4729-8593-b3ff8b7f3088","http://www.mendeley.com/documents/?uuid=d18cbe6d-b828-467c-b3a4-11ece8ac34f4","http://www.mendeley.com/documents/?uuid=bcef98ac-319b-46ac-b4dc-d5e7632cbf4b"]}],"mendeley":{"formattedCitation":"Fikri, “Transformasi Tradisi Akademik Islam Dan Kontribusinya.”","plainTextFormattedCitation":"Fikri, “Transformasi Tradisi Akademik Islam Dan Kontribusinya.”","previouslyFormattedCitation":"Fikri, “Transformasi Tradisi Akademik Islam Dan Kontribusinya.”"},"properties":{"noteIndex":71},"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Fikri, “Transformasi Tradisi Akademik Islam Dan Kontribusinya.”</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73">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DOI":"10.29103/reusam.v8i2.3661","ISSN":"2338-4735","abstract":"Penelitian ini mengkaji tentang peranan pemerintah daerah Aceh dalam menangani konflik keagamaan antar mazhab Islam. Secara sosiologis, konflik keagamaan bisa didefinisikan sebagai pertentangan antara dua orang atau lebih atas kepentingan, tujuan, dan pemahaman yang membawa doktrin agama sebagai alasan konflik. Suatu konflik sosial tidak serta merta terjadi kecuali diawali dengan adanya potensi yang mengendap di dalam masyarakat dan kemudian berkembang, memanas, menjadi ketegangan, dan pada akhirnya memuncak menjadi konflik fisik sebagai akibat dari adanya pemicu. Dalam konteks Aceh, konflik keagamaan tersebut terungkap dari pertentangan antar mazhab Islam yang menjelma dalam kasus-kasus pergantian kepengurusan mesjid secara paksa yang kadang diasosiasikan sebagai kasus perebutan mesjid. Secara sederhana, tujuan dari penelitian ini adalah untuk melihat bagaimana peran pemerintah daerah Aceh dalam menangani konflik keagamaan antar sesama umat Islam yang terkotak-kotak dalam mazhab. Penelitian ini merupakan kajian hukum normatif-empiris dengan pendekatan kualitatif. Hasil penelitian menunjukkan bahwa pemerintah telah melakukan upaya-upaya untuk menciptakan kerukunan antar umat Islam di Aceh, diantaranya melalui forum kajian keagamaan, temu ilmiah, kegiatan sosial keagamaan antar kelompok Islam. Selain dari itu organisasi keagamaan seperti MPU Aceh, NU, Muhammadiah dan lainnya telah melakukan upaya untuk mencari titik temu terhadap perbedaan-perbedaan mazhab fikih yang ada dalam masyarakat Aceh. Meskipun demikian terdapat indikasi bahwa mazhab syafi’iyah dan asy’ariyah mendapat dukungan lebih dari pada mazhab lain dari pemerintah Aceh yang dapat dilihat dalam sejumlah Perda dan Surat Perintah Gubernur.","author":[{"dropping-particle":"","family":"Saifullah","given":"T.","non-dropping-particle":"","parse-names":false,"suffix":""},{"dropping-particle":"","family":"Aksa","given":"Fauzah Nur","non-dropping-particle":"","parse-names":false,"suffix":""},{"dropping-particle":"","family":"Alfikri","given":"Albert","non-dropping-particle":"","parse-names":false,"suffix":""}],"container-title":"REUSAM: Jurnal Ilmu Hukum","id":"ITEM-1","issue":"2","issued":{"date-parts":[["2020"]]},"number-of-pages":"40-56","title":"Peran Pemerintah Aceh dalam Penanganan Konflik Keagamaan Antar Mazhab Islam","type":"thesis","volume":"8"},"uris":["http://www.mendeley.com/documents/?uuid=5ec2d687-e9b1-43ef-be57-ae00bdc4eb73"]}],"mendeley":{"formattedCitation":"T. Saifullah, Fauzah Nur Aksa, and Albert Alfikri, “Peran Pemerintah Aceh Dalam Penanganan Konflik Keagamaan Antar Mazhab Islam,” &lt;i&gt;REUSAM: Jurnal Ilmu Hukum&lt;/i&gt; (2020), https://doi.org/10.29103/reusam.v8i2.3661.","plainTextFormattedCitation":"T. Saifullah, Fauzah Nur Aksa, and Albert Alfikri, “Peran Pemerintah Aceh Dalam Penanganan Konflik Keagamaan Antar Mazhab Islam,” REUSAM: Jurnal Ilmu Hukum (2020), https://doi.org/10.29103/reusam.v8i2.3661.","previouslyFormattedCitation":"T. Saifullah, Fauzah Nur Aksa, and Albert Alfikri, “Peran Pemerintah Aceh Dalam Penanganan Konflik Keagamaan Antar Mazhab Islam,” &lt;i&gt;REUSAM: Jurnal Ilmu Hukum&lt;/i&gt; (2020), https://doi.org/10.29103/reusam.v8i2.3661."},"properties":{"noteIndex":72},"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T. Saifullah, Fauzah Nur Aksa, and Albert Alfikri, “Peran Pemerintah Aceh Dalam Penanganan Konflik Keagamaan Antar Mazhab Islam,</w:t>
      </w:r>
      <w:r>
        <w:rPr>
          <w:rFonts w:cs="Cambria" w:ascii="Cambria" w:hAnsi="Cambria"/>
          <w:i/>
          <w:sz w:val="17"/>
          <w:szCs w:val="17"/>
          <w:lang w:val="en-US" w:eastAsia="en-US"/>
        </w:rPr>
        <w:t>” REUSAM: Jurnal Ilmu Huk</w:t>
      </w:r>
      <w:r>
        <w:rPr>
          <w:rFonts w:cs="Cambria" w:ascii="Cambria" w:hAnsi="Cambria"/>
          <w:sz w:val="17"/>
          <w:szCs w:val="17"/>
          <w:lang w:val="en-US" w:eastAsia="en-US"/>
        </w:rPr>
        <w:t>um (2020), https://doi.org/10.29103/reusam.v8i2.3661.</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 w:id="74">
    <w:p>
      <w:pPr>
        <w:pStyle w:val="Footnote"/>
        <w:ind w:firstLine="284"/>
        <w:rPr/>
      </w:pPr>
      <w:r>
        <w:rPr>
          <w:rStyle w:val="FootnoteCharacters"/>
        </w:rPr>
        <w:footnoteRef/>
      </w:r>
      <w:r>
        <w:rPr>
          <w:rFonts w:cs="Cambria" w:ascii="Cambria" w:hAnsi="Cambria"/>
          <w:sz w:val="17"/>
          <w:szCs w:val="17"/>
        </w:rPr>
        <w:t xml:space="preserve"> </w:t>
      </w:r>
      <w:r>
        <w:fldChar w:fldCharType="begin"/>
      </w:r>
      <w:r>
        <w:rPr>
          <w:sz w:val="17"/>
          <w:szCs w:val="17"/>
          <w:rFonts w:cs="Cambria" w:ascii="Cambria" w:hAnsi="Cambria"/>
          <w:lang w:val="en-US" w:eastAsia="en-US"/>
        </w:rPr>
        <w:instrText xml:space="preserve">ADDIN CSL_CITATION {"citationItems":[{"id":"ITEM-1","itemData":{"ISBN":"9789896540821","abstract":"El proyecto consiste en el diseño y construcción de un brazo manipulador con fines didácticos, haciendo reingeniería en brazos robóticos conocidos como Kuka KR 5 sixx R650, PUMA, eligiendo las mejores características de cada uno de ellos y plasmándolas para tener un robot resistente. El trabajo se realizó a lo largo de la materia de robótica avanzada, en los cuales se dedicaron a tomar medidas, elegir motores y materiales adecuados para la construcción de nuestro brazo. Además se hicieron cotizaciones para tomar las mejores decisiones entre calidad y precio. Se hizo el diseño en Solidworks con la finalidad de poder tener una mejor idea de cómo funcionaría y como luciría al final. Lo que se obtuvo de este trabajo fue un brazo manipulador fácil de entender y fácil de manejar, con las características de brazos industriales pero con la ventaja de poder ser entendido y utilizado por cualquier persona.","author":[{"dropping-particle":"","family":"Miswari","given":"Muhammad Nur","non-dropping-particle":"","parse-names":false,"suffix":""}],"id":"ITEM-1","issued":{"date-parts":[["2020"]]},"publisher":"Universitas Sumatera Utara, Medan","title":"KEDUDUKAN SURAT EDARAN GUBERNUR ACEH NOMOR 450/21770 TENTANG LARANGAN MENGADAKAN PENGAJIAN SELAIN DARI I’TIQAD AHLUSSUNNAH WALJAMAAH YANG BERSUMBER DARI MAZHAB SYAFI’IYAH TERHADAP QANUN NOMOR 8 TAHUN 2014 TENTANG POKOK-POKOK SYARIAT ISLAM","type":"thesis"},"uris":["http://www.mendeley.com/documents/?uuid=0ab01847-5afa-415b-b06a-7c6b0027afcd"]}],"mendeley":{"formattedCitation":"Muhammad Nur Miswari, “KEDUDUKAN SURAT EDARAN GUBERNUR ACEH NOMOR 450/21770 TENTANG LARANGAN MENGADAKAN PENGAJIAN SELAIN DARI I’TIQAD AHLUSSUNNAH WALJAMAAH YANG BERSUMBER DARI MAZHAB SYAFI’IYAH TERHADAP QANUN NOMOR 8 TAHUN 2014 TENTANG POKOK-POKOK SYARIAT ISLAM” (Universitas Sumatera Utara, Medan, 2020).","manualFormatting":"Muhammad Nur Miswari, “Kedudukan Surat Edaran Gubernur Aceh Nomor 450/21770 Tentang Larangan Mengadakan Pengajian Selain Dari I’tiqad Ahlussunnah Waljamaah Yang Bersumber Dari Mazhab Syafi’iyah Terhadap Qanun Nomor 8 Tahun 2014 Tentang Pokok-Pokok Syariat Islam” (Universitas Sumatera Utara, Medan, 2020).","plainTextFormattedCitation":"Muhammad Nur Miswari, “KEDUDUKAN SURAT EDARAN GUBERNUR ACEH NOMOR 450/21770 TENTANG LARANGAN MENGADAKAN PENGAJIAN SELAIN DARI I’TIQAD AHLUSSUNNAH WALJAMAAH YANG BERSUMBER DARI MAZHAB SYAFI’IYAH TERHADAP QANUN NOMOR 8 TAHUN 2014 TENTANG POKOK-POKOK SYARIAT ISLAM” (Universitas Sumatera Utara, Medan, 2020).","previouslyFormattedCitation":"Muhammad Nur Miswari, “KEDUDUKAN SURAT EDARAN GUBERNUR ACEH NOMOR 450/21770 TENTANG LARANGAN MENGADAKAN PENGAJIAN SELAIN DARI I’TIQAD AHLUSSUNNAH WALJAMAAH YANG BERSUMBER DARI MAZHAB SYAFI’IYAH TERHADAP QANUN NOMOR 8 TAHUN 2014 TENTANG POKOK-POKOK SYARIAT ISLAM” (Universitas Sumatera Utara, Medan, 2020)."},"properties":{"noteIndex":73},"schema":"https://github.com/citation-style-language/schema/raw/master/csl-citation.json"}</w:instrText>
      </w:r>
      <w:r>
        <w:rPr>
          <w:rFonts w:cs="Cambria" w:ascii="Cambria" w:hAnsi="Cambria"/>
          <w:sz w:val="17"/>
          <w:szCs w:val="17"/>
          <w:lang w:val="en-US" w:eastAsia="en-US"/>
        </w:rPr>
      </w:r>
      <w:r>
        <w:rPr>
          <w:sz w:val="17"/>
          <w:szCs w:val="17"/>
          <w:rFonts w:cs="Cambria" w:ascii="Cambria" w:hAnsi="Cambria"/>
          <w:lang w:val="en-US" w:eastAsia="en-US"/>
        </w:rPr>
        <w:fldChar w:fldCharType="separate"/>
      </w:r>
      <w:r>
        <w:rPr>
          <w:rFonts w:cs="Cambria" w:ascii="Cambria" w:hAnsi="Cambria"/>
          <w:sz w:val="17"/>
          <w:szCs w:val="17"/>
          <w:lang w:val="en-US" w:eastAsia="en-US"/>
        </w:rPr>
        <w:t>Muhammad Nur Miswari, “Kedudukan Surat Edaran Gubernur Aceh Nomor 450/21770 Tentang Larangan Mengadakan Pengajian Selain Dari I’tiqad Ahlussunnah Waljamaah Yang Bersumber Dari Mazhab Syafi’iyah Terhadap Qanun Nomor 8 Tahun 2014 Tentang Pokok-Pokok Syariat Islam” (Universitas Sumatera Utara, Medan, 2020).</w:t>
      </w:r>
      <w:r/>
      <w:r>
        <w:rPr>
          <w:sz w:val="17"/>
          <w:szCs w:val="17"/>
          <w:rFonts w:cs="Cambria" w:ascii="Cambria" w:hAnsi="Cambria"/>
          <w:lang w:val="en-US" w:eastAsia="en-US"/>
        </w:rPr>
        <w:fldChar w:fldCharType="end"/>
      </w:r>
      <w:r>
        <w:rPr>
          <w:rFonts w:cs="Cambria" w:ascii="Cambria" w:hAnsi="Cambria"/>
          <w:sz w:val="17"/>
          <w:szCs w:val="17"/>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4" w:color="000000"/>
      </w:pBdr>
      <w:bidi w:val="0"/>
      <w:jc w:val="left"/>
      <w:rPr/>
    </w:pPr>
    <w:r>
      <w:rPr>
        <w:rFonts w:cs="Cambria" w:ascii="Cambria" w:hAnsi="Cambria"/>
        <w:smallCaps/>
        <w:sz w:val="18"/>
        <w:szCs w:val="18"/>
        <w:lang w:eastAsia="id-ID"/>
      </w:rPr>
      <w:t xml:space="preserve">Name Author: </w:t>
    </w:r>
    <w:r>
      <w:rPr>
        <w:rFonts w:cs="Cambria" w:ascii="Cambria" w:hAnsi="Cambria"/>
        <w:i/>
        <w:iCs/>
        <w:sz w:val="18"/>
        <w:szCs w:val="18"/>
        <w:lang w:eastAsia="id-ID"/>
      </w:rPr>
      <w:t>Main Title of Article  ... (</w:t>
    </w:r>
    <w:r>
      <w:rPr>
        <w:rFonts w:cs="Cambria" w:ascii="Cambria" w:hAnsi="Cambria"/>
        <w:i/>
        <w:iCs/>
        <w:color w:val="FF0000"/>
        <w:sz w:val="18"/>
        <w:szCs w:val="18"/>
        <w:lang w:eastAsia="id-ID"/>
      </w:rPr>
      <w:t>don’t entry name author and main title of article</w:t>
    </w:r>
    <w:r>
      <w:rPr>
        <w:rFonts w:cs="Cambria" w:ascii="Cambria" w:hAnsi="Cambria"/>
        <w:i/>
        <w:iCs/>
        <w:sz w:val="18"/>
        <w:szCs w:val="18"/>
        <w:lang w:eastAsia="id-ID"/>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22130335"/>
    <w:bookmarkStart w:id="1" w:name="_Hlk22130334"/>
    <w:r>
      <w:rPr>
        <w:sz w:val="16"/>
        <w:szCs w:val="16"/>
      </w:rPr>
      <w:t>Jurnal THEOLOGIA, Vol AB No C (DEFG), HI–JK</w:t>
      <w:br/>
    </w:r>
    <w:r>
      <w:rPr>
        <w:color w:val="222222"/>
        <w:sz w:val="16"/>
        <w:szCs w:val="16"/>
        <w:shd w:fill="FFFFFF" w:val="clear"/>
      </w:rPr>
      <w:t>ISSN 0853-3857 (print) - 2540-847X (online)</w:t>
      <w:tab/>
      <w:t xml:space="preserve">          </w:t>
    </w:r>
    <w:r>
      <w:rPr>
        <w:rFonts w:cs="Arial" w:ascii="Arial" w:hAnsi="Arial"/>
        <w:color w:val="222222"/>
        <w:sz w:val="14"/>
        <w:szCs w:val="14"/>
        <w:shd w:fill="FFFFFF" w:val="clear"/>
      </w:rPr>
      <w:t xml:space="preserve">DOI: </w:t>
    </w:r>
    <w:r>
      <w:rPr>
        <w:rFonts w:cs="Arial" w:ascii="Arial" w:hAnsi="Arial"/>
        <w:sz w:val="14"/>
        <w:szCs w:val="14"/>
        <w:shd w:fill="FFFFFF" w:val="clear"/>
      </w:rPr>
      <w:t>http://dx.doi.org/10.21580/teo.ABCD.xx.</w:t>
    </w:r>
    <w:bookmarkEnd w:id="0"/>
    <w:bookmarkEnd w:id="1"/>
    <w:r>
      <w:rPr>
        <w:rFonts w:cs="Arial" w:ascii="Arial" w:hAnsi="Arial"/>
        <w:sz w:val="14"/>
        <w:szCs w:val="14"/>
        <w:shd w:fill="FFFFFF" w:val="clear"/>
      </w:rPr>
      <w:t>a.EFG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4" w:color="000000"/>
      </w:pBdr>
      <w:bidi w:val="0"/>
      <w:jc w:val="left"/>
      <w:rPr/>
    </w:pPr>
    <w:r>
      <w:rPr>
        <w:rFonts w:cs="Cambria" w:ascii="Cambria" w:hAnsi="Cambria"/>
        <w:smallCaps/>
        <w:sz w:val="18"/>
        <w:szCs w:val="18"/>
        <w:lang w:eastAsia="id-ID"/>
      </w:rPr>
      <w:t xml:space="preserve">Name Author: </w:t>
    </w:r>
    <w:r>
      <w:rPr>
        <w:rFonts w:cs="Cambria" w:ascii="Cambria" w:hAnsi="Cambria"/>
        <w:i/>
        <w:iCs/>
        <w:sz w:val="18"/>
        <w:szCs w:val="18"/>
        <w:lang w:eastAsia="id-ID"/>
      </w:rPr>
      <w:t>Main Title of Article  ... (</w:t>
    </w:r>
    <w:r>
      <w:rPr>
        <w:rFonts w:cs="Cambria" w:ascii="Cambria" w:hAnsi="Cambria"/>
        <w:i/>
        <w:iCs/>
        <w:color w:val="FF0000"/>
        <w:sz w:val="18"/>
        <w:szCs w:val="18"/>
        <w:lang w:eastAsia="id-ID"/>
      </w:rPr>
      <w:t>don’t entry name author and main title of article</w:t>
    </w:r>
    <w:r>
      <w:rPr>
        <w:rFonts w:cs="Cambria" w:ascii="Cambria" w:hAnsi="Cambria"/>
        <w:i/>
        <w:iCs/>
        <w:sz w:val="18"/>
        <w:szCs w:val="18"/>
        <w:lang w:eastAsia="id-ID"/>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4" w:color="000000"/>
      </w:pBdr>
      <w:bidi w:val="0"/>
      <w:jc w:val="right"/>
      <w:rPr/>
    </w:pPr>
    <w:r>
      <w:rPr>
        <w:rFonts w:cs="Cambria" w:ascii="Cambria" w:hAnsi="Cambria"/>
        <w:smallCaps/>
        <w:sz w:val="18"/>
        <w:szCs w:val="18"/>
        <w:lang w:eastAsia="id-ID"/>
      </w:rPr>
      <w:t xml:space="preserve">Name Author: </w:t>
    </w:r>
    <w:r>
      <w:rPr>
        <w:rFonts w:cs="Cambria" w:ascii="Cambria" w:hAnsi="Cambria"/>
        <w:i/>
        <w:iCs/>
        <w:sz w:val="18"/>
        <w:szCs w:val="18"/>
        <w:lang w:eastAsia="id-ID"/>
      </w:rPr>
      <w:t>Main Title of Article  ... (</w:t>
    </w:r>
    <w:r>
      <w:rPr>
        <w:rFonts w:cs="Cambria" w:ascii="Cambria" w:hAnsi="Cambria"/>
        <w:i/>
        <w:iCs/>
        <w:color w:val="FF0000"/>
        <w:sz w:val="18"/>
        <w:szCs w:val="18"/>
        <w:lang w:eastAsia="id-ID"/>
      </w:rPr>
      <w:t>don’t entry name author and main title of article</w:t>
    </w:r>
    <w:r>
      <w:rPr>
        <w:rFonts w:cs="Cambria" w:ascii="Cambria" w:hAnsi="Cambria"/>
        <w:i/>
        <w:iCs/>
        <w:sz w:val="18"/>
        <w:szCs w:val="18"/>
        <w:lang w:eastAsia="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7" w:hanging="360"/>
      </w:pPr>
    </w:lvl>
  </w:abstractNum>
  <w:abstractNum w:abstractNumId="3">
    <w:lvl w:ilvl="0">
      <w:start w:val="1"/>
      <w:numFmt w:val="upperLetter"/>
      <w:lvlText w:val="%1."/>
      <w:lvlJc w:val="left"/>
      <w:pPr>
        <w:tabs>
          <w:tab w:val="num" w:pos="0"/>
        </w:tabs>
        <w:ind w:left="750" w:hanging="390"/>
      </w:pPr>
      <w:rPr>
        <w:sz w:val="22"/>
        <w:b/>
        <w:szCs w:val="22"/>
        <w:bCs/>
        <w:rFonts w:ascii="Cambria" w:hAnsi="Cambria" w:cs="Cambria"/>
        <w:color w:val="000000"/>
      </w:rPr>
    </w:lvl>
  </w:abstractNum>
  <w:abstractNum w:abstractNumId="4">
    <w:lvl w:ilvl="0">
      <w:start w:val="1"/>
      <w:numFmt w:val="decimal"/>
      <w:lvlText w:val="%1."/>
      <w:lvlJc w:val="left"/>
      <w:pPr>
        <w:tabs>
          <w:tab w:val="num" w:pos="0"/>
        </w:tabs>
        <w:ind w:left="644" w:hanging="360"/>
      </w:pPr>
      <w:rPr>
        <w:sz w:val="22"/>
        <w:b/>
        <w:szCs w:val="22"/>
        <w:bCs/>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22"/>
      <w:lang w:val="ms-MY" w:bidi="ar-SA" w:eastAsia="zh-CN"/>
    </w:rPr>
  </w:style>
  <w:style w:type="paragraph" w:styleId="Heading1">
    <w:name w:val="Heading 1"/>
    <w:basedOn w:val="Normal"/>
    <w:next w:val="Normal"/>
    <w:qFormat/>
    <w:pPr>
      <w:keepNext w:val="true"/>
      <w:keepLines/>
      <w:numPr>
        <w:ilvl w:val="0"/>
        <w:numId w:val="1"/>
      </w:numPr>
      <w:spacing w:lineRule="auto" w:line="240" w:before="240" w:after="480"/>
      <w:jc w:val="both"/>
      <w:outlineLvl w:val="0"/>
    </w:pPr>
    <w:rPr>
      <w:rFonts w:eastAsia="Times New Roman" w:cs="Times New Roman"/>
      <w:b/>
      <w:bCs/>
      <w:szCs w:val="28"/>
    </w:rPr>
  </w:style>
  <w:style w:type="paragraph" w:styleId="Heading2">
    <w:name w:val="Heading 2"/>
    <w:basedOn w:val="Normal"/>
    <w:next w:val="Normal"/>
    <w:qFormat/>
    <w:pPr>
      <w:keepNext w:val="true"/>
      <w:numPr>
        <w:ilvl w:val="0"/>
        <w:numId w:val="5"/>
      </w:numPr>
      <w:spacing w:lineRule="auto" w:line="240" w:before="240" w:after="480"/>
      <w:ind w:left="0" w:hanging="0"/>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2"/>
      </w:numPr>
      <w:tabs>
        <w:tab w:val="clear" w:pos="720"/>
        <w:tab w:val="left" w:pos="567" w:leader="none"/>
      </w:tabs>
      <w:spacing w:lineRule="auto" w:line="240" w:before="240" w:after="480"/>
      <w:ind w:left="0" w:hanging="0"/>
      <w:jc w:val="both"/>
      <w:outlineLvl w:val="2"/>
    </w:pPr>
    <w:rPr>
      <w:rFonts w:eastAsia="Times New Roman" w:cs="Times New Roman"/>
      <w:b/>
      <w:bCs/>
    </w:rPr>
  </w:style>
  <w:style w:type="paragraph" w:styleId="Heading4">
    <w:name w:val="Heading 4"/>
    <w:basedOn w:val="Normal"/>
    <w:next w:val="Normal"/>
    <w:qFormat/>
    <w:pPr>
      <w:keepNext w:val="true"/>
      <w:numPr>
        <w:ilvl w:val="3"/>
        <w:numId w:val="1"/>
      </w:numPr>
      <w:bidi w:val="1"/>
      <w:spacing w:lineRule="exact" w:line="400" w:before="0" w:after="0"/>
      <w:ind w:firstLine="720"/>
      <w:outlineLvl w:val="3"/>
    </w:pPr>
    <w:rPr>
      <w:rFonts w:eastAsia="Times New Roman" w:cs="DecoType Naskh Variants;Times New Roman"/>
      <w:szCs w:val="32"/>
      <w:lang w:val="en-US" w:eastAsia="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rPr>
  </w:style>
  <w:style w:type="paragraph" w:styleId="Heading7">
    <w:name w:val="Heading 7"/>
    <w:basedOn w:val="Normal"/>
    <w:next w:val="Normal"/>
    <w:qFormat/>
    <w:pPr>
      <w:numPr>
        <w:ilvl w:val="6"/>
        <w:numId w:val="1"/>
      </w:numPr>
      <w:bidi w:val="1"/>
      <w:spacing w:lineRule="auto" w:line="240" w:before="240" w:after="60"/>
      <w:outlineLvl w:val="6"/>
    </w:pPr>
    <w:rPr>
      <w:rFonts w:eastAsia="Times New Roman" w:cs="Times New Roman"/>
      <w:szCs w:val="24"/>
      <w:lang w:val="en-US" w:eastAsia="en-US"/>
    </w:rPr>
  </w:style>
  <w:style w:type="paragraph" w:styleId="Heading8">
    <w:name w:val="Heading 8"/>
    <w:basedOn w:val="Normal"/>
    <w:next w:val="Normal"/>
    <w:qFormat/>
    <w:pPr>
      <w:numPr>
        <w:ilvl w:val="7"/>
        <w:numId w:val="1"/>
      </w:numPr>
      <w:bidi w:val="1"/>
      <w:spacing w:lineRule="auto" w:line="240" w:before="240" w:after="60"/>
      <w:outlineLvl w:val="7"/>
    </w:pPr>
    <w:rPr>
      <w:rFonts w:eastAsia="Times New Roman" w:cs="Times New Roman"/>
      <w:i/>
      <w:iCs/>
      <w:szCs w:val="24"/>
      <w:lang w:val="en-US" w:eastAsia="en-US"/>
    </w:rPr>
  </w:style>
  <w:style w:type="character" w:styleId="WW8Num2z0">
    <w:name w:val="WW8Num2z0"/>
    <w:qFormat/>
    <w:rPr>
      <w:rFonts w:ascii="Cambria" w:hAnsi="Cambria" w:cs="Cambria"/>
      <w:b/>
      <w:bCs/>
      <w:color w:val="000000"/>
      <w:sz w:val="22"/>
      <w:szCs w:val="22"/>
    </w:rPr>
  </w:style>
  <w:style w:type="character" w:styleId="WW8Num3z0">
    <w:name w:val="WW8Num3z0"/>
    <w:qFormat/>
    <w:rPr>
      <w:rFonts w:ascii="Book Antiqua" w:hAnsi="Book Antiqua" w:cs="Book Antiqua"/>
      <w:b/>
      <w:bCs w:val="false"/>
      <w:sz w:val="24"/>
    </w:rPr>
  </w:style>
  <w:style w:type="character" w:styleId="WW8Num4z0">
    <w:name w:val="WW8Num4z0"/>
    <w:qFormat/>
    <w:rPr>
      <w:b/>
      <w:bCs/>
      <w:sz w:val="22"/>
      <w:szCs w:val="22"/>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Book Antiqua" w:hAnsi="Book Antiqua" w:cs="Book Antiqua"/>
      <w:b/>
      <w:bCs/>
      <w:sz w:val="22"/>
      <w:szCs w:val="22"/>
    </w:rPr>
  </w:style>
  <w:style w:type="character" w:styleId="DefaultParagraphFont">
    <w:name w:val="Default Paragraph Font"/>
    <w:qFormat/>
    <w:rPr/>
  </w:style>
  <w:style w:type="character" w:styleId="Heading1Char1">
    <w:name w:val="Heading 1 Char1"/>
    <w:qFormat/>
    <w:rPr>
      <w:b/>
      <w:bCs/>
      <w:sz w:val="24"/>
      <w:szCs w:val="28"/>
      <w:lang w:val="ms-MY" w:bidi="ar-SA"/>
    </w:rPr>
  </w:style>
  <w:style w:type="character" w:styleId="Heading2Char1">
    <w:name w:val="Heading 2 Char1"/>
    <w:qFormat/>
    <w:rPr>
      <w:b/>
      <w:bCs/>
      <w:sz w:val="24"/>
      <w:szCs w:val="26"/>
      <w:lang w:val="ms-MY"/>
    </w:rPr>
  </w:style>
  <w:style w:type="character" w:styleId="Heading3Char1">
    <w:name w:val="Heading 3 Char1"/>
    <w:qFormat/>
    <w:rPr>
      <w:b/>
      <w:bCs/>
      <w:sz w:val="24"/>
      <w:szCs w:val="22"/>
      <w:lang w:val="ms-MY"/>
    </w:rPr>
  </w:style>
  <w:style w:type="character" w:styleId="Heading4Char">
    <w:name w:val="Heading 4 Char"/>
    <w:qFormat/>
    <w:rPr>
      <w:rFonts w:cs="DecoType Naskh Variants;Times New Roman"/>
      <w:sz w:val="24"/>
      <w:szCs w:val="32"/>
      <w:lang w:val="en-US" w:eastAsia="en-US" w:bidi="ar-SA"/>
    </w:rPr>
  </w:style>
  <w:style w:type="character" w:styleId="Heading5Char">
    <w:name w:val="Heading 5 Char"/>
    <w:qFormat/>
    <w:rPr>
      <w:rFonts w:eastAsia="Calibri" w:cs="Arial"/>
      <w:b/>
      <w:bCs/>
      <w:i/>
      <w:iCs/>
      <w:sz w:val="26"/>
      <w:szCs w:val="26"/>
      <w:lang w:val="ms-MY" w:bidi="ar-SA"/>
    </w:rPr>
  </w:style>
  <w:style w:type="character" w:styleId="Heading6Char">
    <w:name w:val="Heading 6 Char"/>
    <w:qFormat/>
    <w:rPr>
      <w:rFonts w:eastAsia="Calibri"/>
      <w:b/>
      <w:bCs/>
      <w:sz w:val="22"/>
      <w:szCs w:val="22"/>
      <w:lang w:val="ms-MY" w:bidi="ar-SA"/>
    </w:rPr>
  </w:style>
  <w:style w:type="character" w:styleId="Heading7Char">
    <w:name w:val="Heading 7 Char"/>
    <w:qFormat/>
    <w:rPr>
      <w:sz w:val="24"/>
      <w:szCs w:val="24"/>
      <w:lang w:val="en-US" w:eastAsia="en-US" w:bidi="ar-SA"/>
    </w:rPr>
  </w:style>
  <w:style w:type="character" w:styleId="Heading8Char">
    <w:name w:val="Heading 8 Char"/>
    <w:qFormat/>
    <w:rPr>
      <w:i/>
      <w:iCs/>
      <w:sz w:val="24"/>
      <w:szCs w:val="24"/>
      <w:lang w:val="en-US" w:eastAsia="en-US" w:bidi="ar-SA"/>
    </w:rPr>
  </w:style>
  <w:style w:type="character" w:styleId="InternetLink">
    <w:name w:val="Hyperlink"/>
    <w:rPr>
      <w:color w:val="0000FF"/>
      <w:u w:val="single"/>
    </w:rPr>
  </w:style>
  <w:style w:type="character" w:styleId="Jlqj4b">
    <w:name w:val="jlqj4b"/>
    <w:qFormat/>
    <w:rPr/>
  </w:style>
  <w:style w:type="character" w:styleId="ListParagraphChar">
    <w:name w:val="List Paragraph Char"/>
    <w:qFormat/>
    <w:rPr>
      <w:rFonts w:ascii="Calibri" w:hAnsi="Calibri" w:eastAsia="Calibri" w:cs="Arial"/>
      <w:sz w:val="22"/>
      <w:szCs w:val="22"/>
    </w:rPr>
  </w:style>
  <w:style w:type="character" w:styleId="FootnoteTextChar1">
    <w:name w:val="Footnote Text Char1"/>
    <w:qFormat/>
    <w:rPr>
      <w:lang w:val="en-US" w:bidi="ar-SA"/>
    </w:rPr>
  </w:style>
  <w:style w:type="character" w:styleId="IFOOTNOTEChar">
    <w:name w:val="I_FOOTNOTE Char"/>
    <w:qFormat/>
    <w:rPr>
      <w:rFonts w:ascii="Cambria" w:hAnsi="Cambria" w:cs="Cambria"/>
      <w:spacing w:val="-8"/>
      <w:sz w:val="17"/>
      <w:szCs w:val="18"/>
      <w:lang w:val="en-US" w:bidi="ar-SA"/>
    </w:rPr>
  </w:style>
  <w:style w:type="character" w:styleId="FootnoteCharacters">
    <w:name w:val="Footnote Characters"/>
    <w:qFormat/>
    <w:rPr>
      <w:vertAlign w:val="superscript"/>
    </w:rPr>
  </w:style>
  <w:style w:type="character" w:styleId="BodyTextChar1">
    <w:name w:val="Body Text Char1"/>
    <w:qFormat/>
    <w:rPr>
      <w:lang w:val="en-US" w:bidi="ar-SA"/>
    </w:rPr>
  </w:style>
  <w:style w:type="character" w:styleId="EndnoteTextChar1">
    <w:name w:val="Endnote Text Char1"/>
    <w:qFormat/>
    <w:rPr>
      <w:lang w:val="en-GB" w:bidi="ar-SA"/>
    </w:rPr>
  </w:style>
  <w:style w:type="character" w:styleId="EndnoteCharacters">
    <w:name w:val="Endnote Characters"/>
    <w:qFormat/>
    <w:rPr>
      <w:vertAlign w:val="superscript"/>
    </w:rPr>
  </w:style>
  <w:style w:type="character" w:styleId="ISIOKEChar">
    <w:name w:val="ISI_OKE Char"/>
    <w:qFormat/>
    <w:rPr>
      <w:rFonts w:ascii="Cambria" w:hAnsi="Cambria" w:eastAsia="Calibri" w:cs="Arial"/>
      <w:spacing w:val="-9"/>
      <w:sz w:val="21"/>
      <w:szCs w:val="26"/>
      <w:lang w:val="en-GB" w:bidi="ar-SA"/>
    </w:rPr>
  </w:style>
  <w:style w:type="character" w:styleId="IabstrakChar">
    <w:name w:val="I_abstrak Char"/>
    <w:qFormat/>
    <w:rPr>
      <w:rFonts w:ascii="Cambria" w:hAnsi="Cambria" w:cs="Cambria"/>
      <w:spacing w:val="-8"/>
      <w:sz w:val="18"/>
      <w:szCs w:val="24"/>
      <w:lang w:val="en-GB" w:bidi="ar-SA"/>
    </w:rPr>
  </w:style>
  <w:style w:type="character" w:styleId="TitleChar">
    <w:name w:val="Title Char"/>
    <w:qFormat/>
    <w:rPr>
      <w:b/>
      <w:bCs/>
      <w:sz w:val="24"/>
      <w:szCs w:val="24"/>
      <w:lang w:val="en-GB" w:bidi="ar-SA"/>
    </w:rPr>
  </w:style>
  <w:style w:type="character" w:styleId="IPOINTAChar">
    <w:name w:val="I_POINT_A Char"/>
    <w:qFormat/>
    <w:rPr>
      <w:rFonts w:ascii="Cambria" w:hAnsi="Cambria" w:cs="Cambria"/>
      <w:b/>
      <w:bCs/>
      <w:spacing w:val="-6"/>
      <w:sz w:val="22"/>
      <w:szCs w:val="28"/>
      <w:lang w:val="ms-MY" w:bidi="ar-SA"/>
    </w:rPr>
  </w:style>
  <w:style w:type="character" w:styleId="IPoint1Char">
    <w:name w:val="I_Point-1 Char"/>
    <w:qFormat/>
    <w:rPr>
      <w:rFonts w:ascii="Cambria" w:hAnsi="Cambria" w:cs="Cambria"/>
      <w:b/>
      <w:bCs/>
      <w:spacing w:val="-8"/>
      <w:sz w:val="22"/>
      <w:szCs w:val="26"/>
      <w:lang w:val="ms-MY" w:bidi="ar-SA"/>
    </w:rPr>
  </w:style>
  <w:style w:type="character" w:styleId="IJUDULChar">
    <w:name w:val="I_JUDUL Char"/>
    <w:qFormat/>
    <w:rPr>
      <w:rFonts w:ascii="Cambria" w:hAnsi="Cambria" w:cs="Cambria"/>
      <w:b/>
      <w:bCs/>
      <w:spacing w:val="-6"/>
      <w:sz w:val="26"/>
      <w:szCs w:val="32"/>
      <w:lang w:val="en-US" w:bidi="ar-SA"/>
    </w:rPr>
  </w:style>
  <w:style w:type="character" w:styleId="ARABChar">
    <w:name w:val="ARAB Char"/>
    <w:qFormat/>
    <w:rPr>
      <w:rFonts w:ascii="KFGQPC Uthman Taha Naskh;Times New Roman" w:hAnsi="KFGQPC Uthman Taha Naskh;Times New Roman" w:cs="KFGQPC Uthman Taha Naskh;Times New Roman"/>
      <w:spacing w:val="-16"/>
      <w:sz w:val="36"/>
      <w:szCs w:val="26"/>
      <w:lang w:val="en-US" w:bidi="ar-SA"/>
    </w:rPr>
  </w:style>
  <w:style w:type="character" w:styleId="Ayatextselected">
    <w:name w:val="aya_text_selected"/>
    <w:qFormat/>
    <w:rPr>
      <w:rFonts w:cs="Times New Roman"/>
    </w:rPr>
  </w:style>
  <w:style w:type="character" w:styleId="FooterChar1">
    <w:name w:val="Footer Char1"/>
    <w:qFormat/>
    <w:rPr>
      <w:rFonts w:ascii="Cambria" w:hAnsi="Cambria" w:eastAsia="Calibri" w:cs="Arial"/>
      <w:sz w:val="22"/>
      <w:szCs w:val="22"/>
      <w:lang w:val="en-US" w:bidi="ar-SA"/>
    </w:rPr>
  </w:style>
  <w:style w:type="character" w:styleId="HeaderChar1">
    <w:name w:val="Header Char1"/>
    <w:qFormat/>
    <w:rPr>
      <w:rFonts w:ascii="Calibri" w:hAnsi="Calibri" w:eastAsia="Calibri" w:cs="Arial"/>
      <w:sz w:val="22"/>
      <w:szCs w:val="22"/>
      <w:lang w:val="en-US" w:bidi="ar-SA"/>
    </w:rPr>
  </w:style>
  <w:style w:type="character" w:styleId="IDChar">
    <w:name w:val="I_D Char"/>
    <w:qFormat/>
    <w:rPr>
      <w:rFonts w:ascii="Cambria" w:hAnsi="Cambria" w:cs="Cambria"/>
      <w:spacing w:val="-10"/>
      <w:sz w:val="21"/>
      <w:szCs w:val="26"/>
      <w:lang w:val="ms-MY" w:bidi="ar-SA"/>
    </w:rPr>
  </w:style>
  <w:style w:type="character" w:styleId="IAbsARABChar">
    <w:name w:val="I_Abs&gt;ARAB Char"/>
    <w:qFormat/>
    <w:rPr>
      <w:rFonts w:ascii="KFGQPC Uthman Taha Naskh;Times New Roman" w:hAnsi="KFGQPC Uthman Taha Naskh;Times New Roman" w:cs="KFGQPC Uthman Taha Naskh;Times New Roman"/>
      <w:spacing w:val="-16"/>
      <w:sz w:val="24"/>
      <w:szCs w:val="24"/>
      <w:lang w:val="en-US" w:bidi="ar-SA"/>
    </w:rPr>
  </w:style>
  <w:style w:type="character" w:styleId="PageNumber">
    <w:name w:val="Page Number"/>
    <w:basedOn w:val="DefaultParagraphFont"/>
    <w:rPr/>
  </w:style>
  <w:style w:type="character" w:styleId="FootnoteTextChar">
    <w:name w:val="Footnote Text Char"/>
    <w:qFormat/>
    <w:rPr>
      <w:lang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Hps">
    <w:name w:val="hps"/>
    <w:qFormat/>
    <w:rPr/>
  </w:style>
  <w:style w:type="character" w:styleId="IARABChar">
    <w:name w:val="I_ARAB Char"/>
    <w:qFormat/>
    <w:rPr>
      <w:rFonts w:ascii="KFGQPC Uthman Taha Naskh;Times New Roman" w:hAnsi="KFGQPC Uthman Taha Naskh;Times New Roman" w:cs="KFGQPC Uthman Taha Naskh;Times New Roman"/>
      <w:spacing w:val="-12"/>
      <w:sz w:val="32"/>
      <w:szCs w:val="24"/>
      <w:lang w:val="en-US" w:bidi="ar-SA"/>
    </w:rPr>
  </w:style>
  <w:style w:type="character" w:styleId="EndnoteTextChar">
    <w:name w:val="Endnote Text Char"/>
    <w:qFormat/>
    <w:rPr>
      <w:szCs w:val="24"/>
      <w:lang w:bidi="ar-SA"/>
    </w:rPr>
  </w:style>
  <w:style w:type="character" w:styleId="CommentReference">
    <w:name w:val="Comment Reference"/>
    <w:qFormat/>
    <w:rPr>
      <w:sz w:val="16"/>
      <w:szCs w:val="16"/>
    </w:rPr>
  </w:style>
  <w:style w:type="character" w:styleId="CommentTextChar">
    <w:name w:val="Comment Text Char"/>
    <w:qFormat/>
    <w:rPr>
      <w:rFonts w:eastAsia="Calibri" w:cs="Arial"/>
      <w:lang w:val="ms-MY" w:bidi="ar-SA"/>
    </w:rPr>
  </w:style>
  <w:style w:type="character" w:styleId="CommentSubjectChar">
    <w:name w:val="Comment Subject Char"/>
    <w:qFormat/>
    <w:rPr>
      <w:rFonts w:eastAsia="Calibri" w:cs="Arial"/>
      <w:b/>
      <w:bCs/>
      <w:lang w:val="ms-MY" w:bidi="ar-SA"/>
    </w:rPr>
  </w:style>
  <w:style w:type="character" w:styleId="BalloonTextChar">
    <w:name w:val="Balloon Text Char"/>
    <w:qFormat/>
    <w:rPr>
      <w:rFonts w:ascii="Tahoma" w:hAnsi="Tahoma" w:eastAsia="Calibri" w:cs="Tahoma"/>
      <w:sz w:val="16"/>
      <w:szCs w:val="16"/>
      <w:lang w:val="ms-MY" w:bidi="ar-SA"/>
    </w:rPr>
  </w:style>
  <w:style w:type="character" w:styleId="IIFOOTARABChar">
    <w:name w:val="IIFOOT)ARAB Char"/>
    <w:qFormat/>
    <w:rPr>
      <w:rFonts w:ascii="Cambria" w:hAnsi="Cambria" w:eastAsia="Arial Unicode MS" w:cs="Cambria"/>
      <w:spacing w:val="-10"/>
      <w:sz w:val="19"/>
      <w:lang w:val="en-US" w:bidi="ar-SA"/>
    </w:rPr>
  </w:style>
  <w:style w:type="character" w:styleId="BodyTextIndentChar">
    <w:name w:val="Body Text Indent Char"/>
    <w:qFormat/>
    <w:rPr>
      <w:rFonts w:eastAsia="Calibri" w:cs="Arial"/>
      <w:sz w:val="24"/>
      <w:szCs w:val="22"/>
      <w:lang w:val="ms-MY" w:bidi="ar-SA"/>
    </w:rPr>
  </w:style>
  <w:style w:type="character" w:styleId="Longtext">
    <w:name w:val="long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CharChar1">
    <w:name w:val="Char Char1"/>
    <w:qFormat/>
    <w:rPr>
      <w:sz w:val="24"/>
      <w:szCs w:val="24"/>
    </w:rPr>
  </w:style>
  <w:style w:type="character" w:styleId="IARABKUTIPChar">
    <w:name w:val="I_ARAB_KUTIP Char"/>
    <w:qFormat/>
    <w:rPr>
      <w:rFonts w:ascii="KFGQPC Uthman Taha Naskh;Times New Roman" w:hAnsi="KFGQPC Uthman Taha Naskh;Times New Roman" w:cs="KFGQPC Uthman Taha Naskh;Times New Roman"/>
      <w:spacing w:val="-12"/>
      <w:sz w:val="32"/>
      <w:szCs w:val="24"/>
      <w:lang w:val="en-US" w:bidi="ar-EG"/>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StyleISIOKEChar">
    <w:name w:val="Style ISI_OKE + Char"/>
    <w:qFormat/>
    <w:rPr>
      <w:rFonts w:ascii="Cambria" w:hAnsi="Cambria" w:eastAsia="Calibri" w:cs="Arial"/>
      <w:spacing w:val="-9"/>
      <w:kern w:val="2"/>
      <w:sz w:val="21"/>
      <w:szCs w:val="26"/>
      <w:lang w:val="en-GB" w:bidi="ar-SA"/>
    </w:rPr>
  </w:style>
  <w:style w:type="character" w:styleId="StyleIJUDULChar">
    <w:name w:val="Style I_JUDUL + Char"/>
    <w:qFormat/>
    <w:rPr>
      <w:rFonts w:ascii="Cambria" w:hAnsi="Cambria" w:cs="Cambria"/>
      <w:b/>
      <w:bCs/>
      <w:spacing w:val="-6"/>
      <w:kern w:val="2"/>
      <w:sz w:val="26"/>
      <w:szCs w:val="32"/>
      <w:lang w:val="en-US" w:bidi="ar-SA"/>
    </w:rPr>
  </w:style>
  <w:style w:type="character" w:styleId="St">
    <w:name w:val="st"/>
    <w:qFormat/>
    <w:rPr>
      <w:rFonts w:cs="Times New Roman"/>
    </w:rPr>
  </w:style>
  <w:style w:type="character" w:styleId="Postcontent">
    <w:name w:val="post-content"/>
    <w:qFormat/>
    <w:rPr>
      <w:rFonts w:cs="Times New Roman"/>
    </w:rPr>
  </w:style>
  <w:style w:type="character" w:styleId="Referencetext">
    <w:name w:val="reference-text"/>
    <w:qFormat/>
    <w:rPr>
      <w:rFonts w:cs="Times New Roman"/>
    </w:rPr>
  </w:style>
  <w:style w:type="character" w:styleId="BodyTextIndent2Char">
    <w:name w:val="Body Text Indent 2 Char"/>
    <w:qFormat/>
    <w:rPr>
      <w:sz w:val="24"/>
      <w:szCs w:val="24"/>
      <w:lang w:val="en-US" w:bidi="ar-SA"/>
    </w:rPr>
  </w:style>
  <w:style w:type="character" w:styleId="StyleISIOKE1Char">
    <w:name w:val="Style ISI_OKE +1 Char"/>
    <w:qFormat/>
    <w:rPr>
      <w:rFonts w:ascii="Cambria" w:hAnsi="Cambria" w:eastAsia="Calibri" w:cs="Arial"/>
      <w:spacing w:val="-9"/>
      <w:sz w:val="21"/>
      <w:szCs w:val="26"/>
      <w:lang w:val="en-GB" w:bidi="ar-SA"/>
    </w:rPr>
  </w:style>
  <w:style w:type="character" w:styleId="StyleISIOKE2Char">
    <w:name w:val="Style ISI_OKE +2 Char"/>
    <w:qFormat/>
    <w:rPr>
      <w:rFonts w:ascii="Cambria" w:hAnsi="Cambria" w:eastAsia="Calibri" w:cs="Arial"/>
      <w:spacing w:val="-9"/>
      <w:sz w:val="21"/>
      <w:szCs w:val="26"/>
      <w:lang w:val="en-GB" w:bidi="ar-SA"/>
    </w:rPr>
  </w:style>
  <w:style w:type="character" w:styleId="ABSTRAKSIChar">
    <w:name w:val="ABSTRAKSI Char"/>
    <w:qFormat/>
    <w:rPr>
      <w:rFonts w:ascii="Times New Arabic" w:hAnsi="Times New Arabic" w:cs="Times New Arabic"/>
      <w:spacing w:val="-8"/>
      <w:lang w:val="en-US" w:bidi="ar-SA"/>
    </w:rPr>
  </w:style>
  <w:style w:type="character" w:styleId="FOOTNOTChar">
    <w:name w:val="FOOT-NOT Char"/>
    <w:qFormat/>
    <w:rPr>
      <w:rFonts w:ascii="Times New Arabic" w:hAnsi="Times New Arabic" w:cs="Arial"/>
      <w:spacing w:val="-10"/>
      <w:lang w:val="en-US" w:bidi="ar-SA"/>
    </w:rPr>
  </w:style>
  <w:style w:type="character" w:styleId="Shorttext">
    <w:name w:val="short_text"/>
    <w:basedOn w:val="DefaultParagraphFont"/>
    <w:qFormat/>
    <w:rPr/>
  </w:style>
  <w:style w:type="character" w:styleId="StyleIPOINTACondensedby03ptChar">
    <w:name w:val="Style I_POINT_A + Condensed by  0.3 pt Char"/>
    <w:qFormat/>
    <w:rPr>
      <w:rFonts w:ascii="Cambria" w:hAnsi="Cambria" w:cs="Cambria"/>
      <w:b/>
      <w:bCs/>
      <w:spacing w:val="-6"/>
      <w:sz w:val="22"/>
      <w:szCs w:val="28"/>
      <w:lang w:val="ms-MY" w:bidi="ar-SA"/>
    </w:rPr>
  </w:style>
  <w:style w:type="character" w:styleId="Ayawrapper">
    <w:name w:val="aya-wrapper"/>
    <w:basedOn w:val="DefaultParagraphFont"/>
    <w:qFormat/>
    <w:rPr/>
  </w:style>
  <w:style w:type="character" w:styleId="Simaayatext">
    <w:name w:val="sima_ayatext"/>
    <w:basedOn w:val="DefaultParagraphFont"/>
    <w:qFormat/>
    <w:rPr/>
  </w:style>
  <w:style w:type="character" w:styleId="Simaayanumber">
    <w:name w:val="sima_ayanumber"/>
    <w:basedOn w:val="DefaultParagraphFont"/>
    <w:qFormat/>
    <w:rPr/>
  </w:style>
  <w:style w:type="character" w:styleId="Sign2">
    <w:name w:val="sign2"/>
    <w:qFormat/>
    <w:rPr>
      <w:rFonts w:ascii="Times New Roman" w:hAnsi="Times New Roman" w:cs="Times New Roman"/>
      <w:color w:val="FB7600"/>
      <w:sz w:val="24"/>
      <w:szCs w:val="24"/>
    </w:rPr>
  </w:style>
  <w:style w:type="character" w:styleId="IpointaChar1">
    <w:name w:val="I point a Char"/>
    <w:qFormat/>
    <w:rPr>
      <w:rFonts w:ascii="Cambria" w:hAnsi="Cambria" w:cs="Cambria"/>
      <w:b/>
      <w:bCs/>
      <w:i/>
      <w:iCs/>
      <w:spacing w:val="-8"/>
      <w:sz w:val="22"/>
      <w:szCs w:val="26"/>
      <w:lang w:val="ms-MY" w:bidi="ar-SA"/>
    </w:rPr>
  </w:style>
  <w:style w:type="character" w:styleId="Alignjustify">
    <w:name w:val="alignjustify"/>
    <w:basedOn w:val="DefaultParagraphFont"/>
    <w:qFormat/>
    <w:rPr/>
  </w:style>
  <w:style w:type="character" w:styleId="IIIpointaChar">
    <w:name w:val="III point a Char"/>
    <w:qFormat/>
    <w:rPr>
      <w:rFonts w:ascii="Cambria" w:hAnsi="Cambria" w:cs="Cambria"/>
      <w:b/>
      <w:bCs/>
      <w:i/>
      <w:spacing w:val="-8"/>
      <w:sz w:val="22"/>
      <w:szCs w:val="26"/>
      <w:lang w:val="ms-MY" w:bidi="ar-SA"/>
    </w:rPr>
  </w:style>
  <w:style w:type="character" w:styleId="WWFootnoteCharacters">
    <w:name w:val="WW-Footnote Characters"/>
    <w:qFormat/>
    <w:rPr>
      <w:rFonts w:cs="Times New Roman"/>
      <w:vertAlign w:val="superscript"/>
    </w:rPr>
  </w:style>
  <w:style w:type="character" w:styleId="StyleIARABKUTIPComplex14ptPatternClearWhiteChar">
    <w:name w:val="Style I_ARAB_KUTIP + (Complex) 14 pt Pattern: Clear (White) Char"/>
    <w:qFormat/>
    <w:rPr>
      <w:rFonts w:ascii="KFGQPC Uthman Taha Naskh;Times New Roman" w:hAnsi="KFGQPC Uthman Taha Naskh;Times New Roman" w:cs="KFGQPC Uthman Taha Naskh;Times New Roman"/>
      <w:spacing w:val="-12"/>
      <w:sz w:val="32"/>
      <w:szCs w:val="28"/>
      <w:shd w:fill="FFFFFF" w:val="clear"/>
      <w:lang w:val="en-US" w:bidi="ar-EG"/>
    </w:rPr>
  </w:style>
  <w:style w:type="character" w:styleId="StyleIARABKUTIPLatinTimesNewRomanComplexTimesNewRChar">
    <w:name w:val="Style I_ARAB_KUTIP + (Latin) Times New Roman (Complex) Times New R... Char"/>
    <w:qFormat/>
    <w:rPr>
      <w:rFonts w:ascii="KFGQPC Uthman Taha Naskh;Times New Roman" w:hAnsi="KFGQPC Uthman Taha Naskh;Times New Roman" w:cs="KFGQPC Uthman Taha Naskh;Times New Roman"/>
      <w:spacing w:val="-12"/>
      <w:sz w:val="32"/>
      <w:szCs w:val="24"/>
      <w:shd w:fill="FFFFFF" w:val="clear"/>
      <w:lang w:val="en-US" w:bidi="ar-EG"/>
    </w:rPr>
  </w:style>
  <w:style w:type="character" w:styleId="PlainTextChar">
    <w:name w:val="Plain Text Char"/>
    <w:qFormat/>
    <w:rPr>
      <w:rFonts w:ascii="Courier New" w:hAnsi="Courier New" w:eastAsia="Calibri" w:cs="Courier New"/>
      <w:lang w:val="id-ID" w:eastAsia="en-US" w:bidi="ar-SA"/>
    </w:rPr>
  </w:style>
  <w:style w:type="character" w:styleId="Tgc">
    <w:name w:val="_tgc"/>
    <w:qFormat/>
    <w:rPr>
      <w:rFonts w:cs="Times New Roman"/>
    </w:rPr>
  </w:style>
  <w:style w:type="character" w:styleId="BodyTextIndent3Char">
    <w:name w:val="Body Text Indent 3 Char"/>
    <w:qFormat/>
    <w:rPr>
      <w:rFonts w:eastAsia="Calibri" w:cs="Arial"/>
      <w:sz w:val="16"/>
      <w:szCs w:val="16"/>
      <w:lang w:val="ms-MY" w:bidi="ar-SA"/>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ing2Char">
    <w:name w:val="Heading 2 Char"/>
    <w:qFormat/>
    <w:rPr>
      <w:rFonts w:ascii="Garamond" w:hAnsi="Garamond" w:cs="DecoType Naskh Variants;Times New Roman"/>
      <w:sz w:val="32"/>
      <w:szCs w:val="32"/>
      <w:lang w:val="en-US" w:eastAsia="en-US" w:bidi="ar-SA"/>
    </w:rPr>
  </w:style>
  <w:style w:type="character" w:styleId="BodyText3Char">
    <w:name w:val="Body Text 3 Char"/>
    <w:qFormat/>
    <w:rPr>
      <w:rFonts w:cs="Traditional;Times New Roman"/>
      <w:sz w:val="16"/>
      <w:szCs w:val="16"/>
      <w:lang w:val="en-US" w:eastAsia="en-US" w:bidi="ar-SA"/>
    </w:rPr>
  </w:style>
  <w:style w:type="character" w:styleId="BodyText2Char">
    <w:name w:val="Body Text 2 Char"/>
    <w:qFormat/>
    <w:rPr>
      <w:rFonts w:cs="Traditional;Times New Roman"/>
      <w:lang w:val="en-US" w:eastAsia="en-US" w:bidi="ar-SA"/>
    </w:rPr>
  </w:style>
  <w:style w:type="character" w:styleId="HeaderChar">
    <w:name w:val="Header Char"/>
    <w:qFormat/>
    <w:rPr>
      <w:rFonts w:cs="Times New Roman"/>
    </w:rPr>
  </w:style>
  <w:style w:type="character" w:styleId="SubtitleChar">
    <w:name w:val="Subtitle Char"/>
    <w:qFormat/>
    <w:rPr>
      <w:rFonts w:ascii="Cambria" w:hAnsi="Cambria" w:cs="Cambria"/>
      <w:i/>
      <w:iCs/>
      <w:color w:val="4F81BD"/>
      <w:spacing w:val="15"/>
      <w:sz w:val="24"/>
      <w:szCs w:val="24"/>
      <w:lang w:val="id-ID" w:bidi="ar-SA"/>
    </w:rPr>
  </w:style>
  <w:style w:type="character" w:styleId="HTMLPreformattedChar">
    <w:name w:val="HTML Preformatted Char"/>
    <w:qFormat/>
    <w:rPr>
      <w:rFonts w:ascii="Courier New" w:hAnsi="Courier New" w:eastAsia="Calibri" w:cs="Courier New"/>
      <w:lang w:val="id-ID" w:bidi="ar-SA"/>
    </w:rPr>
  </w:style>
  <w:style w:type="character" w:styleId="Gen">
    <w:name w:val="gen"/>
    <w:qFormat/>
    <w:rPr>
      <w:rFonts w:cs="Times New Roman"/>
    </w:rPr>
  </w:style>
  <w:style w:type="character" w:styleId="Messagebody">
    <w:name w:val="messagebody"/>
    <w:qFormat/>
    <w:rPr>
      <w:rFonts w:cs="Times New Roman"/>
    </w:rPr>
  </w:style>
  <w:style w:type="character" w:styleId="Xbe">
    <w:name w:val="_xbe"/>
    <w:qFormat/>
    <w:rPr>
      <w:rFonts w:cs="Times New Roman"/>
    </w:rPr>
  </w:style>
  <w:style w:type="character" w:styleId="BodyTextChar">
    <w:name w:val="Body Text Char"/>
    <w:qFormat/>
    <w:rPr>
      <w:rFonts w:eastAsia="Times New Roman" w:cs="Times New Roman"/>
      <w:sz w:val="28"/>
      <w:szCs w:val="28"/>
      <w:lang w:val="en-US"/>
    </w:rPr>
  </w:style>
  <w:style w:type="character" w:styleId="FooterChar">
    <w:name w:val="Footer Char"/>
    <w:qFormat/>
    <w:rPr>
      <w:rFonts w:ascii="Calibri" w:hAnsi="Calibri" w:cs="Arial"/>
      <w:sz w:val="22"/>
      <w:szCs w:val="22"/>
      <w:lang w:val="en-US"/>
    </w:rPr>
  </w:style>
  <w:style w:type="character" w:styleId="Ssens">
    <w:name w:val="ssens"/>
    <w:qFormat/>
    <w:rPr>
      <w:rFonts w:cs="Times New Roman"/>
    </w:rPr>
  </w:style>
  <w:style w:type="character" w:styleId="HTMLCite">
    <w:name w:val="HTML Cite"/>
    <w:qFormat/>
    <w:rPr>
      <w:rFonts w:cs="Times New Roman"/>
      <w:i/>
      <w:iCs/>
    </w:rPr>
  </w:style>
  <w:style w:type="character" w:styleId="A">
    <w:name w:val="a"/>
    <w:basedOn w:val="DefaultParagraphFont"/>
    <w:qFormat/>
    <w:rPr/>
  </w:style>
  <w:style w:type="character" w:styleId="Summary">
    <w:name w:val="summary"/>
    <w:qFormat/>
    <w:rPr>
      <w:rFonts w:cs="Times New Roman"/>
    </w:rPr>
  </w:style>
  <w:style w:type="character" w:styleId="Altedited">
    <w:name w:val="alt-edited"/>
    <w:qFormat/>
    <w:rPr>
      <w:rFonts w:cs="Times New Roman"/>
    </w:rPr>
  </w:style>
  <w:style w:type="character" w:styleId="Heading3Char">
    <w:name w:val="Heading 3 Char"/>
    <w:qFormat/>
    <w:rPr>
      <w:rFonts w:ascii="Cambria" w:hAnsi="Cambria" w:cs="Times New Roman"/>
      <w:b/>
      <w:sz w:val="26"/>
      <w:lang w:val="en-US"/>
    </w:rPr>
  </w:style>
  <w:style w:type="character" w:styleId="S1">
    <w:name w:val="s1"/>
    <w:qFormat/>
    <w:rPr/>
  </w:style>
  <w:style w:type="character" w:styleId="S2">
    <w:name w:val="s2"/>
    <w:qFormat/>
    <w:rPr/>
  </w:style>
  <w:style w:type="character" w:styleId="ZTopofFormChar">
    <w:name w:val="z-Top of Form Char"/>
    <w:qFormat/>
    <w:rPr>
      <w:rFonts w:ascii="Arial" w:hAnsi="Arial" w:eastAsia="PMingLiU;新細明體" w:cs="Arial"/>
      <w:vanish/>
      <w:color w:val="000000"/>
      <w:sz w:val="16"/>
      <w:szCs w:val="16"/>
      <w:lang w:val="en-US"/>
    </w:rPr>
  </w:style>
  <w:style w:type="character" w:styleId="ZBottomofFormChar">
    <w:name w:val="z-Bottom of Form Char"/>
    <w:qFormat/>
    <w:rPr>
      <w:rFonts w:ascii="Arial" w:hAnsi="Arial" w:eastAsia="PMingLiU;新細明體" w:cs="Arial"/>
      <w:vanish/>
      <w:color w:val="000000"/>
      <w:sz w:val="16"/>
      <w:szCs w:val="16"/>
      <w:lang w:val="en-US"/>
    </w:rPr>
  </w:style>
  <w:style w:type="character" w:styleId="Tlidtranslation">
    <w:name w:val="tlid-translation"/>
    <w:qFormat/>
    <w:rPr/>
  </w:style>
  <w:style w:type="character" w:styleId="Highlight">
    <w:name w:val="highlight"/>
    <w:qFormat/>
    <w:rPr/>
  </w:style>
  <w:style w:type="character" w:styleId="UnresolvedMention">
    <w:name w:val="Unresolved Mention"/>
    <w:qFormat/>
    <w:rPr>
      <w:color w:val="605E5C"/>
      <w:shd w:fill="E1DFDD" w:val="clear"/>
    </w:rPr>
  </w:style>
  <w:style w:type="character" w:styleId="Note">
    <w:name w:val="note"/>
    <w:qFormat/>
    <w:rPr/>
  </w:style>
  <w:style w:type="character" w:styleId="HTMLTypewriter">
    <w:name w:val="HTML Typewriter"/>
    <w:qFormat/>
    <w:rPr>
      <w:rFonts w:ascii="Courier New" w:hAnsi="Courier New" w:cs="Times New Roman"/>
      <w:sz w:val="20"/>
    </w:rPr>
  </w:style>
  <w:style w:type="character" w:styleId="Fn">
    <w:name w:val="f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cs="Times New Roman"/>
      <w:b/>
      <w:bCs/>
      <w:szCs w:val="24"/>
      <w:lang w:val="en-GB"/>
    </w:rPr>
  </w:style>
  <w:style w:type="paragraph" w:styleId="TextBody">
    <w:name w:val="Body Text"/>
    <w:basedOn w:val="Normal"/>
    <w:pPr>
      <w:spacing w:lineRule="auto" w:line="240" w:before="0" w:after="120"/>
    </w:pPr>
    <w:rPr>
      <w:rFonts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cs="Calibri"/>
      <w:i/>
      <w:iCs/>
      <w:color w:val="44546A"/>
      <w:sz w:val="18"/>
      <w:szCs w:val="18"/>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eastAsia="Times New Roman" w:cs="Times New Roman"/>
      <w:sz w:val="20"/>
      <w:szCs w:val="20"/>
      <w:lang w:val="en-US"/>
    </w:rPr>
  </w:style>
  <w:style w:type="paragraph" w:styleId="IFOOTNOTE">
    <w:name w:val="I_FOOTNOTE"/>
    <w:basedOn w:val="Footnote"/>
    <w:qFormat/>
    <w:pPr>
      <w:spacing w:lineRule="exact" w:line="180" w:before="0" w:after="80"/>
      <w:ind w:firstLine="397"/>
    </w:pPr>
    <w:rPr>
      <w:rFonts w:ascii="Cambria" w:hAnsi="Cambria" w:cs="Cambria"/>
      <w:spacing w:val="-8"/>
      <w:sz w:val="17"/>
      <w:szCs w:val="18"/>
    </w:rPr>
  </w:style>
  <w:style w:type="paragraph" w:styleId="Endnote">
    <w:name w:val="Endnote Text"/>
    <w:basedOn w:val="Normal"/>
    <w:pPr>
      <w:spacing w:lineRule="auto" w:line="240" w:before="0" w:after="0"/>
    </w:pPr>
    <w:rPr>
      <w:rFonts w:eastAsia="Times New Roman" w:cs="Times New Roman"/>
      <w:sz w:val="20"/>
      <w:szCs w:val="20"/>
      <w:lang w:val="en-GB"/>
    </w:rPr>
  </w:style>
  <w:style w:type="paragraph" w:styleId="ISIOKE">
    <w:name w:val="ISI_OKE"/>
    <w:basedOn w:val="Normal"/>
    <w:qFormat/>
    <w:pPr>
      <w:spacing w:lineRule="exact" w:line="280" w:before="0" w:after="80"/>
      <w:ind w:firstLine="397"/>
      <w:jc w:val="both"/>
    </w:pPr>
    <w:rPr>
      <w:rFonts w:ascii="Cambria" w:hAnsi="Cambria" w:cs="Times New Roman"/>
      <w:spacing w:val="-9"/>
      <w:sz w:val="21"/>
      <w:szCs w:val="26"/>
      <w:lang w:val="en-GB"/>
    </w:rPr>
  </w:style>
  <w:style w:type="paragraph" w:styleId="Iabstrak">
    <w:name w:val="I_abstrak"/>
    <w:basedOn w:val="Normal"/>
    <w:qFormat/>
    <w:pPr>
      <w:spacing w:lineRule="exact" w:line="200" w:before="0" w:after="120"/>
      <w:ind w:left="454" w:right="454" w:hanging="0"/>
      <w:jc w:val="both"/>
    </w:pPr>
    <w:rPr>
      <w:rFonts w:ascii="Cambria" w:hAnsi="Cambria" w:eastAsia="Times New Roman" w:cs="Times New Roman"/>
      <w:spacing w:val="-8"/>
      <w:sz w:val="18"/>
      <w:szCs w:val="24"/>
      <w:lang w:val="en-GB"/>
    </w:rPr>
  </w:style>
  <w:style w:type="paragraph" w:styleId="IKEYWORDS">
    <w:name w:val="I_KEYWORDS"/>
    <w:basedOn w:val="Iabstrak"/>
    <w:qFormat/>
    <w:pPr>
      <w:spacing w:before="120" w:after="120"/>
      <w:ind w:left="1446" w:right="454" w:hanging="992"/>
      <w:jc w:val="left"/>
    </w:pPr>
    <w:rPr/>
  </w:style>
  <w:style w:type="paragraph" w:styleId="IPOINTA">
    <w:name w:val="I_POINT_A"/>
    <w:basedOn w:val="Heading1"/>
    <w:qFormat/>
    <w:pPr>
      <w:numPr>
        <w:ilvl w:val="0"/>
        <w:numId w:val="0"/>
      </w:numPr>
      <w:spacing w:lineRule="exact" w:line="340" w:before="240" w:after="80"/>
      <w:ind w:left="397" w:hanging="397"/>
      <w:jc w:val="left"/>
      <w:outlineLvl w:val="1"/>
    </w:pPr>
    <w:rPr>
      <w:rFonts w:ascii="Cambria" w:hAnsi="Cambria" w:cs="Cambria"/>
      <w:spacing w:val="-6"/>
      <w:sz w:val="22"/>
    </w:rPr>
  </w:style>
  <w:style w:type="paragraph" w:styleId="IPoint1">
    <w:name w:val="I_Point-1"/>
    <w:basedOn w:val="Heading2"/>
    <w:qFormat/>
    <w:pPr>
      <w:numPr>
        <w:ilvl w:val="0"/>
        <w:numId w:val="0"/>
      </w:numPr>
      <w:spacing w:before="240" w:after="120"/>
      <w:ind w:left="397" w:hanging="397"/>
      <w:outlineLvl w:val="2"/>
    </w:pPr>
    <w:rPr>
      <w:rFonts w:ascii="Cambria" w:hAnsi="Cambria" w:cs="Cambria"/>
      <w:spacing w:val="-8"/>
      <w:sz w:val="22"/>
    </w:rPr>
  </w:style>
  <w:style w:type="paragraph" w:styleId="IJUDUL">
    <w:name w:val="I_JUDUL"/>
    <w:basedOn w:val="TextBody"/>
    <w:qFormat/>
    <w:pPr>
      <w:spacing w:before="480" w:after="360"/>
      <w:jc w:val="center"/>
      <w:outlineLvl w:val="0"/>
    </w:pPr>
    <w:rPr>
      <w:rFonts w:ascii="Cambria" w:hAnsi="Cambria" w:cs="Cambria"/>
      <w:b/>
      <w:bCs/>
      <w:spacing w:val="-6"/>
      <w:sz w:val="26"/>
      <w:szCs w:val="32"/>
    </w:rPr>
  </w:style>
  <w:style w:type="paragraph" w:styleId="Ipenulis">
    <w:name w:val="I&lt;penulis"/>
    <w:basedOn w:val="Normal"/>
    <w:qFormat/>
    <w:pPr>
      <w:suppressAutoHyphens w:val="true"/>
      <w:spacing w:lineRule="auto" w:line="240" w:before="0" w:after="120"/>
      <w:jc w:val="center"/>
    </w:pPr>
    <w:rPr>
      <w:rFonts w:ascii="Arial" w:hAnsi="Arial" w:eastAsia="Arial Unicode MS" w:cs="Tahoma"/>
      <w:b/>
      <w:spacing w:val="-3"/>
      <w:sz w:val="20"/>
      <w:szCs w:val="24"/>
    </w:rPr>
  </w:style>
  <w:style w:type="paragraph" w:styleId="DocumentMap">
    <w:name w:val="Document Map"/>
    <w:basedOn w:val="Normal"/>
    <w:qFormat/>
    <w:pPr>
      <w:shd w:fill="000080" w:val="clear"/>
    </w:pPr>
    <w:rPr>
      <w:rFonts w:ascii="Tahoma" w:hAnsi="Tahoma" w:cs="Tahoma"/>
      <w:sz w:val="20"/>
      <w:szCs w:val="20"/>
    </w:rPr>
  </w:style>
  <w:style w:type="paragraph" w:styleId="ARAB">
    <w:name w:val="ARAB"/>
    <w:basedOn w:val="Normal"/>
    <w:qFormat/>
    <w:pPr>
      <w:widowControl w:val="false"/>
      <w:autoSpaceDE w:val="false"/>
      <w:bidi w:val="1"/>
      <w:spacing w:lineRule="exact" w:line="440" w:before="120" w:after="120"/>
      <w:ind w:firstLine="567"/>
      <w:jc w:val="both"/>
    </w:pPr>
    <w:rPr>
      <w:rFonts w:ascii="KFGQPC Uthman Taha Naskh;Times New Roman" w:hAnsi="KFGQPC Uthman Taha Naskh;Times New Roman" w:eastAsia="Times New Roman" w:cs="KFGQPC Uthman Taha Naskh;Times New Roman"/>
      <w:spacing w:val="-16"/>
      <w:sz w:val="36"/>
      <w:szCs w:val="26"/>
      <w:lang w:val="en-US"/>
    </w:rPr>
  </w:style>
  <w:style w:type="paragraph" w:styleId="ListParagraph">
    <w:name w:val="List Paragraph"/>
    <w:basedOn w:val="Normal"/>
    <w:qFormat/>
    <w:pPr>
      <w:spacing w:before="0" w:after="200"/>
      <w:ind w:left="720" w:hanging="0"/>
      <w:contextualSpacing/>
    </w:pPr>
    <w:rPr>
      <w:rFonts w:ascii="Calibri" w:hAnsi="Calibri" w:cs="Calibri"/>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mbria" w:hAnsi="Cambria" w:cs="Cambria"/>
      <w:sz w:val="22"/>
      <w:lang w:val="en-US"/>
    </w:rPr>
  </w:style>
  <w:style w:type="paragraph" w:styleId="Header">
    <w:name w:val="Header"/>
    <w:basedOn w:val="Normal"/>
    <w:pPr>
      <w:spacing w:lineRule="auto" w:line="240" w:before="0" w:after="0"/>
    </w:pPr>
    <w:rPr>
      <w:rFonts w:ascii="Calibri" w:hAnsi="Calibri" w:cs="Calibri"/>
      <w:sz w:val="22"/>
      <w:lang w:val="en-US"/>
    </w:rPr>
  </w:style>
  <w:style w:type="paragraph" w:styleId="ID">
    <w:name w:val="I_D"/>
    <w:basedOn w:val="Endnote"/>
    <w:qFormat/>
    <w:pPr>
      <w:spacing w:lineRule="exact" w:line="260" w:before="0" w:after="120"/>
      <w:ind w:left="567" w:hanging="567"/>
      <w:jc w:val="both"/>
    </w:pPr>
    <w:rPr>
      <w:rFonts w:ascii="Cambria" w:hAnsi="Cambria" w:cs="Cambria"/>
      <w:spacing w:val="-10"/>
      <w:sz w:val="21"/>
      <w:szCs w:val="26"/>
      <w:lang w:val="ms-MY"/>
    </w:rPr>
  </w:style>
  <w:style w:type="paragraph" w:styleId="IKaAbstrak">
    <w:name w:val="I_Ka.Abstrak"/>
    <w:basedOn w:val="Normal"/>
    <w:qFormat/>
    <w:pPr>
      <w:spacing w:lineRule="auto" w:line="240" w:before="720" w:after="120"/>
    </w:pPr>
    <w:rPr>
      <w:rFonts w:ascii="Cambria" w:hAnsi="Cambria" w:cs="Tahoma"/>
      <w:b/>
      <w:bCs/>
      <w:szCs w:val="24"/>
      <w:lang w:val="en-GB"/>
    </w:rPr>
  </w:style>
  <w:style w:type="paragraph" w:styleId="IAbsARAB">
    <w:name w:val="I_Abs&gt;ARAB"/>
    <w:basedOn w:val="ARAB"/>
    <w:qFormat/>
    <w:pPr>
      <w:spacing w:lineRule="exact" w:line="400" w:before="120" w:after="240"/>
      <w:ind w:left="851" w:right="851" w:hanging="0"/>
    </w:pPr>
    <w:rPr>
      <w:sz w:val="24"/>
      <w:szCs w:val="24"/>
    </w:rPr>
  </w:style>
  <w:style w:type="paragraph" w:styleId="IKaTAB">
    <w:name w:val="I-Ka.TAB"/>
    <w:basedOn w:val="Normal"/>
    <w:qFormat/>
    <w:pPr>
      <w:spacing w:lineRule="auto" w:line="240" w:before="240" w:after="180"/>
      <w:jc w:val="center"/>
      <w:outlineLvl w:val="3"/>
    </w:pPr>
    <w:rPr>
      <w:rFonts w:ascii="Calibri" w:hAnsi="Calibri" w:cs="Times New Roman"/>
      <w:b/>
      <w:bCs/>
      <w:sz w:val="20"/>
      <w:szCs w:val="28"/>
      <w:lang w:val="id-ID"/>
    </w:rPr>
  </w:style>
  <w:style w:type="paragraph" w:styleId="ISIpoint">
    <w:name w:val="ISI-point"/>
    <w:basedOn w:val="ISIOKE"/>
    <w:qFormat/>
    <w:pPr>
      <w:spacing w:before="0" w:after="40"/>
      <w:ind w:left="284" w:hanging="284"/>
    </w:pPr>
    <w:rPr/>
  </w:style>
  <w:style w:type="paragraph" w:styleId="FootnoteText1">
    <w:name w:val="Footnote Text1"/>
    <w:basedOn w:val="Normal"/>
    <w:qFormat/>
    <w:pPr>
      <w:snapToGrid w:val="false"/>
      <w:spacing w:lineRule="auto" w:line="240" w:before="0" w:after="0"/>
    </w:pPr>
    <w:rPr>
      <w:rFonts w:eastAsia="Times New Roman" w:cs="Times New Roman"/>
      <w:sz w:val="20"/>
      <w:szCs w:val="20"/>
      <w:lang w:val="en-ID"/>
    </w:rPr>
  </w:style>
  <w:style w:type="paragraph" w:styleId="IARAB">
    <w:name w:val="I_ARAB"/>
    <w:basedOn w:val="IAbsARAB"/>
    <w:qFormat/>
    <w:pPr>
      <w:spacing w:lineRule="auto" w:line="240" w:before="0" w:after="120"/>
      <w:ind w:left="0" w:right="0" w:firstLine="567"/>
    </w:pPr>
    <w:rPr>
      <w:spacing w:val="-12"/>
      <w:sz w:val="32"/>
    </w:rPr>
  </w:style>
  <w:style w:type="paragraph" w:styleId="EndnoteText1">
    <w:name w:val="Endnote Text1"/>
    <w:basedOn w:val="Normal"/>
    <w:qFormat/>
    <w:pPr>
      <w:snapToGrid w:val="false"/>
      <w:spacing w:lineRule="auto" w:line="240" w:before="0" w:after="0"/>
    </w:pPr>
    <w:rPr>
      <w:rFonts w:eastAsia="Times New Roman" w:cs="Times New Roman"/>
      <w:sz w:val="20"/>
      <w:szCs w:val="24"/>
      <w:lang w:val="en-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IFOOTARAB">
    <w:name w:val="IIFOOT)ARAB"/>
    <w:basedOn w:val="Normal"/>
    <w:qFormat/>
    <w:pPr>
      <w:bidi w:val="1"/>
      <w:spacing w:lineRule="exact" w:line="200" w:before="0" w:after="60"/>
      <w:ind w:firstLine="284"/>
      <w:jc w:val="both"/>
    </w:pPr>
    <w:rPr>
      <w:rFonts w:ascii="Cambria" w:hAnsi="Cambria" w:eastAsia="Arial Unicode MS" w:cs="Times New Roman"/>
      <w:sz w:val="19"/>
      <w:szCs w:val="20"/>
      <w:lang w:val="en-US"/>
    </w:rPr>
  </w:style>
  <w:style w:type="paragraph" w:styleId="StyleIKUTIPItalic">
    <w:name w:val="Style I_KUTIP + Italic"/>
    <w:basedOn w:val="Normal"/>
    <w:qFormat/>
    <w:pPr>
      <w:spacing w:lineRule="exact" w:line="320" w:before="0" w:after="120"/>
      <w:ind w:left="284" w:hanging="0"/>
      <w:jc w:val="both"/>
    </w:pPr>
    <w:rPr>
      <w:rFonts w:ascii="Times New Arabic" w:hAnsi="Times New Arabic" w:cs="Times New Roman"/>
      <w:i/>
      <w:iCs/>
      <w:spacing w:val="-8"/>
      <w:sz w:val="20"/>
      <w:szCs w:val="24"/>
      <w:lang w:val="en-GB"/>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IARABKUTIP">
    <w:name w:val="I_ARAB_KUTIP"/>
    <w:basedOn w:val="IARAB"/>
    <w:qFormat/>
    <w:pPr>
      <w:spacing w:before="120" w:after="120"/>
      <w:ind w:left="0" w:right="397" w:hanging="0"/>
    </w:pPr>
    <w:rPr>
      <w:lang w:bidi="ar-EG"/>
    </w:rPr>
  </w:style>
  <w:style w:type="paragraph" w:styleId="WWEndnoteText1">
    <w:name w:val="WW-Endnote Text1"/>
    <w:basedOn w:val="Normal"/>
    <w:qFormat/>
    <w:pPr>
      <w:snapToGrid w:val="false"/>
      <w:spacing w:lineRule="auto" w:line="240" w:before="0" w:after="0"/>
    </w:pPr>
    <w:rPr>
      <w:rFonts w:eastAsia="Times New Roman" w:cs="Traditional;Times New Roman"/>
      <w:sz w:val="20"/>
      <w:szCs w:val="20"/>
      <w:lang w:val="en-US"/>
    </w:rPr>
  </w:style>
  <w:style w:type="paragraph" w:styleId="WWFootnoteText1">
    <w:name w:val="WW-Footnote Text1"/>
    <w:basedOn w:val="Normal"/>
    <w:qFormat/>
    <w:pPr>
      <w:snapToGrid w:val="false"/>
      <w:spacing w:lineRule="auto" w:line="240" w:before="0" w:after="0"/>
    </w:pPr>
    <w:rPr>
      <w:rFonts w:eastAsia="Times New Roman" w:cs="Traditional;Times New Roman"/>
      <w:sz w:val="20"/>
      <w:szCs w:val="20"/>
      <w:lang w:val="en-US"/>
    </w:rPr>
  </w:style>
  <w:style w:type="paragraph" w:styleId="Index1">
    <w:name w:val="Index 1"/>
    <w:basedOn w:val="Normal"/>
    <w:next w:val="Normal"/>
    <w:pPr>
      <w:spacing w:before="0" w:after="0"/>
      <w:ind w:left="240" w:hanging="240"/>
    </w:pPr>
    <w:rPr>
      <w:rFonts w:cs="Times New Roman"/>
      <w:sz w:val="18"/>
      <w:szCs w:val="21"/>
    </w:rPr>
  </w:style>
  <w:style w:type="paragraph" w:styleId="Index2">
    <w:name w:val="Index 2"/>
    <w:basedOn w:val="Normal"/>
    <w:next w:val="Normal"/>
    <w:pPr>
      <w:spacing w:before="0" w:after="0"/>
      <w:ind w:left="480" w:hanging="240"/>
    </w:pPr>
    <w:rPr>
      <w:rFonts w:cs="Times New Roman"/>
      <w:sz w:val="18"/>
      <w:szCs w:val="21"/>
    </w:rPr>
  </w:style>
  <w:style w:type="paragraph" w:styleId="Index3">
    <w:name w:val="Index 3"/>
    <w:basedOn w:val="Normal"/>
    <w:next w:val="Normal"/>
    <w:pPr>
      <w:spacing w:before="0" w:after="0"/>
      <w:ind w:left="720" w:hanging="240"/>
    </w:pPr>
    <w:rPr>
      <w:rFonts w:cs="Times New Roman"/>
      <w:sz w:val="18"/>
      <w:szCs w:val="21"/>
    </w:rPr>
  </w:style>
  <w:style w:type="paragraph" w:styleId="Index4">
    <w:name w:val="Index 4"/>
    <w:basedOn w:val="Normal"/>
    <w:next w:val="Normal"/>
    <w:qFormat/>
    <w:pPr>
      <w:spacing w:before="0" w:after="0"/>
      <w:ind w:left="960" w:hanging="240"/>
    </w:pPr>
    <w:rPr>
      <w:rFonts w:cs="Times New Roman"/>
      <w:sz w:val="18"/>
      <w:szCs w:val="21"/>
    </w:rPr>
  </w:style>
  <w:style w:type="paragraph" w:styleId="Index5">
    <w:name w:val="Index 5"/>
    <w:basedOn w:val="Normal"/>
    <w:next w:val="Normal"/>
    <w:qFormat/>
    <w:pPr>
      <w:spacing w:before="0" w:after="0"/>
      <w:ind w:left="1200" w:hanging="240"/>
    </w:pPr>
    <w:rPr>
      <w:rFonts w:cs="Times New Roman"/>
      <w:sz w:val="18"/>
      <w:szCs w:val="21"/>
    </w:rPr>
  </w:style>
  <w:style w:type="paragraph" w:styleId="Index6">
    <w:name w:val="Index 6"/>
    <w:basedOn w:val="Normal"/>
    <w:next w:val="Normal"/>
    <w:qFormat/>
    <w:pPr>
      <w:spacing w:before="0" w:after="0"/>
      <w:ind w:left="1440" w:hanging="240"/>
    </w:pPr>
    <w:rPr>
      <w:rFonts w:cs="Times New Roman"/>
      <w:sz w:val="18"/>
      <w:szCs w:val="21"/>
    </w:rPr>
  </w:style>
  <w:style w:type="paragraph" w:styleId="Index7">
    <w:name w:val="Index 7"/>
    <w:basedOn w:val="Normal"/>
    <w:next w:val="Normal"/>
    <w:qFormat/>
    <w:pPr>
      <w:spacing w:before="0" w:after="0"/>
      <w:ind w:left="1680" w:hanging="240"/>
    </w:pPr>
    <w:rPr>
      <w:rFonts w:cs="Times New Roman"/>
      <w:sz w:val="18"/>
      <w:szCs w:val="21"/>
    </w:rPr>
  </w:style>
  <w:style w:type="paragraph" w:styleId="Index8">
    <w:name w:val="Index 8"/>
    <w:basedOn w:val="Normal"/>
    <w:next w:val="Normal"/>
    <w:qFormat/>
    <w:pPr>
      <w:spacing w:before="0" w:after="0"/>
      <w:ind w:left="1920" w:hanging="240"/>
    </w:pPr>
    <w:rPr>
      <w:rFonts w:cs="Times New Roman"/>
      <w:sz w:val="18"/>
      <w:szCs w:val="21"/>
    </w:rPr>
  </w:style>
  <w:style w:type="paragraph" w:styleId="Index9">
    <w:name w:val="Index 9"/>
    <w:basedOn w:val="Normal"/>
    <w:next w:val="Normal"/>
    <w:qFormat/>
    <w:pPr>
      <w:spacing w:before="0" w:after="0"/>
      <w:ind w:left="2160" w:hanging="240"/>
    </w:pPr>
    <w:rPr>
      <w:rFonts w:cs="Times New Roman"/>
      <w:sz w:val="18"/>
      <w:szCs w:val="21"/>
    </w:rPr>
  </w:style>
  <w:style w:type="paragraph" w:styleId="IndexHeading">
    <w:name w:val="Index Heading"/>
    <w:basedOn w:val="Normal"/>
    <w:next w:val="Index1"/>
    <w:pPr>
      <w:spacing w:before="240" w:after="120"/>
      <w:ind w:left="140" w:hanging="0"/>
    </w:pPr>
    <w:rPr>
      <w:rFonts w:ascii="Arial" w:hAnsi="Arial" w:cs="Arial"/>
      <w:b/>
      <w:bCs/>
      <w:sz w:val="28"/>
      <w:szCs w:val="33"/>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ISIOKE">
    <w:name w:val="Style ISI_OKE +"/>
    <w:basedOn w:val="ISIOKE"/>
    <w:qFormat/>
    <w:pPr/>
    <w:rPr>
      <w:kern w:val="2"/>
    </w:rPr>
  </w:style>
  <w:style w:type="paragraph" w:styleId="StyleIJUDUL">
    <w:name w:val="Style I_JUDUL +"/>
    <w:basedOn w:val="IJUDUL"/>
    <w:qFormat/>
    <w:pPr>
      <w:jc w:val="left"/>
    </w:pPr>
    <w:rPr>
      <w:kern w:val="2"/>
    </w:rPr>
  </w:style>
  <w:style w:type="paragraph" w:styleId="BodyTextIndent2">
    <w:name w:val="Body Text Indent 2"/>
    <w:basedOn w:val="Normal"/>
    <w:qFormat/>
    <w:pPr>
      <w:spacing w:lineRule="auto" w:line="240" w:before="280" w:after="280"/>
    </w:pPr>
    <w:rPr>
      <w:rFonts w:eastAsia="Times New Roman" w:cs="Times New Roman"/>
      <w:szCs w:val="24"/>
      <w:lang w:val="en-US"/>
    </w:rPr>
  </w:style>
  <w:style w:type="paragraph" w:styleId="StyleISIOKE1">
    <w:name w:val="Style ISI_OKE +1"/>
    <w:basedOn w:val="ISIOKE"/>
    <w:qFormat/>
    <w:pPr/>
    <w:rPr/>
  </w:style>
  <w:style w:type="paragraph" w:styleId="StyleISIOKE2">
    <w:name w:val="Style ISI_OKE +2"/>
    <w:basedOn w:val="ISIOKE"/>
    <w:qFormat/>
    <w:pPr/>
    <w:rPr/>
  </w:style>
  <w:style w:type="paragraph" w:styleId="ABSTRAKSI">
    <w:name w:val="ABSTRAKSI"/>
    <w:basedOn w:val="Normal"/>
    <w:qFormat/>
    <w:pPr>
      <w:widowControl w:val="false"/>
      <w:autoSpaceDE w:val="false"/>
      <w:spacing w:lineRule="auto" w:line="240" w:before="0" w:after="120"/>
      <w:ind w:left="3119" w:hanging="0"/>
      <w:jc w:val="both"/>
    </w:pPr>
    <w:rPr>
      <w:rFonts w:ascii="Times New Arabic" w:hAnsi="Times New Arabic" w:eastAsia="Times New Roman" w:cs="Times New Roman"/>
      <w:spacing w:val="-8"/>
      <w:sz w:val="20"/>
      <w:szCs w:val="20"/>
      <w:lang w:val="en-US"/>
    </w:rPr>
  </w:style>
  <w:style w:type="paragraph" w:styleId="FOOTNOT">
    <w:name w:val="FOOT-NOT"/>
    <w:basedOn w:val="Endnote"/>
    <w:qFormat/>
    <w:pPr>
      <w:spacing w:lineRule="exact" w:line="220" w:before="0" w:after="120"/>
      <w:ind w:firstLine="567"/>
      <w:jc w:val="left"/>
    </w:pPr>
    <w:rPr>
      <w:rFonts w:ascii="Times New Arabic" w:hAnsi="Times New Arabic" w:cs="Arial"/>
      <w:spacing w:val="-10"/>
      <w:lang w:val="en-US"/>
    </w:rPr>
  </w:style>
  <w:style w:type="paragraph" w:styleId="JUDULDAPUS">
    <w:name w:val="JUDUL DAPUS"/>
    <w:basedOn w:val="Normal"/>
    <w:qFormat/>
    <w:pPr>
      <w:widowControl w:val="false"/>
      <w:autoSpaceDE w:val="false"/>
      <w:spacing w:lineRule="auto" w:line="240" w:before="720" w:after="240"/>
      <w:jc w:val="center"/>
      <w:outlineLvl w:val="1"/>
    </w:pPr>
    <w:rPr>
      <w:rFonts w:ascii="Cambria" w:hAnsi="Cambria" w:eastAsia="Times New Roman" w:cs="Times New Roman"/>
      <w:b/>
      <w:bCs/>
      <w:spacing w:val="-6"/>
      <w:szCs w:val="24"/>
      <w:lang w:val="es-AR"/>
    </w:rPr>
  </w:style>
  <w:style w:type="paragraph" w:styleId="SUBBAB">
    <w:name w:val="SUB BAB"/>
    <w:basedOn w:val="Normal"/>
    <w:qFormat/>
    <w:pPr>
      <w:widowControl w:val="false"/>
      <w:autoSpaceDE w:val="false"/>
      <w:spacing w:lineRule="exact" w:line="320" w:before="240" w:after="120"/>
      <w:outlineLvl w:val="2"/>
    </w:pPr>
    <w:rPr>
      <w:rFonts w:ascii="Times New Arabic" w:hAnsi="Times New Arabic" w:eastAsia="Times New Roman" w:cs="Times New Roman"/>
      <w:b/>
      <w:bCs/>
      <w:szCs w:val="24"/>
      <w:lang w:val="en-US"/>
    </w:rPr>
  </w:style>
  <w:style w:type="paragraph" w:styleId="DAFTARPUSTAKA">
    <w:name w:val="DAFTAR PUSTAKA"/>
    <w:basedOn w:val="Endnote"/>
    <w:qFormat/>
    <w:pPr>
      <w:spacing w:lineRule="exact" w:line="240" w:before="0" w:after="100"/>
      <w:ind w:left="567" w:hanging="567"/>
      <w:jc w:val="both"/>
    </w:pPr>
    <w:rPr>
      <w:rFonts w:ascii="Times New Arabic" w:hAnsi="Times New Arabic" w:cs="Times New Arabic"/>
      <w:spacing w:val="-6"/>
      <w:sz w:val="24"/>
      <w:szCs w:val="24"/>
      <w:lang w:val="en-US"/>
    </w:rPr>
  </w:style>
  <w:style w:type="paragraph" w:styleId="Style15">
    <w:name w:val="Style 15"/>
    <w:basedOn w:val="Normal"/>
    <w:qFormat/>
    <w:pPr>
      <w:widowControl w:val="false"/>
      <w:spacing w:lineRule="atLeast" w:line="300" w:before="0" w:after="0"/>
      <w:ind w:firstLine="360"/>
      <w:jc w:val="both"/>
    </w:pPr>
    <w:rPr>
      <w:rFonts w:eastAsia="Times New Roman" w:cs="Times New Roman"/>
      <w:color w:val="000000"/>
      <w:sz w:val="20"/>
      <w:szCs w:val="20"/>
      <w:lang w:val="en-US"/>
    </w:rPr>
  </w:style>
  <w:style w:type="paragraph" w:styleId="Ipintmasuk">
    <w:name w:val="I.[pint-masuk"/>
    <w:basedOn w:val="ISIpoint"/>
    <w:qFormat/>
    <w:pPr>
      <w:ind w:left="1134" w:hanging="284"/>
    </w:pPr>
    <w:rPr>
      <w:sz w:val="24"/>
      <w:szCs w:val="24"/>
      <w:lang w:val="en"/>
    </w:rPr>
  </w:style>
  <w:style w:type="paragraph" w:styleId="Header1">
    <w:name w:val="Header1"/>
    <w:basedOn w:val="Header"/>
    <w:qFormat/>
    <w:pPr>
      <w:pBdr>
        <w:bottom w:val="single" w:sz="8" w:space="4" w:color="000000"/>
      </w:pBdr>
      <w:bidi w:val="1"/>
    </w:pPr>
    <w:rPr>
      <w:spacing w:val="-6"/>
    </w:rPr>
  </w:style>
  <w:style w:type="paragraph" w:styleId="IKETpenulis">
    <w:name w:val="IKET penulis"/>
    <w:basedOn w:val="Ipenulis"/>
    <w:qFormat/>
    <w:pPr>
      <w:spacing w:before="0" w:after="360"/>
    </w:pPr>
    <w:rPr>
      <w:rFonts w:ascii="Cambria" w:hAnsi="Cambria" w:cs="Arial"/>
      <w:b w:val="false"/>
      <w:spacing w:val="-6"/>
      <w:sz w:val="18"/>
      <w:szCs w:val="18"/>
    </w:rPr>
  </w:style>
  <w:style w:type="paragraph" w:styleId="StyleIPOINTACondensedby03pt">
    <w:name w:val="Style I_POINT_A + Condensed by  0.3 pt"/>
    <w:basedOn w:val="IPOINTA"/>
    <w:qFormat/>
    <w:pPr/>
    <w:rPr/>
  </w:style>
  <w:style w:type="paragraph" w:styleId="IIARAB">
    <w:name w:val="II-ARAB"/>
    <w:basedOn w:val="IARAB"/>
    <w:qFormat/>
    <w:pPr>
      <w:ind w:left="0" w:right="284" w:hanging="0"/>
    </w:pPr>
    <w:rPr>
      <w:sz w:val="28"/>
      <w:szCs w:val="28"/>
    </w:rPr>
  </w:style>
  <w:style w:type="paragraph" w:styleId="IIarab1">
    <w:name w:val="II_arab"/>
    <w:basedOn w:val="IARAB"/>
    <w:qFormat/>
    <w:pPr>
      <w:ind w:left="0" w:right="284" w:hanging="0"/>
    </w:pPr>
    <w:rPr>
      <w:sz w:val="28"/>
      <w:szCs w:val="28"/>
    </w:rPr>
  </w:style>
  <w:style w:type="paragraph" w:styleId="Ipointa1">
    <w:name w:val="I point a"/>
    <w:basedOn w:val="IPoint1"/>
    <w:qFormat/>
    <w:pPr>
      <w:spacing w:before="180" w:after="80"/>
      <w:outlineLvl w:val="4"/>
    </w:pPr>
    <w:rPr>
      <w:i/>
      <w:iCs/>
    </w:rPr>
  </w:style>
  <w:style w:type="paragraph" w:styleId="IKKEY">
    <w:name w:val="I-KKEY"/>
    <w:basedOn w:val="Iabstrak"/>
    <w:qFormat/>
    <w:pPr>
      <w:spacing w:before="0" w:after="360"/>
      <w:ind w:left="1531" w:right="454" w:hanging="964"/>
    </w:pPr>
    <w:rPr>
      <w:iCs/>
    </w:rPr>
  </w:style>
  <w:style w:type="paragraph" w:styleId="IIIpointa">
    <w:name w:val="III point a"/>
    <w:basedOn w:val="IPoint1"/>
    <w:qFormat/>
    <w:pPr>
      <w:outlineLvl w:val="3"/>
    </w:pPr>
    <w:rPr>
      <w:i/>
    </w:rPr>
  </w:style>
  <w:style w:type="paragraph" w:styleId="StyleIDAPUSTAKAAfter7pt">
    <w:name w:val="Style I_DAPUSTAKA + After:  7 pt"/>
    <w:basedOn w:val="ID"/>
    <w:qFormat/>
    <w:pPr/>
    <w:rPr/>
  </w:style>
  <w:style w:type="paragraph" w:styleId="StyleIARABKUTIPComplex14ptPatternClearWhite">
    <w:name w:val="Style I_ARAB_KUTIP + (Complex) 14 pt Pattern: Clear (White)"/>
    <w:basedOn w:val="IARABKUTIP"/>
    <w:qFormat/>
    <w:pPr/>
    <w:rPr>
      <w:szCs w:val="28"/>
      <w:shd w:fill="FFFFFF" w:val="clear"/>
    </w:rPr>
  </w:style>
  <w:style w:type="paragraph" w:styleId="StyleIARABKUTIPLatinTimesNewRomanComplexTimesNewR">
    <w:name w:val="Style I_ARAB_KUTIP + (Latin) Times New Roman (Complex) Times New R..."/>
    <w:basedOn w:val="IARABKUTIP"/>
    <w:qFormat/>
    <w:pPr/>
    <w:rPr>
      <w:rFonts w:ascii="Times New Roman" w:hAnsi="Times New Roman" w:cs="Times New Roman"/>
      <w:shd w:fill="FFFFFF" w:val="clear"/>
    </w:rPr>
  </w:style>
  <w:style w:type="paragraph" w:styleId="PlainText">
    <w:name w:val="Plain Text"/>
    <w:basedOn w:val="Normal"/>
    <w:qFormat/>
    <w:pPr>
      <w:spacing w:lineRule="auto" w:line="240" w:before="0" w:after="0"/>
    </w:pPr>
    <w:rPr>
      <w:rFonts w:ascii="Courier New" w:hAnsi="Courier New" w:cs="Courier New"/>
      <w:sz w:val="20"/>
      <w:szCs w:val="20"/>
      <w:lang w:val="id-ID" w:eastAsia="en-US"/>
    </w:rPr>
  </w:style>
  <w:style w:type="paragraph" w:styleId="P7">
    <w:name w:val="p7"/>
    <w:basedOn w:val="Normal"/>
    <w:qFormat/>
    <w:pPr>
      <w:spacing w:lineRule="auto" w:line="240" w:before="280" w:after="280"/>
    </w:pPr>
    <w:rPr>
      <w:rFonts w:cs="Times New Roman"/>
      <w:szCs w:val="24"/>
      <w:lang w:val="id-ID"/>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bidi w:val="1"/>
      <w:spacing w:lineRule="auto" w:line="240" w:before="0" w:after="120"/>
    </w:pPr>
    <w:rPr>
      <w:rFonts w:eastAsia="Times New Roman" w:cs="Traditional;Times New Roman"/>
      <w:sz w:val="16"/>
      <w:szCs w:val="16"/>
      <w:lang w:val="en-US" w:eastAsia="en-US"/>
    </w:rPr>
  </w:style>
  <w:style w:type="paragraph" w:styleId="BodyText2">
    <w:name w:val="Body Text 2"/>
    <w:basedOn w:val="Normal"/>
    <w:qFormat/>
    <w:pPr>
      <w:bidi w:val="1"/>
      <w:spacing w:lineRule="auto" w:line="480" w:before="0" w:after="120"/>
    </w:pPr>
    <w:rPr>
      <w:rFonts w:eastAsia="Times New Roman" w:cs="Traditional;Times New Roman"/>
      <w:sz w:val="20"/>
      <w:szCs w:val="20"/>
      <w:lang w:val="en-US" w:eastAsia="en-US"/>
    </w:rPr>
  </w:style>
  <w:style w:type="paragraph" w:styleId="BlockText">
    <w:name w:val="Block Text"/>
    <w:basedOn w:val="Normal"/>
    <w:qFormat/>
    <w:pPr>
      <w:bidi w:val="1"/>
      <w:spacing w:lineRule="exact" w:line="320" w:before="0" w:after="0"/>
      <w:ind w:left="49" w:right="426" w:hanging="0"/>
      <w:jc w:val="left"/>
    </w:pPr>
    <w:rPr>
      <w:rFonts w:ascii="Book Antiqua" w:hAnsi="Book Antiqua" w:eastAsia="Times New Roman" w:cs="Arabic Transparent"/>
      <w:szCs w:val="28"/>
      <w:lang w:val="id-ID" w:eastAsia="zh-CN"/>
    </w:rPr>
  </w:style>
  <w:style w:type="paragraph" w:styleId="Ipointa2">
    <w:name w:val="I_point-a"/>
    <w:basedOn w:val="IPoint1"/>
    <w:qFormat/>
    <w:pPr>
      <w:ind w:left="511" w:hanging="227"/>
    </w:pPr>
    <w:rPr/>
  </w:style>
  <w:style w:type="paragraph" w:styleId="Subtitle">
    <w:name w:val="Subtitle"/>
    <w:basedOn w:val="Normal"/>
    <w:next w:val="Normal"/>
    <w:qFormat/>
    <w:pPr/>
    <w:rPr>
      <w:rFonts w:ascii="Cambria" w:hAnsi="Cambria" w:eastAsia="Times New Roman" w:cs="Times New Roman"/>
      <w:i/>
      <w:iCs/>
      <w:color w:val="4F81BD"/>
      <w:spacing w:val="15"/>
      <w:szCs w:val="24"/>
      <w:lang w:val="id-ID"/>
    </w:rPr>
  </w:style>
  <w:style w:type="paragraph" w:styleId="HTMLPreformatted">
    <w:name w:val="HTML Preformatted"/>
    <w:basedOn w:val="Normal"/>
    <w:qFormat/>
    <w:pPr>
      <w:spacing w:lineRule="auto" w:line="240" w:before="0" w:after="0"/>
    </w:pPr>
    <w:rPr>
      <w:rFonts w:ascii="Courier New" w:hAnsi="Courier New" w:cs="Courier New"/>
      <w:sz w:val="20"/>
      <w:szCs w:val="20"/>
      <w:lang w:val="id-ID"/>
    </w:rPr>
  </w:style>
  <w:style w:type="paragraph" w:styleId="FootnoteTextbodyTexttext">
    <w:name w:val="Footnote Text.body Text.text"/>
    <w:basedOn w:val="Normal"/>
    <w:qFormat/>
    <w:pPr>
      <w:spacing w:lineRule="exact" w:line="260" w:before="40" w:after="120"/>
      <w:ind w:firstLine="720"/>
      <w:jc w:val="left"/>
    </w:pPr>
    <w:rPr>
      <w:rFonts w:eastAsia="Times New Roman" w:cs="Traditional;Times New Roman"/>
      <w:sz w:val="20"/>
      <w:szCs w:val="20"/>
      <w:lang w:val="en-US"/>
    </w:rPr>
  </w:style>
  <w:style w:type="paragraph" w:styleId="IKUTIPANNEW">
    <w:name w:val="I_KUTIPAN_NEW"/>
    <w:basedOn w:val="Normal"/>
    <w:qFormat/>
    <w:pPr>
      <w:spacing w:lineRule="exact" w:line="240" w:before="0" w:after="120"/>
      <w:ind w:left="397" w:hanging="0"/>
      <w:jc w:val="both"/>
    </w:pPr>
    <w:rPr>
      <w:rFonts w:ascii="Cambria" w:hAnsi="Cambria" w:eastAsia="Times New Roman" w:cs="Times New Roman"/>
      <w:spacing w:val="-9"/>
      <w:sz w:val="21"/>
      <w:szCs w:val="24"/>
      <w:lang w:val="en-GB"/>
    </w:rPr>
  </w:style>
  <w:style w:type="paragraph" w:styleId="P1">
    <w:name w:val="p1"/>
    <w:basedOn w:val="Normal"/>
    <w:qFormat/>
    <w:pPr>
      <w:spacing w:lineRule="auto" w:line="240" w:before="280" w:after="280"/>
    </w:pPr>
    <w:rPr>
      <w:rFonts w:cs="Times New Roman"/>
      <w:szCs w:val="24"/>
      <w:lang w:val="en-US"/>
    </w:rPr>
  </w:style>
  <w:style w:type="paragraph" w:styleId="Bibliography">
    <w:name w:val="Bibliography"/>
    <w:basedOn w:val="Normal"/>
    <w:next w:val="Normal"/>
    <w:qFormat/>
    <w:pPr>
      <w:spacing w:lineRule="auto" w:line="240" w:before="0" w:after="0"/>
      <w:ind w:left="720" w:hanging="720"/>
    </w:pPr>
    <w:rPr>
      <w:rFonts w:cs="Times New Roman"/>
      <w:szCs w:val="24"/>
      <w:lang w:val="en-US"/>
    </w:rPr>
  </w:style>
  <w:style w:type="paragraph" w:styleId="Intro">
    <w:name w:val="intro"/>
    <w:basedOn w:val="Normal"/>
    <w:qFormat/>
    <w:pPr>
      <w:spacing w:lineRule="auto" w:line="240" w:before="280" w:after="280"/>
    </w:pPr>
    <w:rPr>
      <w:rFonts w:eastAsia="Times New Roman" w:cs="Times New Roman"/>
      <w:szCs w:val="24"/>
      <w:lang w:val="id-ID"/>
    </w:rPr>
  </w:style>
  <w:style w:type="paragraph" w:styleId="Default">
    <w:name w:val="Default"/>
    <w:qFormat/>
    <w:pPr>
      <w:widowControl/>
      <w:autoSpaceDE w:val="false"/>
      <w:bidi w:val="0"/>
    </w:pPr>
    <w:rPr>
      <w:rFonts w:ascii="Times New Arabic" w:hAnsi="Times New Arabic" w:eastAsia="Times New Roman" w:cs="Times New Arabic"/>
      <w:color w:val="000000"/>
      <w:sz w:val="24"/>
      <w:szCs w:val="24"/>
      <w:lang w:val="id-ID" w:bidi="ar-SA" w:eastAsia="zh-CN"/>
    </w:rPr>
  </w:style>
  <w:style w:type="paragraph" w:styleId="Pa10">
    <w:name w:val="Pa10"/>
    <w:basedOn w:val="Normal"/>
    <w:next w:val="Normal"/>
    <w:qFormat/>
    <w:pPr>
      <w:autoSpaceDE w:val="false"/>
      <w:spacing w:lineRule="atLeast" w:line="241" w:before="0" w:after="0"/>
    </w:pPr>
    <w:rPr>
      <w:rFonts w:ascii="Jamia;Times New Roman" w:hAnsi="Jamia;Times New Roman" w:eastAsia="PMingLiU;新細明體" w:cs="Times New Roman"/>
      <w:color w:val="000000"/>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PMingLiU;新細明體" w:cs="Arial"/>
      <w:vanish/>
      <w:color w:val="000000"/>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PMingLiU;新細明體" w:cs="Arial"/>
      <w:vanish/>
      <w:color w:val="000000"/>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Times New Roman" w:cs="Tahoma"/>
      <w:kern w:val="2"/>
      <w:szCs w:val="24"/>
      <w:lang w:val="id-ID" w:bidi="hi-I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KUTIPANARAB">
    <w:name w:val="KUTIPAN ARAB"/>
    <w:basedOn w:val="IKUTIPANNEW"/>
    <w:qFormat/>
    <w:pPr>
      <w:bidi w:val="1"/>
      <w:spacing w:lineRule="exact" w:line="400" w:before="120" w:after="120"/>
      <w:ind w:left="0" w:right="397" w:hanging="0"/>
      <w:jc w:val="both"/>
    </w:pPr>
    <w:rPr>
      <w:rFonts w:cs="KFGQPC Uthman Taha Naskh;Times New Roman"/>
      <w:sz w:val="28"/>
      <w:szCs w:val="28"/>
    </w:rPr>
  </w:style>
  <w:style w:type="paragraph" w:styleId="JUDULSUB">
    <w:name w:val="JUDUL SUB"/>
    <w:basedOn w:val="Normal"/>
    <w:qFormat/>
    <w:pPr>
      <w:spacing w:before="120" w:after="120"/>
    </w:pPr>
    <w:rPr>
      <w:rFonts w:ascii="Garamond" w:hAnsi="Garamond" w:eastAsia="Calibri" w:cs="Arial"/>
      <w:b/>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5:00Z</dcterms:created>
  <dc:creator/>
  <dc:description/>
  <cp:keywords/>
  <dc:language>en-US</dc:language>
  <cp:lastModifiedBy/>
  <dcterms:modified xsi:type="dcterms:W3CDTF">2022-11-05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9th edition</vt:lpwstr>
  </property>
  <property fmtid="{D5CDD505-2E9C-101B-9397-08002B2CF9AE}" pid="24" name="Mendeley Unique User Id_1">
    <vt:lpwstr>bfb49b9e-c60a-37c9-8c0d-0932ee7bc64b</vt:lpwstr>
  </property>
  <property fmtid="{D5CDD505-2E9C-101B-9397-08002B2CF9AE}" pid="25" name="__Grammarly_42___1">
    <vt:lpwstr>__Grammarly_42___1</vt:lpwstr>
  </property>
  <property fmtid="{D5CDD505-2E9C-101B-9397-08002B2CF9AE}" pid="26" name="__Grammarly_42____i">
    <vt:lpwstr>__Grammarly_42____i</vt:lpwstr>
  </property>
</Properties>
</file>