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4"/>
          <w:lang w:val="en-US" w:eastAsia="zh-CN"/>
        </w:rPr>
        <w:t>Cover Let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4"/>
          <w:lang w:val="en-US" w:eastAsia="zh-CN"/>
        </w:rPr>
        <w:t>Dear Editor-in-Chief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I am writing to submit our manuscript titled “</w:t>
      </w: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Relationships</w:t>
      </w: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B</w:t>
      </w: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>etween College Students’ Control-Value Appraisals of English Learning, Achievement Emotions, and Empowerment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” for consideration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of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publication in </w:t>
      </w:r>
      <w:r>
        <w:rPr>
          <w:rFonts w:cs="Times New Roman" w:ascii="Times New Roman" w:hAnsi="Times New Roman"/>
          <w:i/>
          <w:iCs/>
          <w:sz w:val="24"/>
          <w:szCs w:val="32"/>
          <w:lang w:val="en-US" w:eastAsia="zh-CN"/>
        </w:rPr>
        <w:t>Vision: Journal for Language and Foreign Language Learning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The present study aimed to shed light on the interrelationships among language learners’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control-value appraisals of English learning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academic emotions (enjoyment and boredom)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and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empowerment by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utiliz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ing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a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quantitative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research method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The findings of this study contribute to a better understanding of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the constructs under investigation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, which is crucial for the promotion of a healthy and sustainable development of English teaching in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higher education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This manuscript describes original work and is not under consideration by any other journal.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Both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authors approved th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e 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submission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of this manuscript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Thank you for receiving our manuscript and considering it for publication. We appreciate your time and look forward to your response.</w:t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Kind regards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  <w:t xml:space="preserve">Corresponding auth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4"/>
          <w:lang w:val="en-US" w:eastAsia="zh-CN"/>
        </w:rPr>
        <w:t>Jian Wa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1"/>
          <w:sz w:val="21"/>
          <w:szCs w:val="24"/>
          <w:u w:val="none"/>
          <w:vertAlign w:val="baseline"/>
          <w:lang w:val="en-US" w:eastAsia="zh-CN"/>
        </w:rPr>
        <w:t xml:space="preserve">Email address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position w:val="0"/>
            <w:sz w:val="21"/>
            <w:sz w:val="21"/>
            <w:szCs w:val="24"/>
            <w:vertAlign w:val="baseline"/>
            <w:lang w:val="en-US" w:eastAsia="zh-CN"/>
          </w:rPr>
          <w:t>wangjian@guc.edu.cn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1"/>
          <w:sz w:val="21"/>
          <w:szCs w:val="24"/>
          <w:u w:val="none"/>
          <w:vertAlign w:val="baselin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ian@g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6:03Z</dcterms:created>
  <dc:creator>DUANLI</dc:creator>
  <dc:description/>
  <dc:language>en-US</dc:language>
  <cp:lastModifiedBy>Boncourage</cp:lastModifiedBy>
  <dcterms:modified xsi:type="dcterms:W3CDTF">2024-08-27T14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C58EA890470B88D78CF5F75DDE4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